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я в статью 3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оддержке социально ориентированных некоммерческих организаций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3 Закона Приморского края "О поддержке социально ориентированных некоммерческих организаций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0-01-28T01:51:00Z</dcterms:modified>
  <cp:revision>24</cp:revision>
  <dc:subject/>
  <dc:title>ФИНАНСОВО-ЭКОНОМИЧЕСКОЕ ОБОСНОВАНИЕ</dc:title>
</cp:coreProperties>
</file>