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 в жилищной сфер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</w:t>
        <w:br/>
        <w:t>отдельные законодательные акты Примор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в жилищной сфере"</w:t>
      </w:r>
      <w:r>
        <w:rPr>
          <w:b w:val="false"/>
        </w:rPr>
        <w:t xml:space="preserve"> подготовлен с целью приведения </w:t>
      </w:r>
      <w:r>
        <w:rPr>
          <w:b w:val="false"/>
          <w:szCs w:val="28"/>
        </w:rPr>
        <w:t>действующего законодательства Приморского края в соответствие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16 декабря 2019 года </w:t>
        <w:br/>
        <w:t xml:space="preserve">№ 439-ФЗ Трудовой кодекс Российской Федерации дополнен новой статьей 66.1, в соответствии с которой работодатель формирует основную информацию о трудовой деятельности и о трудовом стаже работника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едлагается внести соответствующие изменения в законодательные акты Приморского края в жилищной сфере, предусматривающие предоставление гражданином либо заверенной выписки из трудовой книжки, либо предоставление сведений о трудовой деятельности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же есть поправоки уточняющего характера. Старое наименование документа "выпеска о составе семьи по месту регистрации" заменено на новую редакцию наименования документа "информация о регистрации по месту жительства гражданина и членов его семьи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ой территориальным органом Министерства внутренних дел Российской Федерации"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3:00Z</dcterms:created>
  <dc:creator>shmeleva_v_a</dc:creator>
  <dc:description/>
  <cp:keywords/>
  <dc:language>en-US</dc:language>
  <cp:lastModifiedBy>medvedev_g_v</cp:lastModifiedBy>
  <cp:lastPrinted>2020-05-22T11:00:00Z</cp:lastPrinted>
  <dcterms:modified xsi:type="dcterms:W3CDTF">2020-05-25T06:23:00Z</dcterms:modified>
  <cp:revision>14</cp:revision>
  <dc:subject/>
  <dc:title>ПОЯСНИТЕЛЬНАЯ ЗАПИСКА</dc:title>
</cp:coreProperties>
</file>