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0" w:type="dxa"/>
        <w:tblLayout w:type="fixed"/>
        <w:tblCellMar>
          <w:top w:w="0" w:type="dxa"/>
          <w:left w:w="0" w:type="dxa"/>
          <w:bottom w:w="0" w:type="dxa"/>
          <w:right w:w="0" w:type="dxa"/>
        </w:tblCellMar>
      </w:tblPr>
      <w:tblGrid>
        <w:gridCol w:w="9923"/>
        <w:gridCol w:w="1701"/>
        <w:gridCol w:w="142"/>
        <w:gridCol w:w="708"/>
        <w:gridCol w:w="2694"/>
      </w:tblGrid>
      <w:tr>
        <w:trPr>
          <w:trHeight w:val="1006" w:hRule="atLeast"/>
        </w:trPr>
        <w:tc>
          <w:tcPr>
            <w:tcW w:w="11624"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544" w:type="dxa"/>
            <w:gridSpan w:val="3"/>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9 </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к Закону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8.05.2020 № 802-КЗ</w:t>
            </w:r>
          </w:p>
        </w:tc>
      </w:tr>
      <w:tr>
        <w:trPr>
          <w:trHeight w:val="304" w:hRule="atLeast"/>
        </w:trPr>
        <w:tc>
          <w:tcPr>
            <w:tcW w:w="15168"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03" w:hRule="atLeast"/>
        </w:trPr>
        <w:tc>
          <w:tcPr>
            <w:tcW w:w="11624" w:type="dxa"/>
            <w:gridSpan w:val="2"/>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pPr>
            <w:r>
              <w:rPr>
                <w:rFonts w:cs="Times New Roman" w:ascii="Times New Roman" w:hAnsi="Times New Roman"/>
                <w:color w:val="000000"/>
                <w:sz w:val="28"/>
                <w:szCs w:val="28"/>
              </w:rPr>
              <w:t>от 19.12.2019 № 664-КЗ</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49" w:hRule="atLeast"/>
        </w:trPr>
        <w:tc>
          <w:tcPr>
            <w:tcW w:w="15168" w:type="dxa"/>
            <w:gridSpan w:val="5"/>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20 год по государственным программам Приморского края и непрограммным направлениям деятельности</w:t>
            </w:r>
          </w:p>
        </w:tc>
      </w:tr>
      <w:tr>
        <w:trPr>
          <w:trHeight w:val="291" w:hRule="atLeast"/>
        </w:trPr>
        <w:tc>
          <w:tcPr>
            <w:tcW w:w="15168" w:type="dxa"/>
            <w:gridSpan w:val="5"/>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рублей)</w:t>
            </w:r>
          </w:p>
        </w:tc>
      </w:tr>
      <w:tr>
        <w:trPr>
          <w:trHeight w:val="408" w:hRule="atLeast"/>
        </w:trPr>
        <w:tc>
          <w:tcPr>
            <w:tcW w:w="992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843"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70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69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r>
          </w:p>
        </w:tc>
      </w:tr>
      <w:tr>
        <w:trPr>
          <w:trHeight w:val="663" w:hRule="atLeast"/>
        </w:trPr>
        <w:tc>
          <w:tcPr>
            <w:tcW w:w="992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3"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15168" w:type="dxa"/>
        <w:jc w:val="left"/>
        <w:tblInd w:w="-10" w:type="dxa"/>
        <w:tblLayout w:type="fixed"/>
        <w:tblCellMar>
          <w:top w:w="0" w:type="dxa"/>
          <w:left w:w="0" w:type="dxa"/>
          <w:bottom w:w="0" w:type="dxa"/>
          <w:right w:w="0" w:type="dxa"/>
        </w:tblCellMar>
      </w:tblPr>
      <w:tblGrid>
        <w:gridCol w:w="9923"/>
        <w:gridCol w:w="1843"/>
        <w:gridCol w:w="708"/>
        <w:gridCol w:w="2694"/>
      </w:tblGrid>
      <w:tr>
        <w:trPr>
          <w:tblHeader w:val="true"/>
          <w:trHeight w:val="316" w:hRule="atLeast"/>
          <w:cantSplit w:val="true"/>
        </w:trPr>
        <w:tc>
          <w:tcPr>
            <w:tcW w:w="9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57" w:right="57" w:hanging="0"/>
              <w:jc w:val="center"/>
              <w:rPr>
                <w:rFonts w:ascii="Arial" w:hAnsi="Arial" w:cs="Arial"/>
                <w:sz w:val="2"/>
                <w:szCs w:val="2"/>
              </w:rPr>
            </w:pPr>
            <w:r>
              <w:rPr>
                <w:rFonts w:cs="Times New Roman" w:ascii="Times New Roman" w:hAnsi="Times New Roman"/>
                <w:color w:val="000000"/>
                <w:sz w:val="24"/>
                <w:szCs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57" w:right="57" w:hanging="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здравоохранения Приморского края" на 2020-2027 год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2 845 964 592,5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6 491 992 737,2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здравоохран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79 929 927,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7 005 927,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 713 287,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 713 287,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76 64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76 64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сфере охраны здоровь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924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924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924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учреждений здравоохран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 716 730 537,9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проведения ежегодного медицинского осмотра государственных гражданских служащих органов исполнительной власти Приморского края, аппарата Губернатора Приморского края и Правительства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2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2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2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условий для организации проведения независимой оценки качества условий оказания услуг организациями в сфере культуры, охраны здоровья, образования и социального обслуживания на территори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нащение (переоснащение) дополнительно создаваемого или перепрофилируемого коечного фонда краевых государственных учреждений здравоохранения для оказания медицинской помощи больным новой коронавирусной инфекци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8 4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8 075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8 075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325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4 812 55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512 45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474 785,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525 21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457 862 777,33</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0 301 112,63</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0 301 112,63</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 931 952,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 931 95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37 323 651,7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549 431 972,79</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7 891 678,9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06 061,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06 061,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на погашение кредиторской задолженности краевым государственным учреждениям здравоохран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краевыми государственными учреждениями здравоохран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898 960,5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898 960,58</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682 960,58</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16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убопротезирование участников Великой Отечественной войны и приравненных к ним лиц</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плата коммунальных услуг в фельдшерско-акушерских пунктах краевых государственных учреждений здравоохран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 98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 98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 98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обновления рабочей формы сотрудников подразделений скорой медицинской помощи краевых государственных учреждений здравоохран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работникам краевых государственных учреждений здравоохранения, финансовое обеспечение которых осуществляется за счет средств обязательного медицинского страх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8 052 8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 271,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 271,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7 972 529,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1 059 976,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912 553,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за счет средств резервного фонда Правительства Российской Федер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2 786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2 786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7 786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азвитие и укрепление материально-технической базы краевых государственных учреждений здравоохран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3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 498 773 569,2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для краевых государственных учреждений здравоохран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24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 136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24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 136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24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 136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работ по капитальному ремонту в краевых государственных учреждениях здравоохранения Приморского края согласно плану социального развития центров экономического роста Приморского края за счет средств федерального бюдже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550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0 736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550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0 736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550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256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550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4 48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лагоустройство территорий, прилегающих к краевым государствен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0 313 657,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0 313 657,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8 313 657,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62 443 316,2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62 443 316,2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27 866 652,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4 576 664,2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131 88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131 88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368 68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763 2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4 130 116,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4 130 116,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7 060 495,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69 621,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 краевыми государственными учреждениями здравоохран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работ по капитальному ремонту в краевых государственных учреждениях здравоохранения Приморского края согласно плану социального развития центров экономического роста Приморского края за счет средств краевого бюдже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В50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82 6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В50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82 6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В50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2 6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В50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2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беспечения учреждений здравоохранения Приморского края медицинским оборудование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4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 504 370 037,42</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специального медицинского оборудования для краевых государственных учреждений здравоохран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3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3 79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3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3 79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3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3 79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медицинского оборудования в краевых государственных учреждениях здравоохранения Приморского края согласно плану социального развития центров экономического роста Приморского края за счет средств федерального бюдже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5505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1 87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5505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1 87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5505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1 87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7 175 039,42</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7 175 039,42</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1 732 039,42</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 443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713 445 09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713 445 098,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63 907 098,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9 538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аппаратов для искусственной вентиляции легких</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R8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089 9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R8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089 9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R8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089 9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реконструкция и капитальный ремонт объектов здравоохранения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5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657 279 338,33</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услуг по охране объектов здравоохран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23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990 103,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23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990 103,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23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990 103,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зданий (хирургического и терапевтического корпусов) краевого государственного бюджетного учреждения здравоохранения "Владивостокская клиническая больница № 1" по улице Садовая, 22 в г. Владивосток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 (в том числе проектно-изыскательские рабо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583 242,85</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583 242,85</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583 242,85</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пристройки к зданию краевого государственного бюджетного учреждения здравоохранения "Госпиталь для ветеранов войн", в том числе проектно-изыскательские рабо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7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7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7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ногоуровневой парковки в районе ул. Русская, 63-а в г. Владивостоке, в том числе проектно-изыскательские рабо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2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2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5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2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ногоуровневой парковки в районе ул. Русская, 57 в г. Владивостоке, в том числе проектно-изыскательские рабо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2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2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2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аевой клинической инфекционной больницы в г. Владивостоке, в том числе проектно-изыскательские рабо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3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3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3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детской поликлиники в г. Большой Камень согласно плану социального развития центров экономического роста Приморского края за счет средств федерального бюдже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55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2 974 795,4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55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2 974 795,41</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55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2 974 795,4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 согласно плану социального развития центров экономического роста Приморского края за счет средств федерального бюдже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550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24 711 197,0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550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24 711 197,07</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550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24 711 197,0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детской поликлиники в г. Большой Камень согласно плану социального развития центров экономического роста Приморского края за счет средств краевого бюдже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В5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8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В5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8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В5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8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 согласно плану социального развития центров экономического роста Приморского края за счет средств краевого бюдже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В50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7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В50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7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В50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7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Развитие системы оказания первичной медико-санитарной помощ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N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898 444 113,3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ункционирование регионального сервиса дистанционной записи на прием к врачу с единым краевым центром телефонного обслужи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23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 88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23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 88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23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 88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и замена фельдшерских, фельдшерско-акушерских пунктов и врачебных амбулаторий для населенных пунктов с численностью населения от 100 до 2000 человек</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51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491 8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51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491 8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51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491 8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медицинского и немедицинского оборудования для оснащения фельдшерско-акушерских пунктов и врачебных амбулатор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0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 775 78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0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 775 78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0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 775 78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установка модульных фельдшерско-акушерских пунктов и врачебных амбулаторий на территори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3 14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3 14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3 14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передвижных мобильных комплекс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2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4 156 533,3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2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4 156 533,34</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2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4 156 533,3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и внедрение новой модели медицинской организации, оказывающей первичную медико-санитарную помощь "Бережливая поликлиника" в краевых государственных учреждениях здравоохран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3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3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3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Борьба с онкологическими заболевания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N3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755 103 1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ереоснащение медицинских организаций, оказывающих медицинскую помощь больным с онкологическими заболевания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351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5 103 1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351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5 103 1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351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5 103 1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Развитие детского здравоохранения, включая создание современной инфраструктуры оказания медицинской помощи дет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N4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81 362 114,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21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3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21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3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21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3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51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6 111 809,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51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6 111 809,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51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5 401 809,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51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71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реализацию организационно-планировочных решений внутренних пространств детских поликлиник и детских поликлинических отделений краевых государственных медицинских организац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7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3 950 30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7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3 950 305,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7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6 850 305,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7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1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5 703 449 694,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беспечения населения Приморского края льготными лекарственными средств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 281 288 973,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26 679 473,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26 679 473,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26 679 473,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медицинских изделий, лекарственных препаратов, расходных материалов и дезинфицирующих средств для реализации мероприятий по недопущению завоза и распространения коронавирусной инфек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4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4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4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1 967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 717 45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 717 45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 249 55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 249 55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20 6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20 6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20 6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w:t>
              <w:br/>
              <w:t>II (фибриногена), VII (лабильного), X (Стюарта-Прауэра), а также после трансплантации органов и (или) ткан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2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01 8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2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01 8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2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01 8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6 790 1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5 603 45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5 603 45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1 186 65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1 186 65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азвитие службы родовспоможения и детства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7 740 1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983 56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983 56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983 56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756 54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756 54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756 54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мероприятий, направленных на борьбу с социально значимыми заболевания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3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77 223 18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о предупреждению и борьбе с социально значимыми инфекционными заболеваниями, направленных на закупку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739 319,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739 319,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739 319,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о предупреждению и борьбе с социально значимыми инфекционными заболеваниями, направленных на закупку диагностических средств для выявления и мониторинга лечения лиц, инфицированных вирусом иммунодефицита человека, в том числе в сочетании с вирусами гепатитов В и (или) С</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723 409,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723 409,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723 409,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еализация мероприятий по предупреждению и борьбе с социально значимыми инфекционными заболеваниями, направленных на профилактику ВИЧ-инфекции и </w:t>
              <w:br/>
              <w:t>гепатитов В и С</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760 454,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760 454,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760 454,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казания специализированной и высокотехнологичной медицинской помощи жителям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4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23 958 397,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оезд медицинских работников медицинских организаций, подведомственных уполномоченному органу исполнительной власти Приморского края в сфере здравоохранения, сопровождающих лиц, указанных в статье 19 Закона Приморского края от 8 апреля 2011 года № 750-КЗ "О здравоохранении в Приморском крае", к месту оказания высокотехнологичной и специализированной медицинской помощ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1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2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1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25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1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1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стоимости проезда граждан Приморского края в медицинские организации, расположенные за пределами Приморского края для оказания специализированной и высокотехнологичной медицинской помощ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8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838 13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8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838 13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8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838 13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стоимости проезда детей и сопровождающих их лиц, беременных женщин в медицинские организации, расположенные за пределами Приморского края для оказания специализированной и высокотехнологичной медицинской помощ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81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81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81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 370 267,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 370 267,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 331 258,4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039 008,6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азвитие паллиативной медицинской помощ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5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79 546 81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витие паллиативной медицинской помощ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R2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 046 81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R2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886 932,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R2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886 93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R2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 159 886,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R2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 159 886,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бесплатного оказания гражданам медицинской помощи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6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1 926 162 349,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8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926 162 349,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8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926 162 349,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81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926 162 349,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Внедрение современных информационных систем в учреждениях здравоохранения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7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 800 78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защищенных мобильных и стационарных автоматизированных рабочих мест в краевых государственных учреждений здравоохранения Приморского края, оказывающих скорую медицинскую помощь</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4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700 78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4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700 78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4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700 78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каналами связи доступа к информационно-телекоммуникационной сети "Интерне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70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70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70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Борьба с сердечно-сосудистыми заболевания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N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37 670 723,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нащение оборудованием региональных сосудистых центров и первичных сосудистых отдел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1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2 689 6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1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6 91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1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6 91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1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5 779 6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1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5 779 6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58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 981 123,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58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 981 123,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58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 981 123,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Борьба с онкологическими заболевания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N3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91 1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медицинской помощи больным с онкологическими заболевания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371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1 1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371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1 1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371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1 1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Создание единого цифрового контура в здравоохранении на основе единой государственной информационной системы здравоохранения (ЕГИСЗ)"</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N7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715 977 04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краевых государственных учреждений здравоохранения каналами связи доступа к информационно-телекоммуникационной сети "Интерне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23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051 56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23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051 56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23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051 56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единого цифрового контура в здравоохранении на основе единой государственной информационной системы здравоохран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51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35 391 52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51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65 354 153,74</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51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65 354 153,7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51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 037 366,26</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51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 037 366,2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краевыми государственными учреждениями здравоохранения по техническому сопровождению и доработке информационных систем в здравоохранен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708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 533 96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708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 533 96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708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 533 96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Старшее поко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P3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54 4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P354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4 4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P354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4 4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P354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4 4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Укрепление общественного здоровь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P4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8 726 93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ормирование приверженности здоровому образу жизни с привлечением социально ориентированных некоммерческих организаций и волонтерских движ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P452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726 93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P452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726 932,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P452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726 93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кадрового потенциал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50 522 161,3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69 282 653,3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7 049 738,3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7 049 738,39</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7 049 738,3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питанием обучающихся по очной форме обучения в краевых государственных профессиональных образовательных организациях, реализующих образовательные программы среднего профессионального образ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873 6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873 6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873 6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пендии обучающимся в краевых государственных профессиональных образовательных учреждениях</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14 28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14 28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14 28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345 03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345 035,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345 03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циальная поддержка работников краевых государств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27 7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едагогическим работникам краевых государственных образовательных организац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4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4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4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1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5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1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5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1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5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Обеспечение медицинских организаций системы здравоохранения квалифицированными кадр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N5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53 539 50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отдельным категориям медицинских работников краевых государственных учреждений здравоохран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N58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3 539 50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N58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3 539 508,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N58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3 539 50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образования Приморского края" на 2020-2027 год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0 169 285 159,3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7 196 852 248,32</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дошкольного образ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 650 986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финансовое обеспечение) затрат, связанных с предоставлением дошкольного образ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6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7 878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6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6 827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6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6 827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6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051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6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051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3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563 108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3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563 108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3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563 108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организаций дошкольного образ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545 866 248,32</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приобретение зданий муниципальных образовательных организаций, реализующих основную общеобразовательную программу дошкольного образования, согласно плану социального развития центров экономического роста Приморского края за счет средств федерального бюдже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55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3 559 835,3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55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3 559 835,3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55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3 559 835,3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2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0 546 413,02</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2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0 546 413,02</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2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0 546 413,02</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6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6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6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7 038 688 750,42</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начального общего, основного общего и среднего общего образ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2 831 247 886,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53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6 829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53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6 829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53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6 829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финансовое обеспечение) затрат, связанных с предоставлением дошкольного, начального общего, основного общего, среднего общего, дополнительного образ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6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2 876 616,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6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2 876 616,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6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2 876 616,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48 149 45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48 149 452,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48 149 45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государственной итоговой аттестации по образовательным программам основного общего и среднего общего образ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70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5 790 81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70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5 790 818,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70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5 790 81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3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677 602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3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677 602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3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677 602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обеспечение детей-сирот и детей, оставшихся без попечения родител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952 045 114,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22 147 54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37 624 333,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37 624 333,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8 147 954,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8 147 954,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30 825,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30 82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044 43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044 43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951 35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951 352,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951 35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946 22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946 22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946 22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Выявление и поддержка одаренных детей и молодеж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3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85 745 113,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участия детей Приморского края во всероссийских мероприятиях, сменах детских образовательных центр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405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405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405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краевыми государственными учреждениями комплексных многоуровневых программ обучения, поддержки и развития одаренных детей, олимпиадного движ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1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1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1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я по профориентации школьников "Кадры будущего для регио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1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80 113,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1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80 113,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1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80 113,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76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76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76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олучения качественного общего образ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4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171 632 08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условий для организации проведения независимой оценки качества условий оказания услуг организациями в сфере культуры, охраны здоровья, образования и социального обслуживания на территори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23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70 9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23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70 9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23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70 9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93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08 108 58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93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08 108 58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93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08 108 58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652 6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652 6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652 6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2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2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2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общеобразовательных организац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5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998 018 557,42</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приобретение зданий муниципальных общеобразовательных организаций согласно плану социального развития центров экономического роста Приморского края за счет средств федерального бюдже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5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4 651 921,8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5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4 651 921,87</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5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4 651 921,8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 согласно плану социального развития центров экономического роста Приморского края за счет средств федерального бюдже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50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562 966,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50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562 966,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50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562 966,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7 835 576,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905 659,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905 659,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1 929 917,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1 929 917,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 371 634,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 371 634,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 371 634,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492 54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492 54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192 54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92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61 596 656,7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92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61 596 656,71</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92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61 596 656,7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92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5 391 125,8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92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5 391 125,84</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92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5 391 125,8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благоустройство зданий общеобразовательных организаций в целях соблюдения требований к воздушно-тепловому режиму, водоснабжению и канализ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2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116 137,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2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116 137,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2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116 137,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дополнительного образования детей и реализация мероприятий молодежной политик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38 701 607,1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еализация дополнительных общеобразовательных программ и обеспечение условий их предостав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3 373 266,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453 266,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453 266,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453 266,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7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7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7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13 845 851,1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8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8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8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028 233,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028 233,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971 767,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971 767,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формационно-методическое сопровождение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7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оздоровительных лагерей, находящихся в собственности муниципальных образова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2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084 16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2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084 16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2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084 16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9 991 691,1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9 991 691,11</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9 991 691,1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3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81 482 49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538 79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538 79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538 79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детских новогодних утренников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4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826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4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826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4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826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296 5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296 5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296 5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я Театральный урок</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1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821 2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1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821 2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1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821 2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среднего профессионального, дополнительного профессионального образования и реализация мер по поддержке организаций в области образования на территори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 311 345 063,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среднего профессионального образ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614 762 81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разовательным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на возмещение (финансовое обеспечение) затрат на реализацию образовательных программ среднего профессионального образ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61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949 776,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61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949 776,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61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949 776,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04 813 04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04 813 042,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5 267 115,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69 545 927,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социальной поддержки обучающихся в организациях профессионального образ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86 041 73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питанием обучающихся по очной форме обучения в краевых государственных профессиональных образовательных организациях, реализующих образовательные программы среднего профессионального образ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0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9 225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0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9 225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0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4 875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0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4 3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пендии обучающимся в краевых государственных профессиональных образовательных учреждениях</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0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 467 63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0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 467 63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0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3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0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167 63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1 349 1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1 349 1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1 349 1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и создание условий для получения качественного среднего профессионального образ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3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79 430 43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 542 234,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 542 234,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827 321,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5 714 913,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429 11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429 118,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763 2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665 91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 258 17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 258 178,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 137 235,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120 943,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200 9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200 9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200 9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еализация дополнительных профессиональных програм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4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84 676 61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 676 61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 676 618,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 676 61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еализация дополнительных профессиональных программ для гражданских служащих"</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5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6 367 127,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367 127,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367 127,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367 127,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еализация комплекса мер по поддержке образовательных, научных и иных организаций в области образования, в том числе их обучающихс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6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0 066 34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грантов из краевого бюджета в форме субсидий организациям высшего образования, осуществляющим образовательную деятельность по образовательным программам среднего профессионального образ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61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566 34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61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566 34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61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566 34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выпускникам школ, получивших 200 баллов по единому государственному экзамену и поступивших в высшие учебные заведения Приморского края по приоритетным специальност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81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81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81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грантовой поддержки научным сотрудникам научных организаций, образовательных организаций высшего образования, расположенных на территори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816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816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мии и гран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816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Совершенствование управления системой образ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28 798 053,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управления в сфере образования на территори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5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28 798 053,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6 145 12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 692 452,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 692 45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48 87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48 87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3 8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3 8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олномочий Российской Федерации по контролю качества образования, лицензированию и государственной аккредитации образовательных организаций, надзору и контролю за соблюдением законодательства в области образ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4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97 5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4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97 5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4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97 5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сфере образ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692 3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177 521,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177 521,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14 779,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14 779,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реализацию государственных полномочий органов опеки и попечительства в отношении несовершеннолетних</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93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7 963 131,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93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7 963 131,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93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7 963 131,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еализация национальных проектов "Демография" и "Образова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 954 899 437,5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Современная школ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E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80 273 8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новление содержания и методов обучения предметных област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242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5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242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5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242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5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ализацию мероприятий по содействию созданию новых мест в общеобразовательных организациях</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55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5 273 8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55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5 273 8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55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5 273 8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Успех каждого ребенк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E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99 407 815,3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0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109 547,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0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109 547,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0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109 547,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Cоздание детских технопарков "Кванториу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1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5 20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1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5 205,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1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5 20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ключевых центров развития дет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17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578 265,3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17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578 265,31</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17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578 265,3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4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864 49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4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864 49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4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864 49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в том числе оснащение детского технопарка "Кванториу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70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490 30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70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490 308,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70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490 30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детских технопарков "Кванториу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71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71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71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детских технопарков "Кванториу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92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92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92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Поддержка семей, имеющих дет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E3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 503 72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психолого-педагогической, методической и консультативной помощи гражданам, имеющим дет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371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371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371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деятельности центральной психолого-медико-педагогической комиссии Приморского края и проведение комплексного психолого-медико-педагогического обследования дет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371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903 72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371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903 725,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371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903 72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Учитель будущ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E5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65 405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едагогическим работникам краевых государственных образовательных организац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58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19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58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19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58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19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593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0 215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593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0 215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593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0 215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Молодые профессионалы (повышение конкурентоспособности профессионального образ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E6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76 206 77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Чемпионатов "Ворлдскиллс", "Абилимпикс" и других мероприятий, направленных на формирование конкурентоспособного образования и повышение престижа рабочих профессий и специальност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064 38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064 388,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174 388,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89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я демонстрационного экзамена в краевых государственных профессиональных образовательных организациях, реализующих образовательные программы среднего профессионального образования, по стандартам "Ворлдскиллс" Росс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996 74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996 74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536 92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459 82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соответствия материально-технической базы краевых государственных профессиональных образовательных организаций современным требованиям в рамках федерального проекта "Молодые профессионалы" национального проекта "Образова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10 5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10 5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10 5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специального денежного поощрения победителям и призерам национальных и международных чемпионатов, победителям региональных чемпионатов по профессиональному мастерству по стандартам "Ворлдскиллс", победителям региональных чемпионатов по профессиональному мастерству среди инвалидов и лиц с ограниченными возможностями здоровья "Абилимпикс"</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81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935 147,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81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935 147,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81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935 147,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Социальная активность"</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E8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6 961 4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на обеспечение уставной деятельности автономной некоммерческой организации "Центр содействия развитию молодеж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 861 4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 861 4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 861 4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Приморскому региональному отделению молодежной общероссийской общественной организации "Российские Студенческие Отряды" в целях финансового обеспечения затрат на развитие общественно значимых проект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краевой молодежной общественной организации "Приморский клуб веселых и находчивых" в целях финансового обеспечения затрат на развитие общественно значимых проект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7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1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7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1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7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1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Финансовая поддержка семей при рождении дет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P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9 8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ы социальной поддержки студентам образовательных организаций высшего образования, расположенных на территории Приморского края, имеющим детей в возрасте до трех ле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180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8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180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8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180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8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Содействие занятости женщин - создание условий дошкольного образования для детей в возрасте до трех ле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P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925 943 062,23</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1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7 370 000,5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1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7 370 000,58</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1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7 370 000,5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96 852 143,65</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96 852 143,65</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96 852 143,65</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дополнительных мест (групп)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720 91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204 643,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204 643,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516 275,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516 27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казание содействия в подготовке проведения общероссийского голосования, а также в информировании граждан Российской Федерации о такой подготовк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W9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7 397 86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на обеспечение уставной деятельности автономной некоммерческой организации "Центр содействия молодеж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W961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397 86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W961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397 86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W961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397 86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Социальная поддержка населения Приморского края на 2020-2027 год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5 728 573 735,53</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семей и детей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9 591 155 301,9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жестокого обращения с детьми и безнадзорности несовершеннолетних"</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57 8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259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7 8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259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7 8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259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7 8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270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270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270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ддержка детей и семей, находящихся в трудной жизненной ситу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3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89 975 081,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рограммы Фонда поддержки детей, находящихся в трудной жизненной ситуации, на территори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70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370 65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70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370 65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70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921 2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70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449 45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81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 604 431,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81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 604 431,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81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 604 431,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Меры социальной поддержки детей-сирот и детей, оставшихся без попечения родител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4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038 392 32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реализацию государственного полномочия по назначению и предоставлению выплаты единовременного пособия при передаче ребенка на воспитание в семь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452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596 3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452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596 3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452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596 3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493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9 796 02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493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9 796 025,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493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9 796 02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Меры социальной поддержки семей, имеющих дет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5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 341 402 508,52</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2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279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2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2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2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273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2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273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76 467 9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48 5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48 5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74 719 4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74 719 4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3 870 5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3 670 5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3 670 5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2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2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7 48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7 48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3 321 69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3 866,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3 866,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2 507 824,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2 507 824,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32 2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32 2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32 2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многодетным семьям, в которых воспитываются шесть и более детей, на приобретение транспортного сред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93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1 189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93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1 189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93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1 189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ая выплата на детей в возрасте от трех до семи лет включительн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54 442 218,52</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098 468,52</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098 468,52</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38 343 75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38 343 75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Финансовая поддержка семей при рождении дет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P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5 121 127 587,4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единовременной выплаты при рождении первого ребенк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1 546 127,1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714 807,16</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714 807,1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8 831 32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8 831 32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 при рождении второго ребенк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15 833 455,3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753 045,31</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753 045,3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4 080 41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4 080 41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06 319 3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764 2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764 2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89 555 1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89 555 1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назначению и осуществлению ежемесячной выплаты в связи с рождением (усыновлением) первого ребенк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5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44 286 79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5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44 286 798,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5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44 286 79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6 273 46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315 66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315 66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1 957 8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1 957 8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плата к единовременной выплате в случае рождения женщиной в возрасте от 18 до 25 лет первого ребенк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7 712 5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41 532,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41 53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6 970 968,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6 970 96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Д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 155 947,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Д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30 827,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Д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30 827,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Д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 525 12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Д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 525 12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отдельных категорий граждан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0 780 882 532,0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Выплата пенсий и доплат к пенс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 479 785 135,9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ая выплата получателям региональной социальной доплаты к пенсии, не достигшим возраста 18 лет и осуществляющим трудовую деятельность в период летних канику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26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 566,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 566,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213 434,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213 434,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неработающим пенсионерам в целях сокращения уровня бедности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213 018,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213 01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3 786 982,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3 786 98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6 440 43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16 43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16 43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5 324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1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5 324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региональной социальной доплаты к пенс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R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920 084 705,9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R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316 751,36</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R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316 751,3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R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79 767 954,55</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R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79 767 954,55</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ежемесячной денежной выплаты в Приморском крае льготным категориям гражда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211 758 234,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33 519 13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269 495,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269 49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19 249 64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19 249 64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ая денежная выплата ветеранам труда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 218 547,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93 747,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93 747,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 124 8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 124 8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599 79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2 995,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2 99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356 8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356 8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826 289,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1 349,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1 349,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524 94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524 94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ая выплата лицам, имеющим особые заслуги перед Отечеством и Приморским крае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39 18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7 188,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7 18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942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942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ая денежная выплата лицам, осуществляющим уход за инвали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0 335,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0 33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 309 665,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 309 66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ые выплаты Героям Социалистического Труда, Героям Труда Российской Федерации и полным кавалерам Ордена Трудовой Слав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55 28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28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28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2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2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 по оплате жилищно-коммунальных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3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 497 263 363,0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52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7 346 7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52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870 7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52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870 7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52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76 476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52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76 476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66 702 139,2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619 382,14</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619 382,1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50 082 757,14</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50 082 757,1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505 81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0 93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0 93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394 88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394 88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026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8 566,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8 566,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567 434,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567 434,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ые денежные выплаты по оплате за жилое помещение и коммунальные услуги в соответствии со статьей 14 Закона Приморского края от 29 декабря 2004 года № 206-КЗ "О социальной поддержке льготных категорий граждан, проживающих на территори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784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784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5 216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5 216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расходов по оплате жилищно-коммунальных услуг в соответствии со статьей 14 Закона Приморского края от 29 декабря 2004 года № 206-КЗ "О социальной поддержке льготных категорий граждан, проживающих на территори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1 026 1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463 612,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463 61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11 562 488,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11 562 48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0 795 056,3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594 02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594 02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30 201 036,37</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30 201 036,3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 полученных от теплоснабжающих организаций, являющихся государственными учреждения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923 017,4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923 017,44</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923 017,4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детям войн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52 96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52 96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6 147 04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6 147 04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ежегодной денежной выплаты на оплату стоимости топлива отдельным категориям гражда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8 443 3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44 98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44 98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 498 32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 498 32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боевых действ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228 35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1 46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1 46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916 89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916 89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расходов собственникам жилого помещения, достигшим возраста 70 лет, в размере 100 процентов на оплату взноса на капитальный ремонт общего имущества в многоквартирном доме, проживающим на территори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 266 89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9 67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49 67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 417 22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 417 22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социальной помощи, пособий, компенсаций и единовремен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4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268 303 11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6 475 8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1 832,98</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1 832,9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 473 967,02</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 473 967,02</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2 6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2 6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2 6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8 8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96,62</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96,62</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 603,38</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 603,3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586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 78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 78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518 22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518 22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8 12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12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12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0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оциальной поддержки гражданам Российской Федерации, жилые помещения которых расположены на территории Приморского края в населенных пунктах вне зоны охвата сетью эфирной цифровой наземной трансляции обязательных общедоступных телеканалов и (или) радиоканал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4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4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85 6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85 6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годные денежные выплаты детям войн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8 884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84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84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6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6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Единовременные компенсационные выплаты на изготовление (восстановление) и установку надгробных памятников в соответствии с частью 1 статьи 2 Закона Приморского края от </w:t>
              <w:br/>
              <w:t>13 декабря 2018 года № 415-КЗ "О дополнительных мерах социальной поддержки отдельных категорий граждан на территори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93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93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ы социальной поддержки граждан, награжденных почетным знаком Приморского края "Почетный гражданин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63 3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3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единовременной социальной выплаты отдельным категориям граждан в связи с 75-й годовщиной Победы в Великой Отечественной войн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4 350 74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40 74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40 74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2 91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2 91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713 5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4 69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4 69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308 81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308 81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1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1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3 906 12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170 78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170 78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0 735 34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0 735 34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1 25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1 25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1 25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ые выплаты отдельным категориям граждан, проживающим на территории Приморского края, в соответствии с частью 3 статьи 1 Закона Приморского края от 13 декабря 2018 года № 415-КЗ "О дополнительных мерах социальной поддержки отдельных категорий граждан на территори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71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 9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 9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26 1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26 1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социальной поддержки отдельным категориям гражда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5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23 772 689,0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5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869 3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5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3 465,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5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3 46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5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785 835,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5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785 83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предоставления транспортной услуги отдельным категориям граждан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 8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 8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 8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6 23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8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8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4 05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4 05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санаторно-курортного лечения отдельным категориям гражда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оциальной поддержки отдельным категориям граждан Российской Федерации, жилые помещения которых подлежат оснащению автономными дымовыми пожарными извещателя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государственной социальной помощи на основании социального контракта отдельным категориям гражда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R4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8 927 159,0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R4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7 109 827,09</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R4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8 559 827,09</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R4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5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R4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17 332,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R4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17 33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Обеспечение жильем отдельных категорий граждан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756 539 064,2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жильем отдельных категорий гражда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57 408 939,2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прав граждан на жилые помещения в соответствии со статьей 13</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Закона Приморского края от 26 июня 2006 года № 389-КЗ "Об обеспечении жилыми помещениями ветеранов, инвалидов и семей, имеющих детей-инвалидов, на территори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42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63 29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42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63 298,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42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63 29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за счет средств из резервного фонда Правительства Российской Федер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4F</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522 2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4F</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522 2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4F</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522 2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029 5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879 84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879 84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49 66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49 66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493 1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493 1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493 1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1 431 36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3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3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0 001 36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0 001 36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и расходов по договору найма (поднайма) жилого помещения лиц из числа детей-сирот и детей, оставшихся без попечения родителей, а также лиц, которые относились к указанным категориям и достигли возраста 23 лет,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5 28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5 28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794 72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794 72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расходов по договору найма (поднайма) жилого помещения для отдельных категорий граждан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6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4 4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4 4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465 6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465 6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195 77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195 77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195 77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сентябре 2016 года, на приобретение или строительство жилых помещ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55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55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55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408 15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408 15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408 15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енежной выплаты гражданам, жилые помещения которых признаны непригодными для проживания в результате чрезвычайной ситуации на территори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единовременной денежной выплаты гражданам, чьи денежные средства привлечены для строительства многоквартирного дома на территории Приморского края и чьи права нарушен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314 553,2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314 553,24</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314 553,2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в том числе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696 00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696 008,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696 00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Финансовая поддержка семей при рождении дет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P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99 130 12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387 98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387 98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387 98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енежной выплаты семьям, в которых родились и (или) воспитываются пятеро и более несовершеннолетних детей или трое и более несовершеннолетних детей, один из которых ребенок-инвалид (в том числе усыновленные, а также дети супругов), на приобретение или строительство жилого помещения на территори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5 78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5 78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5 78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енежной выплаты семьям на приобретение или строительство жилого помещения на территории Приморского края в соответствии со статьей 1 Закона Приморского края от 24 декабря 2018 года № 426-КЗ "О социальной поддержке семей с детьми, нуждающихся в улучшении жилищных условий, на территори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5 962 14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5 962 145,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5 962 14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и модернизация социального обслуживания населения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 508 271 647,2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циальное обслуживание гражда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 432 114 454,6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6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875 15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6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335 155,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6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335 15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6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54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6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54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284 312 281,1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284 312 281,16</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99 468 982,24</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84 843 298,92</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 116 309,4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 116 309,46</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 773 358,38</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342 951,0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658 631,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658 631,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643 631,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15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271 296,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271 296,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102 322,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8 974,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252 121,9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252 121,98</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391 305,98</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60 816,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бесплатной доставки продуктов питания и товаров первой необходимости получателям социальных услуг в связи с распространением новой коронавирусной инфекции на территории Российской Федер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1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628 66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1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628 66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1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628 66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социальной поддержки и содействия занятости насе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999 267 566,4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1 622 834,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5 509 084,66</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5 509 084,6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34 565,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34 56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559 039,34</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559 039,3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145,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14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6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6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6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3 41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3 418,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3 41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2 093 052,42</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34 519 252,42</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34 519 252,42</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2 998 139,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2 998 139,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871 9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871 9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703 761,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603 761,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97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97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97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512 261,9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512 261,99</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512 261,9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Финансовая поддержка семей при рождении дет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P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4 664 30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регионального этапа Всероссийского конкурса "Семья год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24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24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24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назначению и осуществлению ежемесячной выплаты в связи с рождением (усыновлением) первого ребенк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55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664 30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55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664 302,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55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664 30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Старшее поко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P3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2 225 324,2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здания отделения сопровождаемого проживания для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42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548 95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42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548 95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42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548 95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дома-интерната для престарелых и инвалидов в г. Уссурийске, в том числе проектно-изыскательские рабо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43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2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43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2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43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2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о созданию системы долговременного ухода в Приморском крае в рамках регионального проекта "Старшее поко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71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476 374,2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71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476 374,2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71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311 374,2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71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65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Доступная сред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91 725 19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по адаптации объектов социальной, транспортной, инженерной инфраструктуры, в том числе приоритетных объектов в приоритетных сферах жизнедеятельности инвалидов, для обеспечения доступности и получения услуг инвалидами и другими маломобильными группами насе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6 835 09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167 41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3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3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137 41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706 82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430 59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расходов, отнесенных на реализацию мероприятий по адаптации жилых помещений с учетом потребностей инвалидов (детей-инвалидов), направленных на создание условий по обеспечению свободного передвижения в жилом помещении и беспрепятственного доступа к жилому помещ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80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 667 68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80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7 68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80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7 68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80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 12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80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 12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альтернативного формата предоставления услуг маломобильным группам насе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2 326 8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26 8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26 8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26 8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3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0 491 71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918 4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575 2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575 2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3 2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3 2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11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11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11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559 2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559 2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559 2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4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 071 59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органами исполнительной власт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2 2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2 2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2 2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79 39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79 39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79 39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Содействие занятости населения Приморского края на 2020-2027 год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663 150 107,02</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0 3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добровольное переселение соотечественников, проживающих за рубежо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0 3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понесенных расходов, связанных с наймом (поднаймом) жилого помещения соотечественникам, прибывающим из стран дальнего зарубежь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71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71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71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1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1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1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Профессиональное обучение и дополнительное профессиональное образование граждан предпенсионного возрас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80 338 074,53</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Старшее поко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2P3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80 338 074,53</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P352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 338 074,53</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P352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4 888 785,9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P352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4 343 566,4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P352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5 219,5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P352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449 288,63</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P352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449 288,63</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Повышение мобильности трудовых ресурс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46 046 818,1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азвитие трудовой мобильности насе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46 046 818,1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 в рамках реализации дополнительных мероприятий в сфере занятости насе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4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6 046 818,1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4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6 046 818,18</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4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6 046 818,1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Мероприятия в сфере занятости насе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386 742 885,33</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Активная политика занятости населения и социальная поддержка безработных гражда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239 578 813,73</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 946 3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 946 3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 946 3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9 694 4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 898,8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 898,8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46 375 147,2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17 375 147,2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пен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 бюджету Пенсионного фонда Российской Федер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318 354,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318 354,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7 149 130,73</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7 149 130,73</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7 149 130,73</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785 83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785 83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785 83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003 153,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003 153,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003 153,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хранение занятости работников, находящихся под риском увольн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7 903 824,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работодателям - организациям (за исключением государственных (муниципальных) учреждений) и индивидуальным предпринимателям на реализацию дополнительных мероприятий в сфере занятости населения, направленных на снижение напряженности на рынке труда Приморского края, за счет средств краевого бюдже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62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903 824,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62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903 824,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62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903 824,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Материальная поддержка отдельных категорий безработных граждан, пострадавших от ухудшения ситуации в связи с распространением новой коронавирусной инфекции на территории Российской Федер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3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4 26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26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26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26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Поддержка занятости и повышение эффективности рынка труда для обеспечения роста производительности труд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L3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51 372 162,6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вышение эффективности службы занят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L352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L352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L352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ереобучение, повышение квалификации работников предприятий в целях поддержки занятости и повышения эффективности рынка труд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L355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372 162,6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L355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372 162,6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L355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372 162,6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Содействие занятости женщин - создание условий дошкольного образования для детей в возрасте до трех ле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P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3 628 08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P254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628 08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P254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628 085,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P254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628 08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Улучшение условий и охраны труда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3 737 03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ревентивные меры, направленные на снижение производственного травматизма и профессиональных заболева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5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3 737 03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1 8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1 8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1 8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9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7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0 3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0 3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166 23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166 235,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166 23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Сопровождение инвалидов при трудоустройстве в рамках мероприятий по содействию занятости насе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5 985 293,9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трудоустройство неработающих инвалид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6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5 985 293,9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343 429,9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4 343,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4 343,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809 086,98</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809 086,9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11 1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11 1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11 1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обучения специалистов государственного учреждения службы занятости населения по работе с инвали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0 764,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0 764,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0 764,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культуры Приморского края на 2020-2027 год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982 333 777,3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государственных учреждений культуры и архивного дела, государственных образовательных учреждений в сфере культур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106 486 487,5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учреждений культур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801 645 054,23</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 168 561,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 168 561,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 168 561,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ликвидации краевых государственных учреждений, осуществляемые учредителя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4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4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4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89 098 585,2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3 347 037,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3 347 037,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 528 167,4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 528 167,4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6 157 623,87</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 624 598,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2 533 025,8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65 757,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65 757,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36 236,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9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9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97 236,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97 236,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480 75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80 75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80 75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ликвидации краевого государственного автономного учреждения культуры "Приморский краевой театр оперы и бале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49 921,9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49 921,96</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49 921,9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инансовая поддержка краевых государственных учреждений, пострадавших от ухудшения ситуации в связи с распространением новой коронавирусной инфекции на территории Российской Федер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511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511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03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485 97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образовательных учреждений в сфере культур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04 841 433,3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3 165 056,7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3 165 056,79</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699 994,39</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5 465 062,4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234 484,55</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234 484,55</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492 804,55</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741 68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57 34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57 34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57 34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475 879,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475 879,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475 879,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7 25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7 25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7 25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питанием обучающихся по очной форме обучения в краевых государственных профессиональных образовательных организациях, реализующих образовательные программы среднего профессионального образ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465 5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465 5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465 5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пендии обучающимся в краевых государственных профессиональных образовательных учреждениях</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183 92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183 92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183 92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развитие системы отдыха детей и подростк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инансовая поддержка краевых государственных учреждений, пострадавших от ухудшения ситуации в связи с распространением новой коронавирусной инфекции на территории Российской Федер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59 364,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59 364,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699 364,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едагогическим работникам краевых государственных образовательных организац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405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405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405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47 639,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47 639,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47 639,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Мероприятия в сфере культуры и охраны объектов историко-культурного наслед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01 118 334,7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оведения социально значимых культурных мероприятий и их популяризац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67 255 445,2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295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295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295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условий для организации проведения независимой оценки качества условий оказания услуг организациями в сфере культуры, охраны здоровья, образования и социального обслуживания на территори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3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12 55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3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12 55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3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12 55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на обеспечение уставной деятельности автономной некоммерческой организации "Приморский культурно-исторический центр"</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6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5 742 645,2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6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5 742 645,26</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6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5 742 645,2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культурных мероприятий в рамках Восточного экономического форум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совместных проектов в области культуры и искусства с федеральными и региональными организация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астрольная деятельность краевых государственных учреждений культуры и их участие в творческих мероприятиях</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195 8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195 8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195 8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культурных мероприятий краевыми государственными учреждениями культуры и образовательными учреждениями в сфере культур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009 45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009 45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44 45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065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охрана и сохранение объектов культурного наслед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3 862 889,45</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государственной охране объектов культурного наслед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440 990,25</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440 990,25</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440 990,25</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ы организациям, расположенным на территории Приморского края, осуществляющим работы по выявлению и изучению объектов археологического наследия (выявленных объектов археологического наслед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64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64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64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абот по сохранению объектов культурного наслед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168 563,5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168 563,5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168 563,5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азработку проектной документации на проведение работ по сохранению объектов культурного наслед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253 335,7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253 335,7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253 335,7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Поддержка культуры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515 053 196,02</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держки учреждений культуры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509 910 014,02</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услуг по охране объектов культур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3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3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3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ектно-изыскательские работы для повышения категории надежности электроустановок объекта "Приморский филиал федерального государственного бюджетного учреждения культуры "Мариинский театр"</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4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4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4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азработка проектно-сметной документации на демонтаж трех объектов: здание магнитно- резонансной томографии, гаражи, центр вакцинации по адресу г. Владивосток, </w:t>
              <w:br/>
              <w:t>ул. Светланская, 38/4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4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4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4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емориала героям боев у о. Хасан в 1938 году (пгт Хасан), в том числе проектно-изыскательские рабо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2 536,7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2 536,71</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2 536,7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консервации объекта строительства "Инновационный культурный центр"</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28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28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28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объектов культуры муниципальной собственности согласно плану социального развития центров экономического роста Приморского края за счет средств федерального бюдже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5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68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5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68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5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68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из краевого бюджета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ы на поддержку творческих коллективов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708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708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708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708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1 778 861,8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1 778 861,87</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1 778 861,8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укрепление материально-технической базы муниципальных домов культур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5 609 763,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5 609 763,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5 609 763,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музыкальных инструментов и художественного инвентаря для учреждений дополнительного образования детей в сфере культур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омплектование книжных фондов и обеспечение информационно-техническим оборудованием библиотек</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74 413,3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74 413,36</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74 413,3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софинансирование расходных обязательств, возникающих при реализации мероприятий по модернизации муниципальных детских школ искусств по видам искусст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3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863 295,45</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3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863 295,45</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3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863 295,45</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4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445 454,5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4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445 454,54</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4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445 454,5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убсидии бюджетам муниципальных образований на обеспечение развития и укрепления материально-технической базы домов культуры в населенных пунктах с числом жителей </w:t>
              <w:br/>
              <w:t>до 50 тысяч человек</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46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314 78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46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314 78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46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314 78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держка творческой деятельности и техническое оснащение детских и кукольных театр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40 909,0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40 909,09</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40 909,0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держки муниципальных учреждений культуры в Приморском крае и их работник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193 18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7 727,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7 727,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7 727,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муниципальных учреждений культур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5 45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5 455,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5 45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Творческие люд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A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 9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аправленные на реализацию национального проекта "Творческие люд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27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27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5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27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Управление государственной программой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59 675 759,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 004 7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отношении объектов культурного наслед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004 7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880 724,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880 724,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19 976,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19 976,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53 671 059,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 320 059,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 193 407,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 193 407,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23 652,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23 65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3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3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Аренда оборудования, обеспечивающего особую группу первой категории надежности электроснабжения объектов недвижимого имущества, находящегося в собственност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23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351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23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351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23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351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6 017 436 32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Обеспечение жильем отдельных категорий граждан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 177 831,7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по обеспечению жильем отдельных категорий гражда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103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 177 831,7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393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77 831,7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393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77 831,71</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393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77 831,7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527 358 751,3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азвитие местной строительной индустрии и промышленности строительных материалов на территори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5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организациям на возмещение затрат по оплате электрической и тепловой энергии (пара), потребленной в отопительный период, возникающих в процессе производства железобетонных изделий для строитель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61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61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61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жилищного строитель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432 519 051,3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ой организации "Фонд поддержки обманутых дольщиков Приморского края" в целях финансового обеспечения затрат на завершение строительства жилых комплексов и домов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17 426 231,72</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17 426 231,72</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17 426 231,72</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завершение строительства жилых домов в микрорайоне "Снеговая Падь. Комплекс Д" в г. Владивосток</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3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3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3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в виде имущественного взноса Приморского края унитарной некоммерческой организации "Фонд защиты прав граждан - участников долевого строительства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унитарной некоммерческой организации "Фонд защиты прав граждан - участников долевого строительства Приморского края" на финансовое обеспечение затрат, связанных с осуществлением деятель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062 819,6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062 819,64</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062 819,6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развития жилищного строительства на территори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3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9 839 7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392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 326 4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392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 326 4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392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 326 4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восстановления (реконструкции) муниципального жилого фонда, пострадавшего от опасного техногенного происшествия (авар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392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513 3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392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513 3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392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513 3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Обеспечение жильем молодых семей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20 072 8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ыплаты молодым семьям субсидий на приобретение (строительство) стандартного жиль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20 072 8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 4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стандартного жилья при рождении (усыновлении) ребенк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7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7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7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циальные выплаты молодым семьям для приобретения (строительства) стандартного жиль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4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1 310 4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4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1 310 4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4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1 310 4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 135 486 929,2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635 486 929,2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монт жилых помещений, предназначенных для детей-сирот, детей, оставшихся без попечения родителей, лиц из числа детей-сирот и детей, оставшихся без попечения родител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24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610 04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24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610 04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24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610 04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846 302,2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799 305,2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799 305,2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 997,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 997,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благотворительного пожертв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35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5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35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50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35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5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5 452 72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5 452 728,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5 452 72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М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0 577 859,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М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0 577 859,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М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0 577 859,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50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детям-сиротам и детям, оставшимся без попечения родителей, лицам из числа детей-сирот и детей, оставшихся без попечения родител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80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80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80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Создание условий для обеспечения качественными услугами жилищно-коммунального хозяйства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9 654 902 406,4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в сфере жилищно-коммунального хозяй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31 613 329,9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капитальный ремонт объектов водопроводно-канализационного хозяйства согласно плану социального развития центров экономического роста Приморского края за счет средств федерального бюдже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5505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1 463 788,4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5505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1 463 788,47</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5505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1 463 788,4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фасадов многоквартирных домов, расположенных на гостевом маршруте, согласно плану социального развития центров экономического роста Приморского края за счет средств федерального бюдже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5505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4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5505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4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5505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4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ализацию муниципальных программ по сохранению внешнего историко-архитектурного облика зданий, сооружений населенных пунктов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капитальный ремонт объектов водопроводно-канализационного хозяй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6 149 541,5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6 149 541,5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6 149 541,5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ддержка организаций коммунального хозяй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8 507 676 080,8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5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5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5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8 389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8 389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8 389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9 659 78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9 659 78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9 659 78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финансовое обеспечение и (или) возмещение затрат, связанных с приобретением топли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78 380 915,9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78 380 915,99</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78 380 915,9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516 246 384,8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516 246 384,89</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516 246 384,8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граждан твердым топливо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3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0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граждан твердым топливо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92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92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92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одоснабжения и водоотведения населенных пунктов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5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5 055 344,0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храна объекта "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Первый пусковой комплекс. Водовод от сопки Опорная до резервуаров чистой воды на о. Русск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4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4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4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служивание, ревизию водовода от сопки Опорной до РВЧ на о. Русский до постановки объекта на кадастровый уче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4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45 055,2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4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45 055,2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4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45 055,2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10 288,8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58 874,81</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58 874,8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1 414,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1 414,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Чистая вод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G5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10 557 651,5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и реконструкцию (модернизацию) объектов питьевого водоснабж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G552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0 557 651,5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G552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0 557 651,54</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G552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0 557 651,5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44 818 110,3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Ликвидация аварийного жилищного фонда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4 606 430,7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завершение мероприятий по переселению граждан из аварийного жилищного фонд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92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4 606 430,7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92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4 606 430,76</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92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4 606 430,7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Обеспечение устойчивого сокращения непригодного для проживания жилищного фонд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F3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580 211 679,5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F36748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8 800 915,7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F36748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8 800 915,74</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F36748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8 800 915,7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обеспечение мероприятий по переселению граждан из аварийного жилищного фонда за счет средств краевого бюдже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F36748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1 410 763,8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F36748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1 410 763,8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F36748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1 410 763,8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Доступная ипотек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8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0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вышение доступности ипотечных жилищных займов для отдельных категорий гражда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8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0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акционерному обществу "Корпорация развития жилищного строительства" на финансовое обеспечение (возмещение) затрат, связанных с предоставлением отдельным категориям граждан ипотечных жилищных займов со сниженной процентной ставко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80161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80161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80161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органов исполнительной власти, осуществляющих реализацию государственной программ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732 619 496,03</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подведомственных организац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458 375 968,7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на увеличение уставного фонда краевым государственным унитарным предприят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0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фонда Приморского края "Фонд капитального ремонта многоквартирных домов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2 521 67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2 521 67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2 521 67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в целях восстановления платежеспособности казенного предприятия Приморского края "Единая дирекция по строительству объектов на территори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 572 173,02</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 572 173,02</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0 572 173,02</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унитарным предприятиям на возмещение недополученных доходов из-за нереальной к взысканию дебиторской задолженности населения за коммунальные услуг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6 340 508,5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6 340 508,58</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6 340 508,5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8 941 617,1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7 228 588,24</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7 228 588,2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068 600,97</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068 600,9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 601 187,97</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 601 187,9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24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24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24 196 017,25</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7 285 017,25</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3 691 165,25</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3 691 165,25</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562 55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562 55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302,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30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регистрации права собственности Приморского края на объекты незавершенного строительства и получение экспертных заключений о возможности вовлечения затрат и объектов незавершенного строительства в хозяйственный оборо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277 5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277 5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277 5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частие Приморского края в архитектурно-градостроительном фестивале "Зодчеств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44 5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44 5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44 5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частие Приморского края во Всероссийском фестивале "Архитектурное наследие 202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44 5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44 5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44 5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4 5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4 5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4 5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азработка и утверждение и согласование документов территориального планирования и градостроительного зонирования на территори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3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50 047 51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23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238 4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23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238 4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23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238 4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24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 809 11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24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 809 11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24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 809 11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20-2027 год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480 952 599,13</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56 993 811,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здание единой системы оповещения и информирования населения об опасностях"</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6 876 39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и дооснаще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и мероприятий по гражданской обороне и мобилизационной подготовк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876 39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876 39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876 39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эксплуатации комплексных систем безопасност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0 9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эксплуатации комплексных систем безопасности Приморского края (расходы на ремонт, техническое обслуживание и оказание услуг на каналы связ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236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9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236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95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236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9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азвитие материально-технической базы для защиты населения и территории от чрезвычайных ситуац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3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витие материально-технической базы спасателей Приморского края, в том числе на водных объектах</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23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23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23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5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86 167 421,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326 934,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863 674,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863 674,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8 07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8 07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5 19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5 19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4 840 487,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3 814 56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3 814 56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850 123,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850 123,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175 804,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175 804,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217 343 288,13</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азвитие материально-технической базы государственной противопожарной службы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79 749 591,13</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 749 591,13</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 749 591,13</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 749 591,13</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7 458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услуг по охране объектов пожарной охран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четыре выезда в с. Анучино Приморского края, в том числе проектно-изыскательские рабо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два выезда в с. Малиново Приморского края, в том числе проектно-изыскательские рабо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четыре выезда в пгт Смоляниново Шкотовского района Приморского края, в том числе проектно-изыскательские рабо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вершение строительства пожарного депо в с. Новопокровка Приморского края, в том числе проектно-изыскательские рабо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пожарного депо 1-го типа (на 6 машин) в пос. Новый Надеждинского муниципального района, в том числе проектно-изыскательские рабо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58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58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58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два выезда в с. Береговое Владивостокского городского округа Приморского края, в том числе проектно-изыскательские рабо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3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3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3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выполнения и осуществление мер пожарной безопасности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3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120 135 697,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72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72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72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17 563 697,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75 721 438,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75 721 43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6 139 321,84</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6 139 321,8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702 937,16</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6 289,16</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46 64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единовременного пособия в случае гибели (смерти) работников противопожарной службы Приморского края, наступившей при исполнении служебных обязанност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8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8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81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Предупреждение чрезвычайных ситуаций природного и техногенного характера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 615 5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3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 227 5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29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227 5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29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227 5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292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227 5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Внедрение образовательных программ с применением электронного обучения и дистанционных образовательных технологий в краевые государственные образовательные казенные учреждения дополнительного профессионального образования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303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 388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и сопровождение системы дистанционного обучения на базе Учебно-методического центра по гражданской обороне, чрезвычайным ситуациям и пожарной безопасност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324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88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324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88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324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88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Охрана окружающей среды Приморского края" на 2020-2027 год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466 523 339,7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Обращение с отходами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919 158 471,3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системы обращения с твердыми коммунальными отходами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506 045 9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пределение нормативов накопления твердых коммунальных отходов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416 2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416 2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416 2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в области обращения с твердыми коммунальными отхо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427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501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427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501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427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501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организациям в связи с оказанием услуг по обращению с твердыми коммунальными отходами на территори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61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8 628 7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61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8 628 7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61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8 628 7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региональному оператору на компенсацию выпадающих доходов, возникающих в результате установления льготного тарифа на услугу регионального оператора по обращению с твердыми коммунальными отхо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61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6 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61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6 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61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6 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13 112 571,3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г. Владивостоке в районе б. Десантная </w:t>
              <w:br/>
              <w:t>(ул. Холмистая, 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Ликвидация накопленного ущерба в Приморском крае, в том числе проектно-изыскательские рабо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6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464 453,3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6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464 453,36</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6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464 453,3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вестиции на рекультивацию нарушенных земель на земельном участке в границах комплекса по переработке и утилизации твердых бытовых отходов в г. Владивостоке в районе б. Десантная (ул. Холмистая, 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42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9 148 11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42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9 148 118,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42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9 148 11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10 390 681,0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азвитие водохозяйственного комплекс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86 974 799,0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289 393,8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289 393,88</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289 393,8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пределению границ зон затопления и подтоп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840 226,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840 226,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840 226,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ела Милоградово Ольгинского муниципального района, в том числе проектно-изыскательские рабо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2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2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2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2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2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2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убсидии бюджетам муниципальных образований Приморского края в целях софинансирования муниципальных программ (подпрограмм муниципальных программ) в области использования и охраны водных объектов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9 124 539,1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9 124 539,1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9 124 539,1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капитальный ремонт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 софинансируемых из федерального бюдже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5 624 786,4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5 624 786,41</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5 624 786,4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 Новомихайловка Чугуевского муниципального округа, финансируемых из краевого бюдже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895 853,6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895 853,69</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895 853,6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еализация переданных полномочий в области водных отнош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0 694 8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отдельных полномочий в области водных отнош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694 8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694 8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694 8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мониторинга водных объект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3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 721 081,9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721 081,9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721 081,98</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721 081,9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91 453 886,0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9 340 299,0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309 827,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594 027,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594 027,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1 753,33</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1 753,33</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 046,67</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 046,6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работ по обозначению на местности специальными информационными знаками границ охранных зон памятников природы регионального знач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3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3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5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3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780 472,0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780 472,09</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780 472,0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созданию инфраструктуры для экологического туризм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1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1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1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1 001 761,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001 761,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001 761,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001 761,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3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1 111 826,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5 526,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5 526,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5 526,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7 7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7 7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7 7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области охраны и использования охотничьих ресурс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678 6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857 385,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857 38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58 022,29</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58 022,2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3 192,71</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3 192,7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5 140 301,2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5 140 301,2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656 746,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715 152,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715 15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41 348,56</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41 348,5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5,44</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5,4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4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4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4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5 59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5 59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5 59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8 84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8 842,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8 84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лабораторно-аналитических исследований при осуществлении государственного экологического надзор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99 123,2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99 123,28</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99 123,2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Повышение уровня экологической культуры населения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8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вышение экологического рейтинга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5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8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овышению экологической культуры населения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физической культуры и спорта Приморского края" на 2020-2027 год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 147 688 005,1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423 533 583,9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здание и модернизация материально-технической базы для развития массовой физической культуры и спор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91 17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спортивных объектов муниципальной собственности согласно плану социального развития центров экономического роста Приморского края за счет средств федерального бюдже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5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1 17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5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1 17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5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1 17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ривлечения населения к занятиям спорто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76 520 58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487 393,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313 075,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313 07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74 318,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74 31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содержание объектов физической культуры и спорта в период передачи в эксплуатац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4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7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4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7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4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7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спортивных мероприятий в рамках Восточного экономического форум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 333 19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 333 195,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 333 19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Спорт - норма жизн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P5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155 842 995,9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работка типового решения для создания быстровозводимого каркасного бассейнового комплекс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24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24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24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снащение объектов спортивной инфраструктуры спортивно-технологическим оборудование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52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226 736,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52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226 736,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52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226 736,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0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ы в форме субсидий некоммерческим организациям, реализующим проекты по развитию массовой физической культуры и спор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1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1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1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на возмещение затрат, связанных с развитием материально-технической спортивной базы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1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774 158,8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1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774 158,8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1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774 158,8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7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7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7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7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8 335 563,93</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8 335 563,93</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8 335 563,93</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лыжного спор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546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546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546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5 160 537,2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5 160 537,24</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5 160 537,2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рганизацию физкультурно-спортивной работы по месту житель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092 082 781,1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22 784 579,3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спортивно-восстановительного комплекса по ул. Серова, 3 в г. Владивостоке, в том числе проектно-изыскательские рабо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69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69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69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ледовой арены для керлинга в г. Владивостоке, в том числе проектно-изыскательские рабо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2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771 1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2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771 1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2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771 1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согласно плану социального развития центров экономического роста Приморского края за счет средств федерального бюдже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505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219 497,5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505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219 497,59</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505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219 497,5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согласно плану социального развития центров экономического роста Приморского края за счет средств краевого бюдже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В505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 103 981,7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В505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 103 981,78</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В505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 103 981,7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готовки спортивного резерва в специализированных учреждениях спортивной направл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57 339 85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на возмещение затрат, возникающих при обеспечении подготовки спортивного резерва для спортивных команд спортивных клубов по игровым видам спор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 678 016,6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 678 016,64</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 678 016,6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 аккредитованным краевым спортивным федерациям на осуществление уставной деятель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на подготовку спортивного резерва для спортивных команд спортивных клубов по игровым видам спор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2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 188 909,3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2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 188 909,36</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2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 188 909,3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4 472 93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4 472 932,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4 472 93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Спорт - норма жизн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P5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711 958 343,8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Арсеньеве, в том числе проектно-изыскательские рабо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7 001,6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7 001,6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7 001,6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Находке, в том числе проектно-изыскательские рабо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Дальнегорске, в том числе проектно-изыскательские рабо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9 045,2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9 045,2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9 045,2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комплекса зданий и сооружений филиал - базы "Олимпийская" краевого государственного автономного учреждения "Краевая спортивная школа" в Партизанском городском округе, в том числе проектно-изыскательские рабо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769 098,8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769 098,8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769 098,8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регионального центра по хоккею в г. Владивостоке, в том числе проектно-изыскательские работы, за счет средств краевого бюдже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2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2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2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ытого футбольного манежа в г. Владивостоке, в том числе проектно-изыскательские рабо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3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3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3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скоростной канатной дороги на базе зимних видов спорта государственного автономного учреждения "Краевая спортивная школа" в г. Арсеньев (гора Обзорная) государственному автономному учреждению "Краевая спортивная школа, в том числе проектно-изыскательские рабо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3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347 796,6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3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347 796,61</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3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347 796,6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973 409,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973 409,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973 409,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спортивного оборудования и инвентаря для приведения краевых организаций спортивной подготовки в нормативное состоя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2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510 20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2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510 205,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2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510 20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комплекса зданий и сооружений филиал - базы "Олимпийская" краевого государственного автономного учреждения "Краевая спортивная школа" в Партизанском городском округе, в том числе проектно-изыскательские работы, софинансируемые за счет средств федерального бюдже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8 575 35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8 575 35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8 575 35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спортивного оборудования для краевых спортивных школ олимпийского резер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10 22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10 228,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10 22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закупку комплектов искусственных покрытий для футбольных полей для спортивных детско-юношеских школ, включая их доставку и сертификацию пол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936 93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936 932,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936 93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спортивного инвентаря, оборудования, спортивных и специализированных транспортных средст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277 666,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277 666,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277 666,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4 153 040,5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4 153 040,59</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4 153 040,5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043 101,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043 101,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043 101,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92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635 47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92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635 47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92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635 47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32 071 64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15 098 24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429 66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429 665,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429 66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держание имущества краевых государственных учреждений физической культуры и спор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 250 38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 250 38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 250 38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913 961,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913 961,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913 961,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подготовки приморских спортсменов к Олимпиадам, Паралимпийским и Сурдлимпийским игра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504 239,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504 239,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504 239,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6 973 39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88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88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88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585 39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585 395,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мии и гран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585 39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туризма в Приморском крае" на 2020-2027 год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858 497 835,0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741 543 839,0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азвитие туристско-рекреационного потенциала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06 018 357,2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351 161,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351 061,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351 061,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1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1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бюджетных инвестиций акционерному обществу "Корпорация развития Приморского края" в целях создания объектов инженерной и транспортной (автомобильные дороги) инфраструктуры инвестиционной площадки - Интегрированный развлекательный курорт "Приморь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3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1 463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3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1 463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3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1 463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субъектам туристской индустрии Приморского края на благоустройство мест туристского показ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территорий, прилегающих к местам туристского показ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92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 204 196,2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92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 204 196,2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92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 204 196,2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здание инфраструктуры туристского кластера "Приморь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535 525 481,8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объекта "Туристский кластер "Приморье" в бухте Муравьиная. Автомобильная дорога 3 этап (сектор 4, 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5 570 936,3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5 570 936,36</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5 570 936,3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объекта "Туристский кластер "Приморье" в бухте Муравьиная. Автомобильная дорога, 4 этап "Сектор 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4 625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4 625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4 625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объекта "Туристский кластер "Приморье". Автомобильная дорога "Приморье", Сектор 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5 329 545,45</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5 329 545,45</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5 329 545,45</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8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туристских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8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85 697 39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резентация туристского потенциала Приморского края на российских и международном уровнях"</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85 697 39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2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2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2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автономной некоммерческой организации "Туристско-информационный центр Приморского края" субсидий из краевого бюджета на осуществление уставной деятель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 497 39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 497 395,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 497 39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грантов в форме субсидий из краевого бюджета некоммерческим организациям на финансовое обеспечение затрат связанных с организацией и проведением событийных мероприятий в сфере туризм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1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1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1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9 456 601,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международного сотрудниче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4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9 456 601,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226 601,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252 292,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252 29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73 809,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73 809,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3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3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3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Информационное общество" на</w:t>
              <w:br/>
              <w:t>2020-2027 год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 081 965 375,9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цифровой экономики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560 777 058,8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Управление развитием информационного обще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7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10 126 299,2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830 034,7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105 124,7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105 124,7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4 91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4 91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8 296 264,5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1 256 121,06</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1 256 121,0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5 928 292,46</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5 928 292,4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5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61 851,04</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1 851,04</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Цифровая трансформация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8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55 533 84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работка концепции цифровой трансформаци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24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24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24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 533 84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416 198,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416 19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782 028,4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782 028,4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5 621,6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5 621,6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Информационная безопасность"</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D4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1 038 753,6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ведение уровня безопасности объектов критической информационной инфраструктуры до установленных законодательством Российской Федерации требова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454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2 041,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454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2 041,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454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2 041,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286 712,6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286 712,6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286 712,6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Цифровые технолог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D5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5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Цифровое государственное управ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D6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53 778 15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развития системы межведомственного электронного взаимодействия на территори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65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765 714,2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65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765 714,29</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65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765 714,2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6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7 012 443,7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6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7 012 443,71</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6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7 012 443,7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инфраструктуры общего пользования для повышения доступности и качества предоставления государственных и муниципальных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063 924 44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и обеспечение предоставления государственных и муниципальных услуг в многофункциональных центрах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041 429 44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29 533 14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29 533 148,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29 533 14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896 3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896 3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896 3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и развитие единого информационного коммуникационного пространства предоставления услуг социальной сферы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2 495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21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695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21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695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21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695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8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8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8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Информационная сред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57 263 869,1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еализация государственной информационной политики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7 313 81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313 81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325 702,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325 70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88 11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88 11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Информирование населения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83 865 28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мещение социальной рекламы на объектах наружной рекламы, расположенных на территори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3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3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3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987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 865 28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987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 865 28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987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 865 28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3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02 498 015,1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 367 695,8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968 883,04</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968 883,0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398 812,83</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398 812,83</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3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3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2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2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5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9 680 319,23</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500 770,75</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500 770,75</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84 389,17</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84 389,1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7 595 159,31</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7 595 159,3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4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 586 76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586 76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586 762,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4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586 76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казание содействия в подготовке проведения общероссийского голосования, а также в информировании граждан Российской Федерации о такой подготовк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W9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формирование населения о подготовке проведения общероссийского голосования по поправкам в Конституцию Российской Федер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24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605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24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605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24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605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98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95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98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95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98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95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транспортного комплекса Приморского края" на 2020-2027 год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6 341 422 647,3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транспортного комплекса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284 689 422,6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00 632 85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632 85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632 85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632 85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884 053 108,4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2 148 826,4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2 148 826,48</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2 148 826,4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5 1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5 1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5 1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7 224 28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7 224 282,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7 224 28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9 58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9 58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79 58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внеуличным транспортом на территори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3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 464,13</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рганизации транспортного обслуживания населения внеуличным транспорто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93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464,13</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93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464,13</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93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464,13</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дорожной отрасли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3 949 036 284,6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и местного значения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8 240 033 229,42</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15 037 746,92</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15 037 746,92</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015 037 746,92</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48 295 729,3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58 638 517,76</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58 638 517,7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9 657 211,6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9 657 211,6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150 4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150 4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 150 4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полномочий в сфере предоставления государственных услуг по транспортной и дорожной деятель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3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3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3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Членские взносы в Ассоциацию "РАДОР"</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иобретению в собственность Приморского края разборных автомобильных мост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3 8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3 8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3 8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становка элементов весового и габаритного контроля транспортных средств на автомобильных дорогах общего пользования регионального или межмуниципального значения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7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7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7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310 433,1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310 433,14</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309 811,14</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бюджетных инвестиций акционерному обществу "Приморское автодорожное ремонтное предприятие" в целях развития дорожной деятельности на автомобильных дорогах регионального или межмуниципального значения на территори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41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41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0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41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осстановление автомобильных дорог и мостов при ликвидации последствий паводка, прошедшего в 2016 году, за счет межбюджетных трансфертов из федерального бюдже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6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 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6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 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6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 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осстановление автомобильных дорог регионального, межмуниципального и местного значения при ликвидации последствий чрезвычайных ситуаций за счет межбюджетных трансфертов из федерального бюдже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2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2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2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осстановление автомобильных дорог регионального или межмуниципального и местного значения при ликвидации последствий паводка, произошедшего в 2019 году на территории Приморского края, за счет средств резервного фонда Правительства Российской Федер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79F</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114 6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79F</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114 6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79F</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114 6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емонт автомобильной дороги общего пользования регионального или межмуниципального значения Артем - Находка - порт Восточный на участках: км 65+000 - км 67+130, км 70+102 - км 83+000, км 86+000 - км 89+000, км 92+000 - км 125+100, км 125+740 - км 127+000, </w:t>
              <w:br/>
              <w:t>км 127+800 - км 145+000 в Приморском крае, согласно плану социального развития центров экономического роста Приморского края за счет средств федерального бюдже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50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0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50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00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50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0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емонт автомобильной дороги общего пользования регионального или межмуниципального значения Артем - Находка - порт Восточный на участках: км 65+000 - км 67+130, км 70+102 - км 83+000, км 86+000 - км 89+000, км 92+000 - км 125+100, км 125+740 - км 127+000, </w:t>
              <w:br/>
              <w:t>км 127+800 - км 145+000 в Приморском крае, согласно плану социального развития центров экономического роста Приморского края за счет средств краевого бюдже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В50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131 32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В50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131 32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В50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131 32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8 474 300 418,0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кументация по планировке территор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6 045 655,9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6 045 655,96</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6 045 655,9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на участке </w:t>
              <w:br/>
              <w:t>км 13 - км 20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на участке </w:t>
              <w:br/>
              <w:t>км 72 - км 96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981 026,8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981 026,87</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981 026,8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Мельгуновка на км 72 автомобильной дороги Михайловка - Турий Рог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0 755 743,4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0 755 743,41</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0 755 743,4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Арсеньевка на км 94 автомобильной дороги Кировский - Николо-Михайловка - Яковлевка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Шумный на км 247+201 автомобильной дороги Осиновка - Рудная Пристань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523 491,03</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523 491,03</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523 491,03</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транспортной развязки к концертно-спортивному комплексу в г. Владивосток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w:t>
              <w:br/>
              <w:t>км 43+474 - км 146+197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8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0 05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0 05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0 05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2 693 493,8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2 693 493,89</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2 693 493,8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846 051,2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846 051,29</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846 051,2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автомобильных дорог вдоль границ земельных участков ООО "РусАгро-Приморье" (0,9 км, 2,1 км, 1,6 к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 545 075,7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 545 075,78</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 545 075,7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Тихая на км 4+680 автомобильной дороги Чернышевка - Новопокровка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0 647 34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0 647 34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0 647 34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на км 24+194 автомобильной дороги Уссурийск - Раковка - Осиновка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4 882 913,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4 882 913,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4 882 913,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Литовка на км 127 автомобильной дороги Артем - Находка - порт Восточный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615 533,7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615 533,7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615 533,7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на км 2+060 автомобильной дороги Хабаровск - Владивосток - Губерово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4 167 205,42</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4 167 205,42</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4 167 205,42</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Осиновка - Рудная Пристань на км 341 - км 349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645 151,2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645 151,29</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645 151,2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Партизанская на км 11+576 автомобильной дороги Находка - Лазо - Ольга - Кавалерово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8 967 794,0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8 967 794,07</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8 967 794,0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Артемовка на км 27+930 автомобильной дороги Артем - Находка - порт Восточный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8 004 593,3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8 004 593,36</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8 004 593,3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Арзамазовка на км 317+420 автомобильной дороги Находка - Лазо - Ольга - Кавалерово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1 159 92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1 159 92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1 159 92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Зеркальная на км 401+140 автомобильной дороги Находка - Лазо - Ольга - Кавалерово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6 400 77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6 400 77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6 400 77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на км 49+224 автомобильной дороги Артем - Находка - порт Восточный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8 379 088,5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8 379 088,58</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8 379 088,5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86+578 автомобильной дороги Артем - Находка - порт Восточный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7 809 57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7 809 57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7 809 57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Падь Подсобная на км 89+353 автомобильной дороги Артем - Находка - порт Восточный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9 284 135,3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9 284 135,37</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9 284 135,3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Подъезд к г. Находка от автомобильной дороги Артем - Находка - порт Восточный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ытого надземного пешеходного моста на автомобильной дороге Подъезд к аэропорту г. Владивостока. Корректировк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953 774,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953 774,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 953 774,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троительство акустических экранов в районе дома № 88-а по ул. Маковского на автомобильной дороге пос. Новый - полуостров Де-Фриз - Седанка - бухта Патрокл, </w:t>
              <w:br/>
              <w:t>участок (18 км + 708 м - 19 км + 671 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215 39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215 39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215 39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Шкотовка на км 41+170 автомобильной дороги Артем - Находка - порт Восточный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9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9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9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Суходол на км 55+000 автомобильной дороги Артем - Находка - порт Восточный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286 654,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286 654,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286 654,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Царевка на км 62+450 автомобильной дороги Артем - Находка - порт Восточный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36 606,33</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36 606,33</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36 606,33</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65+730 автомобильной дороги Артем - Находка - порт Восточный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619 70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619 705,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619 70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Петровка на км 69+310 автомобильной дороги Артем - Находка - порт Восточный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707 462,33</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707 462,33</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707 462,33</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125+420 автомобильной дороги Артем - Находка - порт Восточный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14 471,4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14 471,46</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14 471,4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Водопадная на км 38+900 автомобильной дороги Находка - Лазо - Ольга - Кавалерово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Илистая на км 8+212 автомобильной дороги Сибирцево - Жариково - Комиссарово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776 146,7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776 146,78</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776 146,7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2+910 автомобильной дороги Раковка - гидроузел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29 995,0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29 995,04</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29 995,0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 Строительство мостового перехода через р. Соколовка на км 1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на участке </w:t>
              <w:br/>
              <w:t>км 96 - км 112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059 759,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059 759,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059 759,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путепровода через железную дорогу на км 19+524 автомобильной дороги Артем - Находка - порт Восточный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206 840,43</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206 840,43</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206 840,43</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50+410 автомобильной дороги Артем - Находка - порт Восточный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50 645,2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50 645,24</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50 645,2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91+580 автомобильной дороги Артем - Находка - порт Восточный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416 432,4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416 432,46</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416 432,4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ключ на км 95+450 автомобильной дороги Артем - Находка - порт Восточный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234 388,15</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234 388,15</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234 388,15</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ключ на км 96+990 автомобильной дороги Артем - Находка - порт Восточный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377 703,2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377 703,2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377 703,2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99+900 автомобильной дороги Артем - Находка - порт Восточный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 282 031,5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 282 031,58</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 282 031,5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путепровода через железную дорогу на км 146+550 автомобильной дороги Артем - Находка - порт Восточный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543 558,5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543 558,56</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543 558,5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Хмыловка на км 164+170 автомобильной дороги Артем - Находка - порт Восточный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188 164,9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188 164,94</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188 164,9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путепровода через железную дорогу на км 166+590 автомобильной дороги Артем - Находка - порт Восточный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871 182,32</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871 182,32</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871 182,32</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Уссури на км 175+930 автомобильной дороги Осиновка - Рудная Пристань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031 020,55</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031 020,55</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031 020,55</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Барабашевка на км 66+660 автомобильной дороги Раздольное - Хасан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660 750,92</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660 750,92</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660 750,92</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Астраханка на км 78+675 автомобильной дороги Михайловка - Турий Рог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601 777,9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601 777,98</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601 777,9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Дегтяревка на км 177+782 автомобильной дороги Осиновка - Рудная Пристань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168 925,0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168 925,06</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168 925,0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р. Осиновка на 5 км автомобильной дороги </w:t>
              <w:br/>
              <w:t>Осиновка - Рудная Пристань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троительство сооружений для снижения уровня шума и вибрации в районе дома № 32 по </w:t>
              <w:br/>
              <w:t>ул. Вторая, с. Кневичи г. Артем на автомобильной дороге Владивосток - Находка - порт Восточный на участке км 0 - км 18+500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на км 7+465 автомобильной дороги Артем - Находка - порт Восточный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00 957,1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00 957,18</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00 957,1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на км 9+313 автомобильной дороги Артем - Находка - порт Восточный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627 944,0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627 944,08</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627 944,0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Лукьяновка на км 45+121 автомобильной дороги Дальнереченск - Рощино - Восток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61 761,42</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61 761,42</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61 761,42</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ключ Гончаровский на км 51+994 автомобильной дороги Дальнереченск - Рощино - Восток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03 134,8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03 134,8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03 134,8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ключ Кабаний на км 181+510 автомобильной дороги Дальнереченск - Рощино - Восток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ключ Малый Кабаний на км 183+900 автомобильной дороги Дальнереченск - Рощино - Восток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ключ Лунный на км 188+416 автомобильной дороги Дальнереченск - Рощино - Восток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ключ Безымянный на км 193+428 автомобильной дороги Дальнереченск - Рощино - Восток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ключ Безымянный на км 193+468 автомобильной дороги Дальнереченск - Рощино - Восток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Сахатка на км 200+736 автомобильной дороги Дальнереченск - Рощино - Восток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Последний на км 202+505 автомобильной дороги Дальнереченск - Рощино - Восток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Бурная на км 205+724 автомобильной дороги Дальнереченск - Рощино - Восток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68 520,0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68 520,08</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368 520,0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на км 42+897 автомобильной дороги Михайловка - Турий Рог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70 712,4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70 712,44</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70 712,4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на км 18+387 автомобильной дороги</w:t>
              <w:br/>
              <w:t>Осиновка - Рудная Пристань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56 120,5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56 120,56</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56 120,5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ручей на км 95+538 автомобильной дороги </w:t>
              <w:br/>
              <w:t>Осиновка - Рудная Пристань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77 251,6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77 251,69</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77 251,6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на км 134+328 автомобильной дороги Осиновка - Рудная Пристань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73 292,2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73 292,26</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73 292,2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путепровода через железную дорогу на км 6+028 автомобильной дороги Подъезд к с. Тереховка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24 001,1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24 001,18</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24 001,1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Раздольная на км 6+456 автомобильной дороги Подъезд к с. Тереховка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25 991,3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25 991,38</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25 991,3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Крестьянка на км 3+797 автомобильной дороги Подъезд к с. Покровка от Уссурийск - Пограничный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95 967,4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95 967,47</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95 967,4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на км 5+947 автомобильной дороги Владивосток - Находка - Суражевка - Кролевец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92 486,1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92 486,1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92 486,1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на км 7+513 автомобильной дороги Владивосток - Находка - Суражевка - Кролевец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68 686,2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68 686,21</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68 686,2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на км 7+960 автомобильной дороги Владивосток - </w:t>
              <w:br/>
              <w:t>Находка - Суражевка - Кролевец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48 184,8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48 184,88</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48 184,8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Ананьевка на км 23+930 автомобильной дороги Раздольное - Хасан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25 151,75</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25 151,75</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25 151,75</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Артем - Находка - порт Восточный на участке км 17 - км 18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861 268,1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861 268,14</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861 268,1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еконструкция мостового перехода через ручей на км 4+842 автомобильной дороги </w:t>
              <w:br/>
              <w:t>Уссурийск - Пограничный - Госграница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Новолитовская на км 1+300 автомобильной дороги Владивосток - Находка - Новолитовск - Васильевка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10+190 автомобильной дороги Владивосток - Находка - Новолитовск - Васильевка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Крестьянка на км 4+642 автомобильной дороги Подъезд к с. Покровка от Уссурийск - Пограничный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еконструкция мостового перехода через ручей на км 54+136 автомобильной дороги </w:t>
              <w:br/>
              <w:t>Осиновка - Рудная Пристань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Каменка на км 191+573 автомобильной дороги Осиновка - Рудная Пристань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Харитонов на км 209+543 автомобильной дороги Осиновка - Рудная Пристань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Горная Падь на км 220+250 автомобильной дороги Осиновка - Рудная Пристань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262+871 автомобильной дороги Осиновка - Рудная Пристань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269+029 автомобильной дороги Осиновка - Рудная Пристань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Дубовый на км 278+819 автомобильной дороги Осиновка - Рудная Пристань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Партизанка на км 288+392 автомобильной дороги Осиновка - Рудная Пристань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1+752 автомобильной дороги Михайловка - Турий Рог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12+246 автомобильной дороги Михайловка - Турий Рог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Абрамовка на км 16+108 автомобильной дороги Михайловка - Турий Рог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22+168 автомобильной дороги Михайловка - Турий Рог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39+564 автомобильной дороги Михайловка - Турий Рог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еку на км 0+350 автомобильной дороги Маргаритово - Моряк-Рыболов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Маргаритовка на км 1+092 автомобильной дороги Маргаритово - Моряк-Рыболов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Аввакумовка на км 15+252 автомобильной дороги 300 км - Фурманово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Аввакумовка на км 27+728 автомобильной дороги 300 км - Фурманово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Шкотовка на примыкании км 17+070 автомобильной дороги Шкотово - Партизанск (с. Новороссия)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Кабанка на км 7+612 автомобильной дороги Сибирцево - Жариково - Комиссарово - Ильинка - Комиссарово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Устиновка на км 31+911 автомобильной дороги Устиновка - Зеркальная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3+966 автомобильной дороги Владивосток - Артем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13+786 автомобильной дороги Владивосток - Артем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14+007 автомобильной дороги Владивосток - Артем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17+675 автомобильной дороги Владивосток - Артем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на км 31+145 автомобильной дороги Барабаш - Приморская - Перевозная - Безверхово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13+940 автомобильной дороги Подъезд к с. Духовское от Уссурийск - Пограничный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Михайловка - Турий Рог на участке км 129 - км 153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Дальнереченск - Рощино - Восток на участке </w:t>
              <w:br/>
              <w:t>км 71+000 - км 74+000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Дальнереченск - Рощино - Восток на участке </w:t>
              <w:br/>
              <w:t>км 98+400 - км 104+000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Владивостокской кольцевой автомобильной дороги в Приморском крае. 1 этап. Остров Русский - остров Елены - ул. Казанск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3 215 646,8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3 215 646,89</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3 215 646,8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Подъезд к с. Камень-Рыболов от Сибирцево - </w:t>
              <w:br/>
              <w:t>Жариково - Комиссарово на участке км 15+300 - км 25+550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Михайловка - Турий Рог на участке км 13+450 - </w:t>
              <w:br/>
              <w:t>км 13+950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4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Кировский - Николо-Михайловка - Яковлевка на участке км 63 - км 66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4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Николо-Михайловка - Озерное - Бельцово - Орлиное на участке км 0 - км 2, км 5 - км 8+250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Подъезд к бухте Лазурная от автодороги Хабаровск - Владивосток на участке км 2+080 - км 2+480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w:t>
              <w:br/>
              <w:t>км 18+500 - км 40+800 в Приморском крае, софинансируемой из федерального бюдже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899 455 104,93</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899 455 104,93</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899 455 104,93</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Падь Подсобная на км 89+353 автомобильной дороги Артем - Находка - порт Восточный в Приморском крае, согласно плану социального развития центров экономического роста Приморского края за счет средств краевого бюдже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В505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75 642,93</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В505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75 642,93</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В505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75 642,93</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99+900 автомобильной дороги Артем - Находка - порт Восточный в Приморском крае, согласно плану социального развития центров экономического роста Приморского края за счет средств краевого бюдже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В505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21 734,3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В505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21 734,34</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В505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21 734,3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р. Осиновка на 5 км автомобильной дороги </w:t>
              <w:br/>
              <w:t>Осиновка - Рудная Пристань в Приморском крае, согласно плану социального развития центров экономического роста Приморского края за счет средств краевого бюдже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В505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10 305,05</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В505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10 305,05</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В5056</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10 305,05</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ддержка дорожного хозяйства муниципальных образований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3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 983 555 289,2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монт автомобильных дорог общего пользования согласно плану социального развития центров экономического роста Приморского края за счет средств федерального бюдже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7 674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7 674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7 674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автопарковок, в том числе проектно-изыскательские работы, согласно плану социального развития центров экономического роста Приморского края за счет средств федерального бюдже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9 37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9 37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9 37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многоярусных парковок согласно плану социального развития центров экономического роста Приморского края за счет средств федерального бюдже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автомобильных дорог общего назначения согласно плану социального развития центров экономического роста Приморского края за счет средств федерального бюдже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9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9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9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189 743,3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189 743,37</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189 743,3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657 61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657 612,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657 61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68 596 230,0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68 596 230,01</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668 596 230,0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4 185 949,4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4 185 949,4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4 185 949,4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7 334 658,9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7 334 658,96</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7 334 658,9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держание автомобильных дорог местного значения за счет дорожного фонда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1 610 35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1 610 35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1 610 35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специализированной дорожной техники за счет дорожного фонда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5 202 215,5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5 202 215,5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5 202 215,5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монт автомобильных дорог общего пользования согласно плану социального развития центров экономического роста Приморского края за счет средств краевого бюдже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В505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4 734 53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В505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4 734 53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В505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4 734 53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Научно-исследовательские, опытно-конструкторские и технологические работы в сфере дорожного хозяй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4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39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олнение научно-исследовательской работы по разработке документов транспортного планирования Приморского края (Программа комплексного развития транспортной инфраструктуры, Комплексная схема организации транспортного обслуживания насе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424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424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424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выполнение научно-исследовательской работы по разработке документов транспортного планирования (Программа комплексного развития транспортной инфраструктуры городской агломерации, Комплексная схема организации дорожного движения городской агломерации и Комплексная схема организации транспортного обслуживания населения городской агломер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492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2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492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2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492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2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действие развитию транспортных узлов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5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автономной некоммерческой организации "Единая транспортная дирекция" в целях развития транспортного узла города Владивостока 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561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561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5614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Дорожная сеть"</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R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962 147 347,8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дорожной деятельности на автомобильных дорогах регионального или межмуниципального значения на территории Приморского края в рамках национального проекта "Безопасные и качественные автомобильные дорог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15393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88 564 251,5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15393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88 564 251,56</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15393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88 564 251,5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дорожной деятельности на автомобильных дорогах местного значения на территории Приморского края в рамках национального проекта "Безопасные и качественные автомобильные дорог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15393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3 583 096,3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15393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3 583 096,3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15393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3 583 096,3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Общесистемные меры развития дорожного хозяй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R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2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254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254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0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254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Управление в сфере реализации развития транспортного комплекса и дорожной отрасли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107 696 940,1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и регулирование в сфере транспорта и дорожного хозяйства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107 696 940,1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8 521 800,2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7 588 310,24</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7 588 310,2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19 03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19 03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46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46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44 730 99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44 730 99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44 730 99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8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8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8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4 296 149,93</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 767 911,99</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 767 911,9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446 537,94</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446 537,9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 7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1 7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Энергоэффективность, развитие газоснабжения и энергетики в Приморском крае" на 2020-2027 год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467 471 679,5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Создание и развитие системы газоснабжения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528 714 151,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Газоснабжение и газификация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528 714 151,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газоснабжающим организациям на компенсацию выпадающих доходов, возникающих в результате установления максимального уровня розничных цен на сжиженный газ, реализуемый в период отопительного сезона из групповых газовых резервуарных установок на бытовые нужды населения Приморского края, проживающего в многоквартирных домах, в которых отсутствует централизованное теплоснабж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61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635 093,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61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635 093,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613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635 093,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2 079 05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2 079 058,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22 079 05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энергетики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1 647 88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азвитие электроэнергетики и системы электроснабжения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5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олнение научно-исследовательской работы по разработке Схемы и программы развития электроэнергетики Приморского края на 5-летний перио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37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37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37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6 647 88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647 88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302 382,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302 38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4 5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4 5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917 109 646,5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708 827 576,5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оприятий по модернизации систем коммунальной инфраструктуры за счет средств Фонда содействия реформированию жилищно-коммунального хозяй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095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6 878 424,5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095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6 878 424,56</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095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6 878 424,5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оприятий по модернизации систем коммунальной инфраструктуры за счет средств краевого бюдже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096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 808 790,6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096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 808 790,69</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096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 808 790,6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9 140 361,3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9 140 361,31</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9 140 361,3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0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5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5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5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вышение энергетической эффективности в системах коммунальной инфраструктуры в рамках концесс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08 282 07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оприятий по модернизации систем коммунальной инфраструктуры за счет средств Фонда содействия реформированию жилищно-коммунального хозяй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2095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2095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2095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оприятий по осуществлению независимого строительного контроля в процессе создания, реконструкции, модернизации объектов коммунальной инфраструктуры с использованием средств Фонда содействия реформированию жилищно-коммунального хозяй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224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282 07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224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282 07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224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282 07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сельского хозяйства и регулирование рынков сельскохозяйственной продукции, сырья и продовольствия" на 2020-2027 год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 981 759 270,8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агропромышленного комплекс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980 084 657,7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тимулирование технического оснащения сельскохозяйственного производ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980 084 657,7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62 784 657,7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62 784 657,74</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62 784 657,7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3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3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3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прямых понесенных затрат на создание и (или) модернизацию объектов агропромышленного комплекс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R4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R4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R4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Повышение финансовой устойчив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90 806 400,8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тимулирование инвестиционной деятельности в агропромышленном комплекс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56 024 959,93</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в агропромышленном комплекс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7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уплату процентов по инвестиционным кредитам (займам) в агропромышленном комплекс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0 991 626,5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0 991 626,58</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3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0 991 626,5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связанных с уплатой процентов по кредитам малых форм хозяйств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02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33 333,35</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02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33 333,35</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02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33 333,35</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нижение рисков в сельскохозяйственном производств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4 781 440,9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за счет средств краевого бюдже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1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1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1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поддержку сельскохозяйственного производства по отдельным подотраслям растениеводства и животноводств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08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281 440,9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08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281 440,91</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08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281 440,9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58 365 436,5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тимулирование развития производства сельскохозяйственных культур"</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84 734 4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оизводством и отгрузкой на собственную переработку гречихи и (или) рис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275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275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275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оизводством овощей защищенного грун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680 82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680 82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680 82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иобретением семян сельскохозяйственных культур первой репродук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18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96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18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96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18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96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оизводством и реализацией овощей закрытого грун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2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939 18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2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939 18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2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939 18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оизводством и реализацией картофеля и овощей открытого грун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2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1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2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1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2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1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поддержку сельскохозяйственного производства по отдельным подотраслям растениеводства и животноводства на возмещение части затрат на приобретение семян, на закладку и уход за многолетними плодовыми и ягодными насаждения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08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879 4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08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879 4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08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879 4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Несвязанная поддержка сельскохозяйственных товаропроизводителей в области растениевод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73 631 036,5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6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3 439 750,0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6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3 439 750,01</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60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3 439 750,0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поддержку сельскохозяйственного производства по отдельным подотраслям растениеводства и животноводства на проведение агротехнологических рабо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R508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0 191 286,53</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R508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0 191 286,53</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R508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0 191 286,53</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ереработки и реализации продукции животновод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710 124 213,4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ддержка в области животновод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66 392 213,4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развитием отрасли животновод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9 068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9 068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9 068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вводом нетелей в основное стад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18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6 405 5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18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6 405 5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18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6 405 5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поддержку сельскохозяйственного производства по отдельным подотраслям растениеводства и животноводства на повышение продуктивности в молочном скотоводств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508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918 713,4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508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918 713,47</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508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918 713,4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ддержка племенного животновод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3 732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развитием племенного животновод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6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6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60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поддержку сельскохозяйственного производства по отдельным подотраслям растениеводства и животноводства на возмещение части затрат по поддержке племенного крупного рогатого скота мясного и молочного направ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R508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232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R508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232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R508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232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пищевой и перерабатывающей промышл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16 070 22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ддержка предприятий хлебопекарной отрасл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2 9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хлебопекарным предприятиям на возмещение части затрат, связанных с производством социальных сортов хлеб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 9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 9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1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 9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ддержка молокоперерабатывающих организац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53 170 22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молокоперерабатывающим организациям Приморского края, осуществляющим закупку сырого молок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2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 170 22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2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 170 22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2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 170 22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сельскохозяйственной кооперации и малых форм хозяйств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59 517 273,3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ддержка крестьянских (фермерских) хозяйст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29 017 273,3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233 334,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233 334,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 233 334,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стимулирование развития приоритетных подотраслей агропромышленного комплекса и развитие малых форм хозяйствования в части финансового обеспечения затрат по созданию и развитию крестьянских (фермерских) хозяйст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0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6 783 939,3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0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6 783 939,38</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02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6 783 939,3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ддержка сельскохозяйственных потребительских кооператив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стимулирование развития приоритетных подотраслей агропромышленного комплекса и развитие малых форм хозяйствования в части финансового обеспечения затрат на грантовую поддержку сельскохозяйственных потребительских кооператив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02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02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02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Информационное обеспечение агропромышленного комплекс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3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0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0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0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75 105 340,9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онирования мелиоративных систе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75 105 340,9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2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3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2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3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20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3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реализацию мероприятий в области мелиорации земель сельскохозяйственного назнач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5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 805 340,9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5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 805 340,9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5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9 805 340,9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4 784 999,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еализация отдельных полномочий органа исполнительной власти в сфере сельского хозяй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4 784 999,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4 764 404,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638 404,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3 638 404,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26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26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59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595,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59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Создание системы поддержки фермеров и развитие сельской коопер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А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8 801 751,72</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Создание системы поддержки фермеров и развитие сельской коопер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АI7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8 801 751,72</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создание системы поддержки фермеров и развитие сельской коопер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I754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509 285,72</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I754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509 285,72</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I754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509 285,72</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обеспечение деятельности Центра компетенций в сфере сельскохозяйственной кооперации и поддержки фермер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I761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292 466,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I761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292 466,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I761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292 466,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Комплексное развитие сельских территор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8 098 977,2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Улучшение жилищных условий граждан, проживающих в сельской мест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8 098 977,2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на сельских территориях Приморского края, софинансируемые из федерального бюдже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098 977,2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098 977,27</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7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098 977,2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рыбохозяйственного комплекса в Приморском крае на 2020-2027 год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6 334 322,92</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аквакультуры (рыбоводства)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9 940 808,6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государственной поддержки организациям, осуществляющим аквакультуру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9 940 808,6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789 554,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789 554,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789 554,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51 254,6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51 254,67</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51 254,6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8 747 846,25</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государственной поддержки организациям, осуществляющим рыбохозяйственную деятельность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8 747 846,25</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26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747 846,25</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26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747 846,25</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26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747 846,25</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7 645 66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рыбохозяйственной деятельности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4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6 973 36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973 36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388 248,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388 24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4 12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84 12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4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72 3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области организации, регулирования и охраны водных биологических ресурс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259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72 3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259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 8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259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 8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259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2 5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259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2 5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лесного хозяйства в Приморском крае" на 2020-2027 год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923 916 659,9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Обеспечение использования, охраны, защиты и воспроизводства лес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787 458 171,53</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учреждений в сфере лесного хозяй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87 556 771,53</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7 247 788,63</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0 115 026,37</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0 115 026,3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55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5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8 282 762,26</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8 282 762,2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4 808 982,9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982 812,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982 81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490 290,19</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490 290,1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9 862 471,71</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9 862 471,7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473 409,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473 409,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азвитие и укрепление материально-технической базы краевых государственных учреждений в сфере лесного хозяй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1 2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2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2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2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Сохранение лес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GА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8 701 4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увеличение площади лесовосстановления в рамках переданных полномочий Российской Федерации субъектам Российской Федерации в области лесных отнош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809 8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809 8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809 8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в рамках переданных полномочий Российской Федерации субъектам Российской Федерации в области лесных отнош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93 1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93 1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593 1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формирование запаса лесных семян для лесовосстановления в рамках переданных полномочий Российской Федерации субъектам Российской Федерации в области лесных отнош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22 5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22 5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22 5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в рамках переданных полномочий Российской Федерации субъектам Российской Федерации в области лесных отнош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 276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 276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 276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Обеспечение стратегического управления лесным хозяйство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36 458 488,3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лесных отнош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2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00 101 588,3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 077 247,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977 247,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977 247,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9 83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9 83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9 83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1 504 511,3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 554 511,37</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 554 511,3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85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8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роведение мероприятий в сфере лесных отнош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2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6 356 9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969 6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969 6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0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969 6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связанные с завершением ликвидации краевых государственных предприят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4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63 2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4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63 2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42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63 2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и техническое сопровождение единой информационной системы для управления лесным комплексо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4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661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4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661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4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661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5129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463 1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5129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463 1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5129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463 1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Экономическое развитие и инновационная экономика Приморского края" на 2020-2027 год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7 539 991 710,5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Улучшение инвестиционного климата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171 720 376,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здание благоприятных условий для привлечения инвестиций в экономику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96 276 929,8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6 276 929,8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6 276 929,86</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6 276 929,8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ханизмов стратегического управления социально-экономическим развитием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5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79 951 681,4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 951 681,4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7 841 621,4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7 841 621,4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08 86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08 86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ыполнения комплекса работ по реализации плана статистических рабо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6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899 92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22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99 92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22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99 928,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222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99 92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Адресная поддержка повышения производительности труда на предприятиях"</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L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4 591 836,7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Центр поддержки предпринимательства Приморского края" на реализацию мероприятий направленных на достижение результатов национального проекта "Производительность труда и поддержка занят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L252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591 836,7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L252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591 836,74</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L2529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591 836,7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Центр поддержки предпринимательства Приморского края" с целью финансового обеспечения затрат, связанных с организацией деятельности в рамках национального проекта "Производительность труда и поддержка занят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L261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L261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L261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Промышленный экспор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T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95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энергоемким организациям горнодобывающей промышленности Приморского края на финансовое обеспечение части затрат на оплату электроэнергии, потребленной на производственные (технологические) нужд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T161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T161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0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T161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510 922 402,5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10 101 727,2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ой организации "Гарантийный фонд Приморского края" на оказание неотложных мер по поддержке субъектов малого и среднего предпринимательства в условиях ухудшения ситуации в связи с распространением коронавирус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83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1 954 659,1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83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1 954 659,1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83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1 954 659,1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Микрокредитная компания Приморского края" на оказание неотложных мер по поддержке субъектов малого и среднего предпринимательства в условиях ухудшения ситуации в связи с распространением коронавирус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83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038 750,0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83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038 750,01</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83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038 750,0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Микрокредитная компания Приморского края" на оказание неотложных мер по поддержке субъектов малого и среднего предпринимательства в условиях ухудшения ситуации в связи с распространением коронавируса за счет средств краевого бюдже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К93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108 318,1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К93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108 318,17</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К93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108 318,1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Расширение доступа субъектов малого и среднего предпринимательства к финансовым ресурсам, в том числе к льготному финансирова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I4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83 717 185,4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ой организации "Гарантийный фонд Приморского края" с целью финансового обеспечения затрат, связанных с организацией деятель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5527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 692 755,1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5527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 692 755,11</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5527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6 692 755,1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Микрокредитная компания Приморского края" на осуществление микрокредитной деятель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61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024 430,3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61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024 430,38</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615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024 430,3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на возмещение недополученных доходов по договорам финансовой аренды (лизинг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61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61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616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Акселерация субъектов малого и среднего предприниматель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I5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02 247 163,2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Центр поддержки предпринимательства Приморского края" с целью финансового обеспечения затрат, связанных с организацией деятель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2 389 795,93</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2 389 795,93</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2 389 795,93</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Микрокредитная компания Приморского края" в целях предоставления поддержки субъектам малого и среднего предпринимательства, работающим в моногородах</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778 367,35</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778 367,35</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778 367,35</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Центр поддержки предпринимательства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615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4 079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615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4 079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615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4 079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онкурсной основе на реализацию мероприятий муниципальных программ (подпрограмм) развития малого и среднего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92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92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923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Популяризация предприниматель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I8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4 856 326,5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Центр поддержки предпринимательства Приморского края" на реализацию мероприятий по популяризации предприниматель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85527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856 326,5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85527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856 326,54</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85527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856 326,5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 389 936 897,2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Управление бюджетным процессом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47 548 89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3 271 89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5 947 245,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5 947 24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274 65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274 65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277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277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277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межбюджетных отношений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 967 791 77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9 222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9 222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9 222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муниципальных округов, городских округ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67 680 697,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67 680 697,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67 680 697,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95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95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95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дотации местным бюджетам в целях поощрения достижения наилучших показателей социально-экономического развития муниципальных образова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дотации для финансового обеспечения осуществления городом Владивостоком функций административного центра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5 889 07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5 889 078,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25 889 07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управления государственным долгом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3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74 596 227,2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1 204 619,4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1 204 619,46</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1 204 619,4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91 607,75</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91 607,75</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91 607,75</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 ведени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467 412 034,7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Управление и распоряжение имуществом, находящимся в собственности и в ведени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62 925 806,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8 971 474,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6 348 874,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6 348 874,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65 6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565 6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7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7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671 137,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771 560,64</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771 560,6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899 576,36</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899 576,3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7 283 19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1 423 964,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1 423 964,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 291 306,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 291 306,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 760 774,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2 760 774,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7 151,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7 151,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Материально-техническое обеспечение органов государственной власти Приморского края и представление интересов Правительства Приморского края в федеральных органах государственной вла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002 682 138,7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4 738 92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761 505,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761 50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078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078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5 739 423,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25 739 423,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9 446 260,7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9 446 260,7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9 446 260,7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 516 09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 516 09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6 516 09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2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2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 2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499 36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499 36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7 499 36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оведение Восточного экономического форум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3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281 5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3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281 5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39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281 5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ддержка строительства гостевого комплекса и инфраструктуры на о. Русск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3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804 09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г. Владивосток</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70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04 09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70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04 09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70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04 09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Безопасный край" на 2020-2027 год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948 784 415,35</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50 360 800,35</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правонарушений, асоциального и противоправного поведения, повышение уровня правовой культуры насел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95 999 274,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125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125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125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7 7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7 7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47 7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Cубвенци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57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39 2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57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39 2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57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39 2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11 5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11 5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11 5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6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5 134 03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5 134 038,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5 134 03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300 236,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300 236,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300 236,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незаконного потребления наркотических средств и психотропных веществ, совершенствование антинаркотической пропаганд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7 28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8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8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88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6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6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6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7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7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703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в обществе нетерпимого отношения к проявлениям терроризма и экстремизма, повышение уровня антитеррористической защищенности на территори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3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2 118 526,35</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держание и эксплуатация стационарных металлодетекторов, включая их монтаж, демонтаж и транспортировку при проведении массовых мероприят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56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56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6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56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безопасности на объектах недвижимого имущества, находящегося в собственности Приморского края (установка системы ограничения проезда на территорию, прилегающую к зданию по адресу: г. Владивосток, ул. Фастовская, 2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773 377,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773 377,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9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773 377,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нащение объектов недвижимого имущества, находящегося в собственности Приморского края, оборудованием, обеспечивающим особую группу первой категории надежности электроснабжения, включая проектирование, монтаж и пуско-наладочные рабо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89 149,35</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89 149,35</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89 149,35</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ропаганда государственной антикоррупционной политики, формирование в обществе нетерпимого отношения к проявлениям корруп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4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1 2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тиводействию корруп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423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2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423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25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4235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 2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ропаганда здорового и социально активного образа жизни, в том числе среди подростков и молодеж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5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522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522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522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правонарушений в сфере миграционного законодательства Российской Федер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7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0 103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7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3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7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3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720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3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разработке проектно-сметной документации в целях строительства здания специального учреждения для временного содержания иностранных граждан и лиц без граждан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723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723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7236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Развитие детского здравоохранения, включая создание современной инфраструктуры оказания медицинской помощи дет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N4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 21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я наркотик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N42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21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N42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21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N42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21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24 200 76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Общесистемные меры развития дорожного хозяй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R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5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и установка комплексов фотовидеофиксации нарушений правил дорожного движ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224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224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2242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Безопасность дорожного движ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R3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89 200 76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0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753 76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0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753 76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07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753 76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7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7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07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7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11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7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77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77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477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в области содействия организации беспрепятственного движения участников дорожного движ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4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4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42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реализации регионального проекта "Безопасность дорожного движения", реализуемые краевыми государственными учреждения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71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71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71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74 222 85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мировой юстиции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88 507 943,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0 098 943,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7 269 75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7 269 75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1 797 181,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11 797 181,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17 012,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17 01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еставрация объекта культурного наследия "Здание по адресу: г. Владивосток, </w:t>
              <w:br/>
              <w:t>ул. Луговая, 33" с целью приспособления в офисные помещения для размещения судебных участков мировых судей города Владивостока, в том числе проектно-изыскательские рабо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428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409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428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409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428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409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Финансовое обеспечение переданных федеральных полномоч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3 422 2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25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473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25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473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2511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1 473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251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49 2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251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49 2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2512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49 2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государственного управления в сфере реализации государственной программ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3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52 292 71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0 055 82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 305 828,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9 305 82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2 236 884,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694 004,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 694 004,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3 463 165,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3 463 16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 715,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 71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2027 год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02 693 756,35</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Патриотическое воспитание граждан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9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46 330 09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вышение профессионального уровня работников сферы патриотического воспит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91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2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учающие мероприятия патриотической направл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123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123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123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щекраевые форумы и конференции, развитие экспертной поддержки патриотического воспит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91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орумы и конференции и иные мероприятия по развитию экспертной поддержк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223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223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223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историко-патриотической, культурно-патриотической, спортивно-патриотической направл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9103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1 630 09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историко-патриотической, культурно-патриотической, спортивно-патриотической направл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23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23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235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вопросам гражданско-патриотического воспитания детей и молодеж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24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24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24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краевых Спартакиад молодежи допризывного возраста и других мероприятий для молодежи патриотической направл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7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55 55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7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55 55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71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055 55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вопросам гражданско-патриотического воспитания детей и молодеж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71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71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71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абот по восстановлению воинских захоронений, находящихся в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R2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54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R2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545,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R29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54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Социальная активность"</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91E8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4 1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Региональному отделению Всероссийского детско-юношеского военно-патриотического общественного движения "ЮНАРМИЯ" Приморского края в целях финансового обеспечения затрат на развитие общественно значимых проект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E861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1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E861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1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E8617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1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Этнокультурное развитие народов Приморского края и гармонизация межнациональных отнош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9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1 026 395,55</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общегражданского единства. Сохранение и развитие этнокультурного многообразия народов России, гармонизация межнациональных (межэтнических) отнош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92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8 741 131,9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аправленные на укрепление гражданского единства, межнационального и межконфессионального согласия, сохранение этнокультурного многообразия народов Российской Федерации, проживающих на территори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123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67 040,9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123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67 040,91</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1235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367 040,9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о укреплению единства российской нации и этнокультурному развитию народов Росс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1R5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374 091,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1R5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374 091,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1R5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374 091,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вышение качества жизни коренных малочисленных народов Российской Федерации, проживающих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92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933 863,6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2R5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33 863,6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2R5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33 863,64</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2R51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933 863,64</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действие сохранению и развитию самобытной культуры коренных малочисленных народов Российской Федерации, проживающих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9203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351 4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краевой Спартакиады коренных малочисленных народов Российской Федерации, проживающих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37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1 4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37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1 4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371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1 4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Поддержка социально ориентированных некоммерческих и иных общественных организаций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93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45 337 265,8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ддержка социально ориентированных некоммерческих организаций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93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6 6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краевого форума социально ориентированных некоммерческих организац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123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123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1238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финансовое обеспечение затрат, связанных с реализацией общественно значимых программ (проектов) по направлениям деятель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161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 6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161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 6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1612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 6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ддержка иных общественных организаций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930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77 787 265,8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Приморской краевой организации общероссийской общественной организации "Всероссийское общество инвалидов" в целях финансового обеспечения затрат, связанных с реализацией общественно значимой программы по защите прав и интересов инвалидов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5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3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5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Приморской краевой организации Общероссийской общественной организации инвалидов "Всероссийское ордена Трудового Красного Знамени общество слепых" в целях финансового обеспечения затрат, связанных с реализацией общественно значимой программы по защите прав и интересов инвалидов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Приморскому региональному отделению Общероссийской общественной организации инвалидов "Всероссийское общество глухих" в целях финансового обеспечения затрат, связанных с реализацией общественно значимой программы по защите прав и интересов инвалидов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4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Приморской краевой общественной организации ветеранов (пенсионеров) войны, труда, Вооруженных Сил и правоохранительных органов в целях финансового обеспечения затрат, связанных с реализацией общественно значимой программы по защите прав и интересов ветеранов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6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Приморскому отдельскому казачьему обществу Уссурийского войскового казачьего обще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5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Некоммерческому партнерству "Дальневосточный музей ави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287 265,8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287 265,8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5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 287 265,8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роведение краевых мероприятий, направленных на развитие институтов гражданского общества, в том числе социально ориентированных некоммерческих организаций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9303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9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аправленные на информационно-просветительскую поддержку социально ориентированных и иных некоммерческих организаций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324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324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324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9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Формирование современной городской среды муниципальных образований Приморского края" на 2020-2027 год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20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806 632 55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Формирование современной городской среды муниципальных образований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201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06 632 55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реконструкция объектов благоустройства, находящихся в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20105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4 8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объектов благоустройства (в том числе проектно-изыскательские работы), находящихся в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592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8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592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85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5927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8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Формирование комфортной городской сред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201F2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591 782 55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F255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1 782 55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F255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1 782 552,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F2555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1 782 55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Благоустройство территорий муниципальных образований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202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20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по благоустройству территорий муниципальных образований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20201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 20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по благоустройству территорий муниципальных образований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20192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0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20192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00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20192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0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 415 940 272,1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 415 940 272,1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Непрограммные мероприят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99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6 216 622 013,1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426 293,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426 293,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426 293,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80 543 871,1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32 785 417,85</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32 785 417,85</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3 358 248,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3 358 24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774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 74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2 626 205,26</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38 608,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1 887 597,26</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 и его заместител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755 48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755 488,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755 48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7 629 623,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7 629 623,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87 629 623,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104 85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104 858,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104 85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75 91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75 91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75 91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 аудиторы Контрольно-счетной палаты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550 29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550 298,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2 550 29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 379 26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 379 265,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3 379 26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 206 87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 206 875,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8 206 87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8 152 136,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789 736,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789 736,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362 4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362 4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олномоченный по правам ребенка в Приморском кра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75 91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75 91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975 91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8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8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98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выборов в органы местного самоуправления и местного референдума, финансирование которых предусматривается федеральными законами за счет средств бюджета субъекта Российской Федер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086 93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086 938,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пециальные расход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086 93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064 2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064 2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пециальные расход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3 064 2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роводимые Правительством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413 4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413 4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 413 4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93 57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93 57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893 57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4 8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4 8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4 8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3 018,15</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3 018,15</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53 018,15</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98 286,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98 286,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398 286,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2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25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2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8 884,8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8 884,89</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8 884,89</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й фонд Правительства Приморского края по ликвидации чрезвычайных ситуаций природного и техногенного характер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254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78 277 573,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 373 374,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48 904 199,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819 174,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819 174,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2 670 597,2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0 558 598,2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 111 999,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94 232 655,8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94 232 655,8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4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2 649,2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4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2 649,2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41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002 649,2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й фонд Правительства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18 385,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118 38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 880 865,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 880 86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336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136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136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2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0 626 231,75</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1 2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81 2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10 345 031,75</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663 500,75</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9 681 531,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ые гаранти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существление государственного контроля за соблюдением правил технической эксплуатации внеуличного транспорта и правил пользования внеуличным транспорто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6 9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1 555,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81 55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345,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5 345,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1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496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3 496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604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604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 372 788,82</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622 788,82</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 622 788,82</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проведение Всероссийской переписи населения 2020 год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4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890 7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4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890 7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46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0 890 7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3 663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276 696,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0 276 696,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934 204,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 934 204,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2 451 1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62 451 1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ы в форме субсидий некоммерческим организациям на создание приютов для животных в целях осуществления деятельности по содержанию животных, в том числе животных без владельце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61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325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61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325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619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 325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46 711 372,37</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9 011 473,68</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29 011 473,68</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432 789,71</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4 432 789,71</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3 168 038,98</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99 220 166,98</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3 947 87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0 049 07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9 07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60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7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75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6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 75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создание и оснащение краевой ветеринарной лаборатор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1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4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снащение ветеринарных лечебниц современным высокотехнологичным оборудование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1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одготовку и проведение аккредитации ветеринарных лаборатор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662 7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662 7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4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34 662 7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ые выплаты гражданам при награждении наградами Приморского кра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842 75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842 758,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9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7 842 758,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 4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 4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65 4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организацию мероприятий при осуществлении деятельности по обращению с животными без владельце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912 356,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912 356,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7 912 356,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передаваемые органам местного самоуправления городских округов и муниципальных районов Приморского края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9 58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9 582,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1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09 582,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 на выплату грантов бюджетам муниципальных образований в целях поддержки проектов, инициируемых жителями муниципальных образований, по решению вопросов местного назнач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4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4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40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8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000 000,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42 000 000,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82 950,82</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82 950,82</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2 182 950,82</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казание содействия в подготовке проведения общероссийского голосования, а также в информировании граждан Российской Федерации о такой подготовк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W90000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99 318 259,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 бюджетам муниципальных образований Приморского края на оказание содействия в подготовке проведения общероссийского голосования, а также в информировании граждан Российской Федерации о такой подготовк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94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9 318 259,00</w:t>
            </w:r>
          </w:p>
        </w:tc>
      </w:tr>
      <w:tr>
        <w:trPr>
          <w:trHeight w:val="288"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94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9 318 259,00</w:t>
            </w:r>
          </w:p>
        </w:tc>
      </w:tr>
      <w:tr>
        <w:trPr>
          <w:trHeight w:val="303" w:hRule="atLeast"/>
          <w:cantSplit w:val="true"/>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9402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color w:val="000000"/>
                <w:sz w:val="24"/>
                <w:szCs w:val="24"/>
              </w:rPr>
              <w:t>199 318 259,00</w:t>
            </w:r>
          </w:p>
        </w:tc>
      </w:tr>
      <w:tr>
        <w:trPr>
          <w:trHeight w:val="288" w:hRule="atLeast"/>
          <w:cantSplit w:val="true"/>
        </w:trPr>
        <w:tc>
          <w:tcPr>
            <w:tcW w:w="12474"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Всего расходов</w:t>
            </w:r>
          </w:p>
        </w:tc>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7" w:right="57" w:hanging="0"/>
              <w:jc w:val="right"/>
              <w:rPr>
                <w:rFonts w:ascii="Arial" w:hAnsi="Arial" w:cs="Arial"/>
                <w:sz w:val="2"/>
                <w:szCs w:val="2"/>
              </w:rPr>
            </w:pPr>
            <w:r>
              <w:rPr>
                <w:rFonts w:cs="Times New Roman" w:ascii="Times New Roman" w:hAnsi="Times New Roman"/>
                <w:b/>
                <w:bCs/>
                <w:color w:val="000000"/>
                <w:sz w:val="24"/>
                <w:szCs w:val="24"/>
              </w:rPr>
              <w:t>166 137 318 138,79</w:t>
            </w:r>
          </w:p>
        </w:tc>
      </w:tr>
      <w:tr>
        <w:trPr>
          <w:trHeight w:val="288" w:hRule="atLeast"/>
          <w:cantSplit w:val="true"/>
        </w:trPr>
        <w:tc>
          <w:tcPr>
            <w:tcW w:w="15168" w:type="dxa"/>
            <w:gridSpan w:val="4"/>
            <w:tcBorders/>
            <w:vAlign w:val="bottom"/>
          </w:tcPr>
          <w:p>
            <w:pPr>
              <w:pStyle w:val="Normal"/>
              <w:widowControl w:val="false"/>
              <w:autoSpaceDE w:val="false"/>
              <w:snapToGrid w:val="false"/>
              <w:spacing w:lineRule="auto" w:line="240" w:before="0" w:after="0"/>
              <w:ind w:left="57" w:right="57" w:hanging="0"/>
              <w:jc w:val="right"/>
              <w:rPr>
                <w:rFonts w:ascii="Arial" w:hAnsi="Arial" w:cs="Arial"/>
                <w:sz w:val="2"/>
                <w:szCs w:val="2"/>
              </w:rPr>
            </w:pPr>
            <w:r>
              <w:rPr>
                <w:rFonts w:cs="Arial" w:ascii="Arial" w:hAnsi="Arial"/>
                <w:sz w:val="2"/>
                <w:szCs w:val="2"/>
              </w:rPr>
            </w:r>
          </w:p>
        </w:tc>
      </w:tr>
    </w:tbl>
    <w:p>
      <w:pPr>
        <w:pStyle w:val="Normal"/>
        <w:widowControl/>
        <w:bidi w:val="0"/>
        <w:spacing w:lineRule="auto" w:line="256" w:before="0" w:after="160"/>
        <w:rPr/>
      </w:pPr>
      <w:r>
        <w:rPr/>
      </w:r>
    </w:p>
    <w:sectPr>
      <w:headerReference w:type="default" r:id="rId2"/>
      <w:headerReference w:type="first" r:id="rId3"/>
      <w:type w:val="nextPage"/>
      <w:pgSz w:orient="landscape" w:w="16838" w:h="11906"/>
      <w:pgMar w:left="851" w:right="851" w:gutter="0" w:header="720"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86</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01:00Z</dcterms:created>
  <dc:creator>Агапова Екатерина Алексеевна</dc:creator>
  <dc:description/>
  <cp:keywords/>
  <dc:language>en-US</dc:language>
  <cp:lastModifiedBy>Иванникова Алена Валерьевна</cp:lastModifiedBy>
  <cp:lastPrinted>2020-05-28T13:58:00Z</cp:lastPrinted>
  <dcterms:modified xsi:type="dcterms:W3CDTF">2020-05-28T03:58:00Z</dcterms:modified>
  <cp:revision>13</cp:revision>
  <dc:subject/>
  <dc:title/>
</cp:coreProperties>
</file>