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142" w:type="dxa"/>
        <w:tblLayout w:type="fixed"/>
        <w:tblCellMar>
          <w:top w:w="0" w:type="dxa"/>
          <w:left w:w="0" w:type="dxa"/>
          <w:bottom w:w="0" w:type="dxa"/>
          <w:right w:w="0" w:type="dxa"/>
        </w:tblCellMar>
      </w:tblPr>
      <w:tblGrid>
        <w:gridCol w:w="8080"/>
        <w:gridCol w:w="709"/>
        <w:gridCol w:w="567"/>
        <w:gridCol w:w="708"/>
        <w:gridCol w:w="1560"/>
        <w:gridCol w:w="708"/>
        <w:gridCol w:w="2552"/>
      </w:tblGrid>
      <w:tr>
        <w:trPr>
          <w:trHeight w:val="980" w:hRule="atLeast"/>
        </w:trPr>
        <w:tc>
          <w:tcPr>
            <w:tcW w:w="11624"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8.05.2020 № 802-КЗ</w:t>
            </w:r>
          </w:p>
        </w:tc>
      </w:tr>
      <w:tr>
        <w:trPr>
          <w:trHeight w:val="297" w:hRule="atLeast"/>
        </w:trPr>
        <w:tc>
          <w:tcPr>
            <w:tcW w:w="14884" w:type="dxa"/>
            <w:gridSpan w:val="7"/>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27" w:hRule="atLeast"/>
        </w:trPr>
        <w:tc>
          <w:tcPr>
            <w:tcW w:w="11624"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5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19.12.2019 № 664-КЗ</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1" w:hRule="atLeast"/>
        </w:trPr>
        <w:tc>
          <w:tcPr>
            <w:tcW w:w="14884" w:type="dxa"/>
            <w:gridSpan w:val="7"/>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бюджетных ассигнований из краевого бюджета на 2020 год</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в ведомственной структуре расходов краевого бюджета</w:t>
            </w:r>
          </w:p>
        </w:tc>
      </w:tr>
      <w:tr>
        <w:trPr>
          <w:trHeight w:val="484" w:hRule="atLeast"/>
        </w:trPr>
        <w:tc>
          <w:tcPr>
            <w:tcW w:w="14884"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рублей)</w:t>
            </w:r>
          </w:p>
        </w:tc>
      </w:tr>
      <w:tr>
        <w:trPr>
          <w:trHeight w:val="424" w:hRule="atLeast"/>
        </w:trPr>
        <w:tc>
          <w:tcPr>
            <w:tcW w:w="808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70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70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з-</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ел</w:t>
            </w:r>
          </w:p>
        </w:tc>
        <w:tc>
          <w:tcPr>
            <w:tcW w:w="156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70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55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r>
          </w:p>
        </w:tc>
      </w:tr>
      <w:tr>
        <w:trPr>
          <w:trHeight w:val="1082" w:hRule="atLeast"/>
        </w:trPr>
        <w:tc>
          <w:tcPr>
            <w:tcW w:w="808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14884" w:type="dxa"/>
        <w:jc w:val="left"/>
        <w:tblInd w:w="132" w:type="dxa"/>
        <w:tblLayout w:type="fixed"/>
        <w:tblCellMar>
          <w:top w:w="0" w:type="dxa"/>
          <w:left w:w="0" w:type="dxa"/>
          <w:bottom w:w="0" w:type="dxa"/>
          <w:right w:w="0" w:type="dxa"/>
        </w:tblCellMar>
      </w:tblPr>
      <w:tblGrid>
        <w:gridCol w:w="8080"/>
        <w:gridCol w:w="709"/>
        <w:gridCol w:w="567"/>
        <w:gridCol w:w="708"/>
        <w:gridCol w:w="1560"/>
        <w:gridCol w:w="708"/>
        <w:gridCol w:w="2552"/>
      </w:tblGrid>
      <w:tr>
        <w:trPr>
          <w:tblHeader w:val="true"/>
          <w:trHeight w:val="316" w:hRule="atLeast"/>
          <w:cantSplit w:val="true"/>
        </w:trPr>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57" w:right="57" w:hanging="0"/>
              <w:jc w:val="center"/>
              <w:rPr>
                <w:rFonts w:ascii="Arial" w:hAnsi="Arial" w:cs="Arial"/>
                <w:sz w:val="2"/>
                <w:szCs w:val="2"/>
              </w:rPr>
            </w:pPr>
            <w:r>
              <w:rPr>
                <w:rFonts w:cs="Times New Roman" w:ascii="Times New Roman" w:hAnsi="Times New Roman"/>
                <w:color w:val="000000"/>
                <w:sz w:val="24"/>
                <w:szCs w:val="24"/>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равительство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727 215 311,82</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17 189 60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483 72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483 72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483 72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426 29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426 293,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426 29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057 42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055 427,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055 42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8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8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8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1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496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496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604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604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8 457 36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8 457 36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8 457 36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8 457 36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2 914 86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2 914 86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507 5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507 5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е фон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880 86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880 86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880 86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880 86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880 86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880 86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5 517 65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тиводействию корруп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423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423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423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5 267 65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5 267 65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6 822 10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9 340 497,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9 340 49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375 60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375 60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роводимые Правительством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13 4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13 4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13 4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93 57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93 57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93 57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87 97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87 97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87 97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8 469,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681 53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550 60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 919 711,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 919 71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603 827,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603 82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07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070,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РАЗОВ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2 950,8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2 950,8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2 950,8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2 950,8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2 950,8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2 950,82</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2 950,82</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42 75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42 75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42 75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42 75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ые выплаты гражданам при награждении наградам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42 75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42 75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42 75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Министерство финансов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5 447 065 817,47</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9 731 515,2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7 548 89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7 548 89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7 548 89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3 271 89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5 947 24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5 947 24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274 65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274 65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277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277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277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2 182 620,2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2 182 620,2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2 182 620,2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1 887 597,2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1 887 597,26</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1 887 597,2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295 02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295 023,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295 023,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ые гарант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0 000 000,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4 596 227,2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4 596 227,2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4 596 227,2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4 596 227,2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1 204 619,4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1 204 619,46</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1 204 619,4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91 607,7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91 607,75</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91 607,75</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22 738 07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7 680 69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7 680 69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7 680 69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муниципальных округов, городских округ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7 680 69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7 680 697,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7 680 69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дот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64 222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64 222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64 222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9 222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9 222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9 222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9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95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9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дотации для финансового обеспечения осуществления городом Владивостоком функций административного центр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0 835 37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действие занятости населе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946 3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946 3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946 3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946 3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946 3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5 889 07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5 889 07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5 889 07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5 889 07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5 889 07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608 026 557,82</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6 026 557,8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6 026 557,8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6 026 557,8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6 026 557,8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1 742 15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7 347 84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7 347 84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054 312,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054 31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4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4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 и его заместител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755 48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755 48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755 48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7 629 62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7 629 623,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7 629 62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8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8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8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8 50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8 506,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8 50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22 788,8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22 788,82</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22 788,82</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544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544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544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544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544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544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456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456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456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456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456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456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Министерство транспорта и дорожного хозяйств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6 876 948 129,19</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876 948 129,1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Транспор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28 090 212,8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ранспортного комплекса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28 090 212,8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транспортного комплекс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84 689 422,6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632 85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632 85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632 85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2 148 826,4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2 148 826,48</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2 148 826,4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1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1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1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7 224 28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7 224 282,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7 224 28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9 58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9 58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9 58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рганизации транспортного обслуживания населения внеуличным транспорто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93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64,1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93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64,13</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93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64,1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43 400 790,2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 521 800,2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 588 310,24</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 588 310,2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9 03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9 03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46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46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44 730 99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44 730 99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44 730 99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8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8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8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548 857 916,3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уризма в Приморском крае"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5 525 481,8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5 525 481,8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объекта "Туристский кластер "Приморье" в бухте Муравьиная. Автомобильная дорога 3 этап (сектор 4, 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5 570 936,3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5 570 936,36</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5 570 936,3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объекта "Туристский кластер "Приморье" в бухте Муравьиная. Автомобильная дорога, 4 этап "Сектор 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4 625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4 625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4 625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объекта "Туристский кластер "Приморье". Автомобильная дорога "Приморье", Сектор 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329 545,4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329 545,45</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329 545,4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ранспортного комплекса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013 332 434,5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949 036 284,6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15 037 746,9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15 037 746,92</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15 037 746,9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48 295 729,3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58 638 517,76</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58 638 517,7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657 211,6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657 211,6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150 4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150 4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150 4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полномочий в сфере предоставления государственных услуг по транспортной и дорожной деятель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3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3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3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Членские взносы в Ассоциацию "РАДОР"</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иобретению в собственность Приморского края разборных автомобильных мост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3 8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3 8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3 8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становка элементов весового и габаритного контроля транспортных средств на автомобильных дорогах общего пользования регионального или межмуниципального значения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7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7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7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10 433,1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10 433,14</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09 811,14</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Приморское автодорожное ремонтное предприятие" в целях развития дорожной деятельности на автомобильных дорогах регионального или межмуниципального значения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41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41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41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осстановление автомобильных дорог и мостов при ликвидации последствий паводка, прошедшего в 2016 году, за счет межбюджетных трансфертов из федеральн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6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6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6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осстановление автомобильных дорог регионального, межмуниципального и местного значения при ликвидации последствий чрезвычайных ситуаций за счет межбюджетных трансфертов из федеральн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2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2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2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осстановление автомобильных дорог регионального или межмуниципального и местного значения при ликвидации последствий паводка, произошедшего в 2019 году на территории Приморского края, за счет средств резервного фонда Правительства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79F</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114 6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79F</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114 6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79F</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114 6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монт автомобильной дороги общего пользования регионального или межмуниципального значения Артем - Находка - порт Восточный на участках: км 65+000 - км 67+130, км 70+102 - км 83+000, км 86+000 -</w:t>
              <w:br/>
              <w:t>км 89+000, км 92+000 - км 125+100, км 125+740 - км 127+000, км 127+800 - км 145+000 в Приморском крае, согласно плану социального развития центров экономического роста Приморского края за счет средств федеральн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50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0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50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0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50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0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емонт автомобильной дороги общего пользования регионального или межмуниципального значения Артем - Находка - порт Восточный на участках: км 65+000 - км 67+130, км 70+102 - км 83+000, км 86+000 - </w:t>
              <w:br/>
              <w:t>км 89+000, км 92+000 - км 125+100, км 125+740 - км 127+000, км 127+800 - км 145+000 в Приморском крае, согласно плану социального развития центров экономического роста Приморского края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В50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131 32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В50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131 32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В50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131 32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кументация по планировке территор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6 045 655,9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6 045 655,96</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6 045 655,9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72 - км 96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981 026,8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981 026,87</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981 026,8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Мельгуновка на км 72 автомобильной дороги Михайловка - Турий Рог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0 755 743,4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0 755 743,41</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0 755 743,4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Арсеньевка на км 94 автомобильной дороги Кировский - Николо-Михайловка - Яковлевк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Шумный на км 247+201 автомобильной дороги Осиновка - Рудная Пристань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23 491,0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23 491,03</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23 491,0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транспортной развязки к концертно-спортивному комплексу в г. Владивосток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0 05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0 05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0 05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 693 493,8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 693 493,89</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 693 493,8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ых дорог от дорог регионального значения до границ земельных участков ООО "РусАгро-Приморье" (1,1 км, 1,0 км, </w:t>
              <w:br/>
              <w:t>1,05 км, 1,1 км, 0,9 к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846 051,2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846 051,29</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846 051,2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автомобильных дорог вдоль границ земельных участков ООО "РусАгро-Приморье" (0,9 км, 2,1 км, 1,6 к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545 075,7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545 075,78</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545 075,7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Тихая на км 4+680 автомобильной дороги Чернышевка - Новопокровк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647 34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647 34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647 34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на км 24+194 автомобильной дороги Уссурийск - Раковка - Осиновк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882 91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882 913,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882 91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Литовка на км 127 автомобильной дороги Артем - Находка - порт Восточны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615 533,7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615 533,7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615 533,7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на км 2+060 автомобильной дороги Хабаровск - Владивосток - Губерово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4 167 205,4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4 167 205,42</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4 167 205,4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Осиновка - Рудная Пристань на </w:t>
              <w:br/>
              <w:t>км 341 - км 349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645 151,2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645 151,29</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645 151,2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Партизанская на км 11+576 автомобильной дороги Находка - Лазо - Ольга - Кавалерово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8 967 794,0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8 967 794,07</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8 967 794,0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ртемовка на км 27+930 автомобильной дороги Артем - Находка - порт Восточны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8 004 593,3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8 004 593,36</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8 004 593,3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рзамазовка на км 317+420 автомобильной дороги Находка - Лазо - Ольга - Кавалерово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1 159 92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1 159 92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1 159 92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Зеркальная на км 401+140 автомобильной дороги Находка - Лазо - Ольга - Кавалерово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6 400 77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6 400 77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6 400 77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на км 49+224 автомобильной дороги Артем - Находка - порт Восточны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 379 088,5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 379 088,58</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 379 088,5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86+578 автомобильной дороги Артем - Находка - порт Восточны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7 809 57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7 809 57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7 809 57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Падь Подсобная на км 89+353 автомобильной дороги Артем - Находка - порт Восточны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 284 135,3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 284 135,37</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 284 135,3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Подъезд к г. Находка от автомобильной дороги Артем - Находка - порт Восточны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ытого надземного пешеходного моста на автомобильной дороге Подъезд к аэропорту г. Владивостока. Корректиров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953 77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953 774,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953 77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троительство акустических экранов в районе дома № 88-а по </w:t>
              <w:br/>
              <w:t xml:space="preserve">ул. Маковского на автомобильной дороге пос. Новый - полуостров </w:t>
              <w:br/>
              <w:t>Де-Фриз - Седанка - бухта Патрокл, участок (18 км + 708 м - 19 км + 671 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215 39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215 39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215 39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Шкотовка на км 41+170 автомобильной дороги Артем - Находка - порт Восточны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9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9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9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Суходол на км 55+000 автомобильной дороги Артем - Находка - порт Восточны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86 65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86 654,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86 65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Царевка на км 62+450 автомобильной дороги Артем - Находка - порт Восточны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36 606,3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36 606,33</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36 606,3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65+730 автомобильной дороги Артем - Находка - порт Восточны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19 70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19 70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19 70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Петровка на км 69+310 автомобильной дороги Артем - Находка - порт Восточны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707 462,3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707 462,33</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707 462,3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125+420 автомобильной дороги Артем - Находка - порт Восточны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14 471,4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14 471,46</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14 471,4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Водопадная на км 38+900 автомобильной дороги Находка - Лазо - Ольга - Кавалерово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Илистая на км 8+212 автомобильной дороги Сибирцево - Жариково - Комиссарово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776 146,7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776 146,78</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776 146,7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2+910 автомобильной дороги Раковка - гидроузел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95,0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95,04</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95,0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Киевка - Преображение на участке </w:t>
              <w:br/>
              <w:t>км 18 - км 20 в Приморском крае. Строительство мостового перехода через р. Соколовка на км 1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96 - км 112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059 75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059 759,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059 75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путепровода через железную дорогу на км 19+524 автомобильной дороги Артем - Находка - порт Восточны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06 840,4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06 840,43</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06 840,4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50+410 автомобильной дороги Артем - Находка - порт Восточны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50 645,2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50 645,24</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50 645,2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91+580 автомобильной дороги Артем - Находка - порт Восточны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416 432,4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416 432,46</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416 432,4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ключ на км 95+450 автомобильной дороги Артем - Находка - порт Восточны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234 388,1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234 388,15</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234 388,1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ключ на км 96+990 автомобильной дороги Артем - Находка - порт Восточны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377 703,2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377 703,2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377 703,2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99+900 автомобильной дороги Артем - Находка - порт Восточны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282 031,5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282 031,58</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282 031,5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путепровода через железную дорогу на км 146+550 автомобильной дороги Артем - Находка - порт Восточны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43 558,5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43 558,56</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43 558,5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Хмыловка на км 164+170 автомобильной дороги Артем - Находка - порт Восточны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88 164,9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88 164,94</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88 164,9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путепровода через железную дорогу на км 166+590 автомобильной дороги Артем - Находка - порт Восточны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71 182,3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71 182,32</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71 182,3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Уссури на км 175+930 автомобильной дороги Осиновка - Рудная Пристань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31 020,5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31 020,55</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31 020,5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Барабашевка на км 66+660 автомобильной дороги Раздольное - Хасан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660 750,9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660 750,92</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660 750,9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страханка на км 78+675 автомобильной дороги Михайловка - Турий Рог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601 777,9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601 777,98</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601 777,9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Дегтяревка на км 177+782 автомобильной дороги Осиновка - Рудная Пристань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68 925,0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68 925,06</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68 925,0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Осиновка на 5 км автомобильной дороги Осиновка - Рудная Пристань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сооружений для снижения уровня шума и вибрации в районе дома № 32 по ул. Вторая, с. Кневичи г. Артем на автомобильной дороге Владивосток - Находка - порт Восточный на участке км 0 - км 18+500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на км 7+465 автомобильной дороги Артем - Находка - порт Восточны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0 957,1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0 957,18</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0 957,1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на км 9+313 автомобильной дороги Артем - Находка - порт Восточны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27 944,0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27 944,08</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27 944,0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Лукьяновка на км 45+121 автомобильной дороги Дальнереченск - Рощино - Восток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61 761,4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61 761,42</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61 761,4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ключ Гончаровский на км 51+994 автомобильной дороги Дальнереченск - Рощино - Восток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03 134,8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03 134,8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03 134,8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ключ Кабаний на км 181+510 автомобильной дороги Дальнереченск - Рощино - Восток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ключ Малый Кабаний на </w:t>
              <w:br/>
              <w:t>км 183+900 автомобильной дороги Дальнереченск - Рощино - Восток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ключ Лунный на км 188+416 автомобильной дороги Дальнереченск - Рощино - Восток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ключ Безымянный на км 193+428 автомобильной дороги Дальнереченск - Рощино - Восток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ключ Безымянный на км 193+468 автомобильной дороги Дальнереченск - Рощино - Восток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Сахатка на км 200+736 автомобильной дороги Дальнереченск - Рощино - Восток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Последний на км 202+505 автомобильной дороги Дальнереченск - Рощино - Восток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Бурная на км 205+724 автомобильной дороги Дальнереченск - Рощино - Восток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68 520,0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68 520,08</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68 520,0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на км 42+897 автомобильной дороги Михайловка - Турий Рог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70 712,4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70 712,44</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70 712,4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на км 18+387 автомобильной дороги Осиновка - Рудная Пристань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56 120,5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56 120,56</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56 120,5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на км 95+538 автомобильной дороги Осиновка - Рудная Пристань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77 251,6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77 251,69</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77 251,6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на км 134+328 автомобильной дороги Осиновка - Рудная Пристань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73 292,2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73 292,26</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73 292,2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путепровода через железную дорогу на км 6+028 автомобильной дороги Подъезд к с. Тереховк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24 001,1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24 001,18</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24 001,1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Раздольная на км 6+456 автомобильной дороги Подъезд к с. Тереховк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25 991,3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25 991,38</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25 991,3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естьянка на км 3+797 автомобильной дороги Подъезд к с. Покровка от Уссурийск - Пограничны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95 967,4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95 967,47</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95 967,4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на км 5+947 автомобильной дороги Владивосток - Находка - Суражевка - Кролевец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92 486,1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92 486,1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92 486,1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на км 7+513 автомобильной дороги Владивосток - Находка - Суражевка - Кролевец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68 686,2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68 686,21</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68 686,2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на км 7+960 автомобильной дороги Владивосток - Находка - Суражевка - Кролевец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48 184,8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48 184,88</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48 184,8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Ананьевка на км 23+930 автомобильной дороги Раздольное - Хасан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25 151,7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25 151,75</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25 151,7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Артем - Находка - порт Восточный на участке км 17 - км 18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61 268,1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61 268,14</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61 268,1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4+842 автомобильной дороги Уссурийск - Пограничный - Госграниц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Новолитовская на км 1+300 автомобильной дороги Владивосток - Находка - Новолитовск - Васильевк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10+190 автомобильной дороги Владивосток - Находка - Новолитовск - Васильевк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Крестьянка на км 4+642 автомобильной дороги Подъезд к с. Покровка от Уссурийск - Пограничны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54+136 автомобильной дороги Осиновка - Рудная Пристань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Каменка на км 191+573 автомобильной дороги Осиновка - Рудная Пристань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Харитонов на км 209+543 автомобильной дороги Осиновка - Рудная Пристань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Горная Падь на км 220+250 автомобильной дороги Осиновка - Рудная Пристань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262+871 автомобильной дороги Осиновка - Рудная Пристань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269+029 автомобильной дороги Осиновка - Рудная Пристань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Дубовый на км 278+819 автомобильной дороги Осиновка - Рудная Пристань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Партизанка на км 288+392 автомобильной дороги Осиновка - Рудная Пристань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1+752 автомобильной дороги Михайловка - Турий Рог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12+246 автомобильной дороги Михайловка - Турий Рог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брамовка на км 16+108 автомобильной дороги Михайловка - Турий Рог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22+168 автомобильной дороги Михайловка - Турий Рог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39+564 автомобильной дороги Михайловка - Турий Рог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еку на км 0+350 автомобильной дороги Маргаритово - Моряк-Рыболов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Маргаритовка на км 1+092 автомобильной дороги Маргаритово - Моряк-Рыболов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ввакумовка на км 15+252 автомобильной дороги 300 км - Фурманово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ввакумовка на км 27+728 автомобильной дороги 300 км - Фурманово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еконструкция мостового перехода через р. Шкотовка на примыкании </w:t>
              <w:br/>
              <w:t>км 17+070 автомобильной дороги Шкотово - Партизанск (с. Новороссия)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Кабанка на км 7+612 автомобильной дороги Сибирцево - Жариково - Комиссарово - Ильинка - Комиссарово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Устиновка на км 31+911 автомобильной дороги Устиновка - Зеркальная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3+966 автомобильной дороги Владивосток - Артем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13+786 автомобильной дороги Владивосток - Артем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14+007 автомобильной дороги Владивосток - Артем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17+675 автомобильной дороги Владивосток - Артем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на км 31+145 автомобильной дороги Барабаш - Приморская - Перевозная - Безверхово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13+940 автомобильной дороги Подъезд к с. Духовское от Уссурийск - Пограничны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Михайловка - Турий Рог на участке км 129 - км 153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Дальнереченск - Рощино - Восток на участке км 71+000 - км 74+000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Дальнереченск - Рощино - Восток на участке км 98+400 - км 104+000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Владивостокской кольцевой автомобильной дороги в Приморском крае. 1 этап. Остров Русский - остров Елены - ул. Казанск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215 646,8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215 646,89</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215 646,8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Подъезд к с. Камень-Рыболов от Сибирцево - Жариково - Комиссарово на участке км 15+300 - км 25+550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Михайловка - Турий Рог на участке км 13+450 - км 13+950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Кировский - Николо-Михайловка - Яковлевка на участке км 63 - км 66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Николо-Михайловка - Озерное - Бельцово - Орлиное на участке км 0 - км 2, км 5 - км 8+250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Подъезд к бухте Лазурная от автодороги Хабаровск - Владивосток на участке км 2+080 - км 2+480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99 455 104,9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99 455 104,93</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99 455 104,9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Падь Подсобная на км 89+353 автомобильной дороги Артем - Находка - порт Восточный в Приморском крае, согласно плану социального развития центров экономического роста Приморского края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В505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5 642,9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В505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5 642,93</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В505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5 642,9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99+900 автомобильной дороги Артем - Находка - порт Восточный в Приморском крае, согласно плану социального развития центров экономического роста Приморского края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В505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1 734,3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В505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1 734,34</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В505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1 734,3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Осиновка на 5 км автомобильной дороги Осиновка - Рудная Пристань в Приморском крае, согласно плану социального развития центров экономического роста Приморского края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В505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0 305,0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В505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0 305,05</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В505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0 305,0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монт автомобильных дорог общего пользования согласно плану социального развития центров экономического роста Приморского края за счет средств федеральн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7 674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7 674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7 674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автопарковок, в том числе проектно-изыскательские работы, согласно плану социального развития центров экономического роста Приморского края за счет средств федеральн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9 37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9 37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9 37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многоярусных парковок согласно плану социального развития центров экономического роста Приморского края за счет средств федеральн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автомобильных дорог общего назначения согласно плану социального развития центров экономического роста Приморского края за счет средств федеральн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189 743,3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189 743,37</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189 743,3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657 61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657 612,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657 61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68 596 230,0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68 596 230,01</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68 596 230,0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4 185 949,4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4 185 949,4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4 185 949,4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7 334 658,9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7 334 658,96</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7 334 658,9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держание автомобильных дорог местного значения за счет дорожного фонд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1 610 35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1 610 35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1 610 35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специализированной дорожной техники за счет дорожного фонд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5 202 215,5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5 202 215,5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5 202 215,5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монт автомобильных дорог общего пользования согласно плану социального развития центров экономического роста Приморского края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В505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4 734 53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В505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4 734 53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В505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4 734 53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олнение научно-исследовательской работы по разработке документов транспортного планирования Приморского края (Программа комплексного развития транспортной инфраструктуры, Комплексная схема организации транспортного обслуживания насе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424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424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424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выполнение научно-исследовательской работы по разработке документов транспортного планирования (Программа комплексного развития транспортной инфраструктуры городской агломерации, Комплексная схема организации дорожного движения городской агломерации и Комплексная схема организации транспортного обслуживания населения городской агломер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492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2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492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2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492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2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автономной некоммерческой организации "Единая транспортная дирекция" в целях развития транспортного узла города Владивостока 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561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561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561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дорожной деятельности на автомобильных дорогах регионального или межмуниципального значения на территории Приморского края в рамках национального проекта "Безопасные и качественные автомобильные дорог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88 564 251,5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88 564 251,56</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88 564 251,5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дорожной деятельности на автомобильных дорогах местного значения на территории Приморского края в рамках национального проекта "Безопасные и качественные автомобильные дорог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3 583 096,3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3 583 096,3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3 583 096,3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254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254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254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296 149,9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296 149,9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767 911,99</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767 911,9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46 537,94</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46 537,9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7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7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Министерство цифрового развития и связ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602 679 445,86</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83 259 482,7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83 259 482,7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83 259 482,7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цифровой экономики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830 034,7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830 034,7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105 124,7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105 124,7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4 91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4 91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инфраструктуры общего пользования для повышения доступности и качества предоставления государственных и муниципальных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41 429 44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29 533 14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29 533 14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29 533 14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96 3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96 3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96 300,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24 98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24 98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24 98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24 98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 по ликвидации чрезвычайных ситуаций природного и техногенного характер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24 98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24 98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24 98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6 194 983,1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вязь и информати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6 194 983,1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6 194 983,1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цифровой экономики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6 194 983,1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8 296 264,5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 256 121,06</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 256 121,0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5 928 292,46</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5 928 292,4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1 851,04</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1 851,04</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работка концепции цифровой трансформац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24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24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24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533 84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416 19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416 19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782 028,4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782 028,4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5 621,6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5 621,6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286 712,6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286 712,6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286 712,6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развития системы межведомственного электронного взаимодействия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5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765 714,2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5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765 714,29</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5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765 714,2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5 012 443,7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5 012 443,71</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5 012 443,7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8 403 306,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403 30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403 30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403 30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403 30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268 74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181 23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181 23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86 01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86 01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04 85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04 85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04 85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7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7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7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Министерство сельского хозяйств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 999 705 414,86</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946 14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946 14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27 5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редупреждение чрезвычайных ситуаций природного и техногенного характер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27 5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29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27 5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29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27 5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29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27 5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718 64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718 64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 по ликвидации чрезвычайных ситуаций природного и техногенного характер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218 64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218 644,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218 644,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73 660 293,5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73 660 293,5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сельского хозяйства и регулирование рынков сельскохозяйственной продукции, сырья и продовольстви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73 660 293,5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агропромышленного комплекс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0 084 657,7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2 784 657,7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2 784 657,74</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2 784 657,7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3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3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3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прямых понесенных затрат на создание и (или) модернизацию объектов агропромышленного комплекс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R4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R4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R4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вышение финансовой устойчив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0 806 400,8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в агропромышленном комплекс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уплату процентов по инвестиционным кредитам (займам) в агропромышленном комплекс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991 626,5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991 626,58</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991 626,5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связанных с уплатой процентов по кредитам малых форм хозяйств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02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33 333,3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02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33 333,35</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02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33 333,3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поддержку сельскохозяйственного производства по отдельным подотраслям растениеводства и животноводств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08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281 440,9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08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281 440,91</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08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281 440,9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8 365 436,5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оизводством и отгрузкой на собственную переработку гречихи и (или) рис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75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75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75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оизводством овощей защищенного грун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680 82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680 82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680 82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иобретением семян сельскохозяйственных культур первой репродук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18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96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18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96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18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96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оизводством и реализацией овощей закрытого грун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939 18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939 18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939 18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оизводством и реализацией картофеля и овощей открытого грун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поддержку сельскохозяйственного производства по отдельным подотраслям растениеводства и животноводства на возмещение части затрат на приобретение семян, на закладку и уход за многолетними плодовыми и ягодными насаждения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08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879 4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08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879 4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08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879 4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6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3 439 750,0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6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3 439 750,01</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6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3 439 750,0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поддержку сельскохозяйственного производства по отдельным подотраслям растениеводства и животноводства на проведение агротехнологических рабо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R508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191 286,5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R508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191 286,53</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R508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191 286,5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ереработки и реализации продукции животновод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10 124 213,4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отрасли животновод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9 068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9 068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9 068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вводом нетелей в основное стадо</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1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6 405 5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1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6 405 5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1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6 405 5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поддержку сельскохозяйственного производства по отдельным подотраслям растениеводства и животноводства на повышение продуктивности в молочном скотоводств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508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918 713,4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508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918 713,47</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508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918 713,4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племенного животновод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6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6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6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поддержку сельскохозяйственного производства по отдельным подотраслям растениеводства и животноводства на возмещение части затрат по поддержке племенного крупного рогатого скота мясного и молочного направ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R508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232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R508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232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R508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232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пищевой и перерабатывающей промышл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6 070 22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хлебопекарным предприятиям на возмещение части затрат, связанных с производством социальных сортов хлеб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9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9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9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молокоперерабатывающим организациям Приморского края, осуществляющим закупку сырого моло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2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170 22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2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170 22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2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170 22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ельскохозяйственной кооперации и малых форм хозяйств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9 517 273,3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233 33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233 334,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233 33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стимулирование развития приоритетных подотраслей агропромышленного комплекса и развитие малых форм хозяйствования в части финансового обеспечения затрат по созданию и развитию крестьянских (фермерских) хозяйст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0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6 783 939,3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0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6 783 939,38</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0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6 783 939,3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стимулирование развития приоритетных подотраслей агропромышленного комплекса и развитие малых форм хозяйствования в части финансового обеспечения затрат на грантовую поддержку сельскохозяйственных потребительских кооператив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02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02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02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0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0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0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105 340,9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2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3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2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3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2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3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реализацию мероприятий в области мелиорации земель сельскохозяйственного назнач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5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805 340,9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5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805 340,9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5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805 340,9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784 99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764 40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638 404,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638 40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26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26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59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59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59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здание системы поддержки фермеров и развитие сельской коопер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801 751,7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создание системы поддержки фермеров и развитие сельской коопер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754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509 285,7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754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509 285,72</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754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509 285,7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беспечение деятельности Центра компетенций в сфере сельскохозяйственной кооперации и поддержки фермер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761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92 46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761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92 466,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761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92 466,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98 977,2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98 977,2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сельского хозяйства и регулирование рынков сельскохозяйственной продукции, сырья и продовольстви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98 977,2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ое развитие сельских территор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98 977,2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на сельских территориях Приморского края, софинансируемые из федеральн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98 977,2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98 977,27</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98 977,2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Министерство образования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2 891 336 373,39</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РАЗОВ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751 832 763,3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122 795 310,5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122 795 310,5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196 852 248,3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финансовое обеспечение) затрат, связанных с предоставлением дошкольно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6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7 878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6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 827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6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 827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6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051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6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051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3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63 108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3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63 108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3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63 108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приобретение зданий муниципальных образовательных организаций, реализующих основную общеобразовательную программу дошкольного образования, согласно плану социального развития центров экономического роста Приморского края за счет средств федеральн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55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3 559 835,3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55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3 559 835,3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55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3 559 835,3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2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0 546 413,0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2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0 546 413,02</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2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0 546 413,0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6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6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6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еализация национальных проектов "Демография" и "Образов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25 943 062,2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1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7 370 000,5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1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7 370 000,58</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1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7 370 000,5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96 852 143,6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96 852 143,65</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96 852 143,6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20 91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04 643,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04 64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16 27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16 27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300 922 493,4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288 595 693,4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825 791 146,4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53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6 829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53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6 829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53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6 829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финансовое обеспечение) затрат, связанных с предоставлением дошкольного, начального общего, основного общего, среднего общего, дополнительно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6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2 876 61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6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2 876 616,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6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2 876 61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48 149 45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48 149 452,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48 149 45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3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677 602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3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677 602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3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677 602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6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6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6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93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08 108 58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93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08 108 58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93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08 108 58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652 6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652 6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652 6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приобретение зданий муниципальных общеобразовательных организаций согласно плану социального развития центров экономического роста Приморского края за счет средств федеральн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5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4 651 921,8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5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4 651 921,87</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5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4 651 921,8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 согласно плану социального развития центров экономического роста Приморского края за счет средств федеральн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50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562 96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50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562 966,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50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562 96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1 929 91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1 929 917,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1 929 91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371 63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371 634,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371 63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192 54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192 54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192 54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1 596 656,7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1 596 656,71</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1 596 656,7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5 391 125,8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5 391 125,84</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5 391 125,8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благоустройство зданий общеобразовательных организаций в целях соблюдения требований к воздушно-тепловому режиму, водоснабжению и канализ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2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116 13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2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116 137,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2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116 13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дополнительного образования детей и реализация мероприятий молодежной политик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21 2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я Театральный урок</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1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21 2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1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21 2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1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21 2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еализация национальных проектов "Демография" и "Образов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6 983 34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новление содержания и методов обучения предметных област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242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242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242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ализацию мероприятий по содействию созданию новых мест в общеобразовательных организациях</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55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5 273 8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55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5 273 8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55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5 273 8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0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109 54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0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109 547,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0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109 54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психолого-педагогической, методической и консультативной помощи гражданам, имеющим дет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371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371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371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326 8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326 8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26 8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26 8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26 8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полнительное образование дет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9 423 034,3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5 373 034,3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405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участия детей Приморского края во всероссийских мероприятиях, сменах детских образовательных центр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405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405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405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краевыми государственными учреждениями комплексных многоуровневых программ обучения, поддержки и развития одаренных детей, олимпиадного движ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1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1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1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дополнительного образования детей и реализация мероприятий молодежной политик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669 76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453 26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453 266,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453 26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7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7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7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96 5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96 5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96 5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еализация национальных проектов "Демография" и "Образов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 298 268,3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Cоздание детских технопарков "Кванториу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1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5 20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1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5 20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1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5 20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ключевых центров развития дет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17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578 265,3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17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578 265,31</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17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578 265,3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4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864 49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4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864 49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4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864 49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 том числе оснащение детского технопарка "Кванториу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70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490 30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70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490 30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70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490 30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детских технопарков "Кванториу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92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92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92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реализации регионального проекта "Безопасность дорожного движения", реализуемые краевыми государственными учреждения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71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71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71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атриотическое воспитание граждан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вопросам гражданско-патриотического воспитания детей и молодеж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71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71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71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43 911 75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35 611 75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реднего профессионального, дополнительного профессионального образования и реализация мер по поддержке организаций в области образования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2 734 97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разовательным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на возмещение (финансовое обеспечение) затрат на реализацию образовательных программ среднего профессионально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61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49 77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61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49 776,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61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49 77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04 813 04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04 813 042,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5 267 11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69 545 92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питанием обучающихся по очной форме обучения в краевых государственных профессиональных образовательных организациях, реализующих образовательные программы среднего профессионально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9 225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9 225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875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 3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 обучающимся в краевых государственных профессиональных образовательных учреждениях</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467 63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467 63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3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167 63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1 349 1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1 349 1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1 349 1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542 23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542 234,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827 321,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714 91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429 11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429 11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763 2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665 91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258 17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258 17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137 23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120 94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200 9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200 9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200 9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грантовой поддержки научным сотрудникам научных организаций, образовательных организаций высшего образования, расположенных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816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816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мии и гран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816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еализация национальных проектов "Демография" и "Образов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 876 77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детских технопарков "Кванториу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71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71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71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Чемпионатов "Ворлдскиллс", "Абилимпикс" и других мероприятий, направленных на формирование конкурентоспособного образования и повышение престижа рабочих профессий и специальност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734 38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734 38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74 38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6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я демонстрационного экзамена в краевых государственных профессиональных образовательных организациях, реализующих образовательные программы среднего профессионального образования, по стандартам "Ворлдскиллс" Росс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996 74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996 74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536 92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459 82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соответствия материально-технической базы краевых государственных профессиональных образовательных организаций современным требованиям в рамках федерального проекта "Молодые профессионалы" национального проекта "Образов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10 5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10 5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10 5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специального денежного поощрения победителям и призерам национальных и международных чемпионатов, победителям региональных чемпионатов по профессиональному мастерству по стандартам "Ворлдскиллс", победителям региональных чемпионатов по профессиональному мастерству среди инвалидов и лиц с ограниченными возможностями здоровья "Абилимпикс"</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81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35 14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81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35 147,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81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35 14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реализации регионального проекта "Безопасность дорожного движения", реализуемые краевыми государственными учреждения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71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71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71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0 673 74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0 673 74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реднего профессионального, дополнительного профессионального образования и реализация мер по поддержке организаций в области образования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1 043 74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 676 61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 676 61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 676 61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367 12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367 127,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367 12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еализация национальных проектов "Демография" и "Образов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33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новление содержания и методов обучения предметных област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242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242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242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Чемпионатов "Ворлдскиллс", "Абилимпикс" и других мероприятий, направленных на формирование конкурентоспособного образования и повышение престижа рабочих профессий и специальност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33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33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33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олодежная полити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6 310 641,1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6 310 641,1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дополнительного образования детей и реализация мероприятий молодежной политик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6 310 641,1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8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8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8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028 233,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028 23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971 767,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971 76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ационно-методическое сопровождение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оздоровительных лагерей, находящихся в собственности муниципальных образова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2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84 16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2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84 16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2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84 16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9 991 691,1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9 991 691,11</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9 991 691,1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38 79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38 79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38 79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детских новогодних утренников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4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826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4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826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4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826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7 795 78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4 745 78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1 241 83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государственной итоговой аттестации по образовательным программам основного общего и среднего обще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0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790 81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0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790 81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0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790 81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я по профориентации школьников "Кадры будущего для регио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1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80 11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1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80 113,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1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80 11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условий для организации проведения независимой оценки качества условий оказания услуг организациями в сфере культуры, охраны здоровья, образования и социального обслуживания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23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70 9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23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70 9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23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70 9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реднего профессионального, дополнительного профессионального образования и реализация мер по поддержке организаций в области образования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566 34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грантов из краевого бюджета в форме субсидий организациям высшего образования, осуществляющим образовательную деятельность по образовательным программам среднего профессионально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61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66 34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61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66 34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61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66 34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выпускникам школ, получивших 200 баллов по единому государственному экзамену и поступивших в высшие учебные заведения Приморского края по приоритетным специальност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81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81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81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вершенствование управления системой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5 937 61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 284 68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838 514,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838 51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2 37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2 37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8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8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олномочий Российской Федерации по контролю качества образования, лицензированию и государственной аккредитации образовательных организаций, надзору и контролю за соблюдением законодательства в области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4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97 5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4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97 5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4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97 5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сфере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692 3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177 521,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177 52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14 779,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14 77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реализацию государственных полномочий органов опеки и попечительства в отношении несовершеннолетних</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93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7 963 13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93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7 963 131,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93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7 963 13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атриотическое воспитание граждан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вопросам гражданско-патриотического воспитания детей и молодеж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24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24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24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39 503 61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9 205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9 205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w:t>
              <w:br/>
              <w:t>50 тысяч человек</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2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2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2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еализация национальных проектов "Демография" и "Образов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5 205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едагогическим работникам краевых государственных образовательных организац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58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19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58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19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58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19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593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215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593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215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593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215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ы социальной поддержки студентам образовательных организаций высшего образования, расположенных на территории Приморского края, имеющим детей в возрасте до трех ле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180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8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180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8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180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8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790 298 61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0 854 49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7 950 77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2 147 54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7 624 333,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7 624 33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8 147 954,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8 147 95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30 82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30 82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044 43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044 43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51 35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51 352,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51 35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946 22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946 22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946 22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905 65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905 659,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905 65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еализация национальных проектов "Демография" и "Образов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03 72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деятельности центральной психолого-медико-педагогической комиссии Приморского края и проведение комплексного психолого-медико-педагогического обследования дет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37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03 72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37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03 72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37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03 72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63 413 52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63 413 52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реализацию государственного полномочия по назначению и предоставлению выплаты единовременного пособия при передаче ребенка на воспитание в семь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52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596 3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52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596 3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52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596 3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93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9 796 02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93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9 796 02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93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9 796 02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32 2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32 2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32 2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93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1 189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93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1 189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93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1 189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56 030 58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56 030 58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5 452 72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5 452 72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5 452 72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М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0 577 85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М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0 577 859,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М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0 577 85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детям-сиротам и детям, оставшимся без попечения родителей, лицам из числа детей-сирот и детей, оставшихся без попечения родител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80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80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80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Министерство труда и социальной политик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5 898 801 846,75</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737 03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737 03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действие занятости населе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737 03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737 03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1 8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1 8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1 8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9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7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0 3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0 3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166 23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166 23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166 235,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272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972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972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972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 по ликвидации чрезвычайных ситуаций природного и техногенного характер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05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05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0 374,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34 62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67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7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7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играционная полити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3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действие занятости населе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3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3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понесенных расходов, связанных с наймом (поднаймом) жилого помещения соотечественникам, прибывающим из стран дальнего зарубежь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71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71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71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1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1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100 000,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74 259 703,0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74 259 703,0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8 97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8 97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8 97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8 977,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8 97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действие занятости населе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73 790 726,0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рофессиональное обучение и дополнительное профессиональное образование граждан предпенсионного возрас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338 074,5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P352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338 074,5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P352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 888 785,9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P352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 343 566,4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P352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5 219,5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P352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49 288,63</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P352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49 288,6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6 046 818,1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 в рамках реализации дополнительных мероприятий в сфере занятости насе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4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6 046 818,1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4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6 046 818,18</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4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6 046 818,1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1 420 539,3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318 35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318 354,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318 35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7 149 130,7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7 149 130,73</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7 149 130,7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785 83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785 83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785 83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03 15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03 153,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03 15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работодателям - организациям (за исключением государственных (муниципальных) учреждений) и индивидуальным предпринимателям на реализацию дополнительных мероприятий в сфере занятости населения, направленных на снижение напряженности на рынке труда Приморского края,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62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903 82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62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903 824,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62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903 82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26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26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26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вышение эффективности службы занят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52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52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52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реобучение, повышение квалификации работников предприятий в целях поддержки занятости и повышения эффективности рынка труд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55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372 162,6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55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372 162,6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55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372 162,6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P254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628 08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P254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628 08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P254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628 08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провождение инвалидов при трудоустройстве в рамках мероприятий по содействию занятости насе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985 293,9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343 429,9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4 343,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4 34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09 086,98</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09 086,9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1 1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1 1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1 1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обучения специалистов государственного учреждения службы занятости населения по работе с инвали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0 76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0 764,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0 764,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РАЗОВ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604 43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олодежная полити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604 43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604 43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604 43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81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604 43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81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604 431,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81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604 431,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893 928 677,7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66 525 135,9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26 525 135,9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26 525 135,9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6 440 43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16 43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16 43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324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324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региональной социальной доплаты к пенс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R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20 084 705,9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R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316 751,36</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R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316 751,3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R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79 767 954,55</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R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79 767 954,5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действие занятости населе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 бюджету Пенсионного фонда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11 799 74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69 157 041,8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70 65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рограммы Фонда поддержки детей, находящихся в трудной жизненной ситуации,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70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70 65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70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70 65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70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921 2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70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49 45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и модернизация социального обслуживания населения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55 139 778,8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6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875 15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6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35 15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6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35 15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6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4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6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4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84 312 281,1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84 312 281,16</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99 468 982,24</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84 843 298,9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116 309,4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116 309,46</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 773 358,38</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342 951,0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658 63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658 631,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643 631,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15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271 29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271 296,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102 322,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8 97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252 121,9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252 121,98</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391 305,98</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60 81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бесплатной доставки продуктов питания и товаров первой необходимости получателям социальных услуг в связи с распространением новой коронавирусной инфекции на территории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1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628 66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1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628 66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1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628 66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здания отделения сопровождаемого проживания для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42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48 95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42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48 95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42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48 95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о созданию системы долговременного ухода в Приморском крае в рамках регионального проекта "Старшее поколени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71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476 374,2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71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476 374,2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71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311 374,2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71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65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46 61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46 61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46 613,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46 61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642 704,2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642 704,2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 по ликвидации чрезвычайных ситуаций природного и техногенного характер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642 704,2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642 704,2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254 984,2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387 72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683 680 996,4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32 174 015,4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751 097 396,1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неработающим пенсионерам в целях сокращения уровня бедности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13 01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13 01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3 786 982,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3 786 98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33 519 13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269 49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269 49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19 249 64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19 249 64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денежная выплата ветеранам труд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218 54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93 747,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93 74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124 8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124 8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599 79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2 99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2 99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356 8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356 8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826 28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1 349,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1 34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524 94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524 94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выплата лицам, имеющим особые заслуги перед Отечеством и Приморским крае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39 18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 18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 18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942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942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денежная выплата лицам, осуществляющим уход за инвали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0 33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0 33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309 66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309 66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ые выплаты Героям Социалистического Труда, Героям Труда Российской Федерации и полным кавалерам Ордена Трудовой Слав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55 28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28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28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2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2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5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7 346 7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5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870 7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5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870 7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5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6 476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5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6 476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66 702 139,2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619 382,14</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619 382,1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0 082 757,14</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0 082 757,1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505 81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93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93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394 88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394 88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026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8 566,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8 56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567 434,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567 43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ые денежные выплаты по оплате за жилое помещение и коммунальные услуги в соответствии со статьей 14 Закона Приморского края от 29 декабря 2004 года № 206-КЗ "О социальной поддержке льготных категорий граждан, проживающих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784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784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5 216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5 216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нсация расходов по оплате жилищно-коммунальных услуг в соответствии со статьей 14 Закона Приморского края от 29 декабря </w:t>
            </w:r>
          </w:p>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2004 года № 206-КЗ "О социальной поддержке льготных категорий граждан, проживающих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1 026 1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63 612,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63 61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11 562 48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11 562 48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0 795 056,3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594 02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594 02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0 201 036,37</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0 201 036,3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 полученных от теплоснабжающих организаций, являющихся государственными учреждения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923 017,4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923 017,44</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923 017,4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детям войн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52 96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52 96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6 147 04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6 147 04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ежегодной денежной выплаты на оплату стоимости топлива отдельным категориям граждан</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 443 3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44 98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44 98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 498 32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 498 32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боевых действ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228 35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1 46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1 46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916 89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916 89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расходов собственникам жилого помещения, достигшим возраста 70 лет, в размере 100 процентов на оплату взноса на капитальный ремонт общего имущества в многоквартирном доме, проживающим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 266 89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9 67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9 67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417 22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417 22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 475 8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1 832,98</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1 832,9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473 967,02</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473 967,0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6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6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6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 8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96,62</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96,6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 603,38</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 603,3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86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 78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 78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18 22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18 22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8 12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2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2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оциальной поддержки гражданам Российской Федерации, жилые помещения которых расположены на территории Приморского края в населенных пунктах вне зоны охвата сетью эфирной цифровой наземной трансляции обязательных общедоступных телеканалов и (или) радиоканал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4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4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5 6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5 6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годные денежные выплаты детям войн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8 884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84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84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6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6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Единовременные компенсационные выплаты на изготовление (восстановление) и установку надгробных памятников в соответствии с частью 1 статьи 2 Закона Приморского края от 13 декабря 2018 года </w:t>
              <w:br/>
              <w:t>№ 415-КЗ "О дополнительных мерах социальной поддержки отдельных категорий граждан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3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3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ы социальной поддержки граждан, награжденных почетным знаком Приморского края "Почетный гражданин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3 3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3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единовременной социальной выплаты отдельным категориям граждан в связи с 75-й годовщиной Победы в Великой Отечественной войн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4 350 74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40 74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40 74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2 91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2 91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713 5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4 69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4 69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308 81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308 81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3 906 12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70 78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70 78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0 735 34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0 735 34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1 25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1 25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1 25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ые выплаты отдельным категориям граждан, проживающим на территории Приморского края, в соответствии с частью 3 статьи 1 Закона Приморского края от 13 декабря 2018 года № 415-КЗ "О дополнительных мерах социальной поддержки отдельных категорий граждан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71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9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9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26 1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26 1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869 3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46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46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785 83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785 83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предоставления транспортной услуги отдельным категориям граждан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8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8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8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6 23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4 05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4 05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санаторно-курортного лечения отдельным категориям граждан</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оциальной поддержки отдельным категориям граждан Российской Федерации, жилые помещения которых подлежат оснащению автономными дымовыми пожарными извещателя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государственной социальной помощи на основании социального контракта отдельным категориям граждан</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R4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8 927 159,0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R4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7 109 827,09</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R4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8 559 827,09</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R4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5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R4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17 332,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R4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17 33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1 408 939,2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еализация прав граждан на жилые помещения в соответствии со </w:t>
              <w:br/>
              <w:t>статьей 13</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Закона Приморского края от 26 июня 2006 года № 389-КЗ "Об обеспечении жилыми помещениями ветеранов, инвалидов и семей, имеющих детей-инвалидов,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42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63 29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42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63 29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42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63 29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w:t>
              <w:br/>
              <w:t>№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за счет средств из резервного фонда Правительства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4F</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22 2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4F</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22 2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4F</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22 2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w:t>
              <w:br/>
              <w:t>№ 5-ФЗ "О ветеранах"</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029 5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879 84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879 84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49 66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49 66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24 ноября 1995 года </w:t>
              <w:br/>
              <w:t>№ 181-ФЗ "О социальной защите инвалидов в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493 1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493 1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493 1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1 431 36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3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3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001 36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001 36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расходов по договору найма (поднайма) жилого помещения для отдельных категорий граждан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6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4 4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4 4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65 6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65 6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95 77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95 77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95 77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сентябре 2016 года, на приобретение или строительство жилых помещ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55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55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55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408 15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408 15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408 15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енежной выплаты гражданам, жилые помещения которых признаны непригодными для проживания в результате чрезвычайной ситуации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единовременной денежной выплаты гражданам, чьи денежные средства привлечены для строительства многоквартирного дома на территории Приморского края и чьи права нарушен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314 553,2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314 553,24</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314 553,2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Обеспечение жильем отдельных категорий граждан, в том числе установленных Федеральным законом от 12 января 1995 года № 5-ФЗ "О ветеранах", в соответствии с Указом Президента Российской Федерации от </w:t>
              <w:br/>
              <w:t>7 мая 2008 года № 714 "Об обеспечении жильем ветеранов Великой Отечественной войны 1941-1945 год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696 00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696 00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696 00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667 68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расходов, отнесенных на реализацию мероприятий по адаптации жилых помещений с учетом потребностей инвалидов (детей-инвалидов), направленных на создание условий по обеспечению свободного передвижения в жилом помещении и беспрепятственного доступа к жилому помещ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80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667 68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80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7 68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80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7 68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80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12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80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12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действие занятости населе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0 376 04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0 376 04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0 376 04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898,8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898,8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6 375 147,2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7 375 147,2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30 93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30 93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 по ликвидации чрезвычайных ситуаций природного и техногенного характер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19 13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18 38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18 38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556 156 820,9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556 156 820,9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37 766 695,9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259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7 8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259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7 8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259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7 8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270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270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270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2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279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2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2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2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273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2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273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6 467 9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48 5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48 5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4 719 4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4 719 4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870 5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670 5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670 5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2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2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7 48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7 48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3 321 69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3 866,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3 86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2 507 824,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2 507 82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многодетным семьям, в которых воспитываются шесть и более детей, на приобретение транспортного сред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выплата на детей в возрасте от трех до семи лет включительно</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54 442 218,5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098 468,52</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098 468,5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38 343 75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38 343 75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единовременной выплаты при рождении первого ребен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1 546 127,1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14 807,16</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14 807,1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8 831 32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8 831 32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 при рождении второго ребен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5 833 455,3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53 045,31</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53 045,3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4 080 41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4 080 41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Ежемесячная денежная выплата, назначаемая в случае рождения </w:t>
              <w:br/>
              <w:t>третьего ребенка или последующих детей до достижения ребенком возраста трех ле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06 319 3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764 2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764 2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89 555 1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89 555 1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назначению и осуществлению ежемесячной выплаты в связи с рождением (усыновлением) первого ребен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5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44 286 79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5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44 286 79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5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44 286 79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6 273 46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15 66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15 66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1 957 8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1 957 8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плата к единовременной выплате в случае рождения женщиной в возрасте от 18 до 25 лет первого ребен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712 5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1 532,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1 53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 970 96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 970 96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Д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155 94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Д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0 827,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Д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0 82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Д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525 12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Д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525 12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6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выплата получателям региональной социальной доплаты к пенсии, не достигшим возраста 18 лет и осуществляющим трудовую деятельность в период летних каникул</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6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566,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56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13 434,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13 43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5 130 12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Компенсации расходов по договору найма (поднайма) жилого помещения лиц из числа детей-сирот и детей, оставшихся без попечения родителей, а также лиц, которые относились к указанным категориям и достигли </w:t>
              <w:br/>
              <w:t>возраста 23 лет,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5 28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5 28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794 72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794 72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387 98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387 98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387 98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енежной выплаты семьям, в которых родились и (или) воспитываются пятеро и более несовершеннолетних детей или трое и более несовершеннолетних детей, один из которых ребенок-инвалид (в том числе усыновленные, а также дети супругов), на приобретение или строительство жилого помещения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78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78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78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енежной выплаты семьям на приобретение или строительство жилого помещения на территории Приморского края в соответствии со статьей 1 Закона Приморского края от 24 декабря 2018 года № 426-КЗ "О социальной поддержке семей с детьми, нуждающихся в улучшении жилищных условий,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5 962 14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5 962 14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5 962 14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75 765 978,4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53 145 978,4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и модернизация социального обслуживания населения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53 131 868,4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1 622 83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5 509 084,66</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5 509 084,6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34 56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34 56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59 039,34</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59 039,3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14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14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6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6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6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3 41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3 41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3 41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2 093 052,4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4 519 252,42</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4 519 252,4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2 998 139,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2 998 13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71 9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71 9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03 761,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03 76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97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97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97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12 261,9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12 261,99</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12 261,9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регионального этапа Всероссийского конкурса "Семья год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24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24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24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назначению и осуществлению ежемесячной выплаты в связи с рождением (усыновлением) первого ребен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55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664 30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55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664 302,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55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664 30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троительство дома-интерната для престарелых и инвалидов в </w:t>
              <w:br/>
              <w:t>г. Уссурийске, в том числе проектно-изыскательские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43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2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43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2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43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2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11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11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11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11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495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инфраструктуры общего пользования для повышения доступности и качества предоставления государственных и муниципальных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495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21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695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21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695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21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695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Министерство здравоохранения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1 723 229 810,01</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03 62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03 62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03 62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03 62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03 62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03 62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03 620,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РАЗОВ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3 950 371,3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3 950 371,3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3 950 371,3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667 71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667 71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667 71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667 71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9 282 653,3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7 049 738,3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7 049 738,39</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7 049 738,3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питанием обучающихся по очной форме обучения в краевых государственных профессиональных образовательных организациях, реализующих образовательные программы среднего профессионально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873 6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873 6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873 6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 обучающимся в краевых государственных профессиональных образовательных учреждениях</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14 28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14 28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14 28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45 03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45 03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45 035,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ДРАВООХРАНЕНИ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140 773 961,6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165 719 832,4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18 405 923,7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454 504 366,7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нащение (переоснащение) дополнительно создаваемого или перепрофилируемого коечного фонда краевых государственных учреждений здравоохранения для оказания медицинской помощи больным новой коронавирусной инфекци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8 4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8 075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8 075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325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4 812 55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512 45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339 41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339 417,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898 272,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41 14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56 468 880,5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56 468 880,54</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20 026 663,18</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6 442 217,3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на погашение кредиторской задолженности краевым государственным учреждениям здравоохран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работникам краевых государственных учреждений здравоохранения, финансовое обеспечение которых осуществляется за счет средств обязательного медицинского страх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358 3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358 3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358 3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работ по капитальному ремонту в краевых государственных учреждениях здравоохранения Приморского края согласно плану социального развития центров экономического роста Приморского края за счет средств федеральн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550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0 736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550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0 736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550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256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550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4 48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6 931 03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6 931 03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4 931 03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67 596 381,2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67 596 381,2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34 519 717,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3 076 664,2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работ по капитальному ремонту в краевых государственных учреждениях здравоохранения Приморского края согласно плану социального развития центров экономического роста Приморского края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В50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82 6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В50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82 6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В50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2 6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В50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2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специального медицинского оборудования для краевых государственных учреждений здравоохран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3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2 79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3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2 79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3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2 79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медицинского оборудования в краевых государственных учреждениях здравоохранения Приморского края согласно плану социального развития центров экономического роста Приморского края за счет средств федеральн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5505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37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5505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37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5505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37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9 456 6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9 456 6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4 642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 814 6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50 982 15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50 982 15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14 294 15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6 688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аппаратов для искусственной вентиляции легких</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R8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089 9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R8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089 9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R8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089 9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реоснащение медицинских организаций, оказывающих медицинскую помощь больным с онкологическими заболевания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351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5 103 1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351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5 103 1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351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5 103 1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3 901 55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983 56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983 56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983 56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о предупреждению и борьбе с социально значимыми инфекционными заболеваниями, направленных на закупку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739 31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739 319,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739 31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о предупреждению и борьбе с социально значимыми инфекционными заболеваниями, направленных на закупку диагностических средств для выявления и мониторинга лечения лиц, инфицированных вирусом иммунодефицита человека, в том числе в сочетании с вирусами гепатитов В и (или) С</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723 40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723 409,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723 40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о предупреждению и борьбе с социально значимыми инфекционными заболеваниями, направленных на профилактику ВИЧ-инфекции и гепатитов В и С</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60 45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60 454,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60 45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оезд медицинских работников медицинских организаций, подведомственных уполномоченному органу исполнительной власти Приморского края в сфере здравоохранения, сопровождающих лиц, указанных в статье 19 Закона Приморского края от 8 апреля 2011 года          № 750-КЗ "О здравоохранении в Приморском крае", к месту оказания высокотехнологичной и специализированной медицинской помощ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5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стоимости проезда граждан Приморского края в медицинские организации, расположенные за пределами Приморского края для оказания специализированной и высокотехнологичной медицинской помощ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838 13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838 13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838 13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стоимости проезда детей и сопровождающих их лиц, беременных женщин в медицинские организации, расположенные за пределами Приморского края для оказания специализированной и высокотехнологичной медицинской помощ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 370 26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 370 267,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331 258,4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039 008,6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витие паллиативной медицинской помощ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R2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046 81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R2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886 932,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R2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886 93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R2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159 886,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R2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159 88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нащение оборудованием региональных сосудистых центров и первичных сосудистых отдел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1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2 689 6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1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6 91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1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6 91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1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779 6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1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779 6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7 313 908,7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7 313 908,7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 по ликвидации чрезвычайных ситуаций природного и техногенного характер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7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7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7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3 908,7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1 2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1 2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708,75</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708,7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701 575 34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661 576 11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92 225 07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проведения ежегодного медицинского осмотра государственных гражданских служащих органов исполнительной власти Приморского края, аппарата Губернатора Приморского края и Правительств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2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2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2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75 98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75 98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91 91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84 07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40 731 225,6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40 731 225,66</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1 984 694,15</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8 746 531,5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краевыми государственными учреждениями здравоохран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898 960,5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898 960,58</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682 960,58</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16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убопротезирование участников Великой Отечественной войны и приравненных к ним лиц</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плата коммунальных услуг в фельдшерско-акушерских пунктах краевых государственных учреждений здравоохран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 98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 98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 98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работникам краевых государственных учреждений здравоохранения, финансовое обеспечение которых осуществляется за счет средств обязательного медицинского страх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564 2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564 2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564 2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для краевых государственных учреждений здравоохран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24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136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24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136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24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136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382 61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382 619,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382 61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5 876 87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5 876 871,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4 376 871,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специального медицинского оборудования для краевых государственных учреждений здравоохран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3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3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3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медицинского оборудования в краевых государственных учреждениях здравоохранения Приморского края согласно плану социального развития центров экономического роста Приморского края за счет средств федеральн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5505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5505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5505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3 090 039,4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3 090 039,42</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3 090 039,4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62 462 94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62 462 94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9 612 94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8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и замена фельдшерских, фельдшерско-акушерских пунктов и врачебных амбулаторий для населенных пунктов с численностью населения от 100 до 2000 человек</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5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491 8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5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491 8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5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491 8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медицинского и немедицинского оборудования для оснащения фельдшерско-акушерских пунктов и врачебных амбулатор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0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775 78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0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775 78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0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775 78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установка модульных фельдшерско-акушерских пунктов и врачебных амбулаторий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3 14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3 14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3 14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передвижных мобильных комплекс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2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4 156 533,3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2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4 156 533,34</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2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4 156 533,3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и внедрение новой модели медицинской организации, оказывающей первичную медико-санитарную помощь "Бережливая поликлиника" в краевых государственных учреждениях здравоохран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3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3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3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21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3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21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3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21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3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51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6 111 80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51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6 111 809,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51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5 401 809,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51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71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реализацию организационно-планировочных решений внутренних пространств детских поликлиник и детских поликлинических отделений краевых государственных медицинских организац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7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3 950 30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7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3 950 30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7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6 850 30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7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1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69 351 03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26 679 47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26 679 473,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26 679 47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медицинских изделий, лекарственных препаратов, расходных материалов и дезинфицирующих средств для реализации мероприятий по недопущению завоза и распространения коронавирусной инфек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4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4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4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1 967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717 45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717 45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249 55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249 55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20 6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20 6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20 6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w:t>
              <w:br/>
              <w:t>VII (лабильного), X (Стюарта-Прауэра), а также после трансплантации органов и (или) ткан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2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01 8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2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01 8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2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01 8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6 790 1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603 45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603 45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1 186 65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1 186 65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56 54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56 54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56 54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5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 981 12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5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 981 123,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5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 981 12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медицинской помощи больным с онкологическими заболевания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371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 1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371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 1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371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 1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354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4 4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354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4 4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354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4 4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999 22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999 22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 по ликвидации чрезвычайных ситуаций природного и техногенного характер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999 22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999 22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999 22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дицинская помощь в дневных стационарах всех тип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694 132,9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694 132,9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694 132,9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133 632,9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133 632,96</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762 249,96</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371 38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работникам краевых государственных учреждений здравоохранения, финансовое обеспечение которых осуществляется за счет средств обязательного медицинского страх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0 5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0 5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0 5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 627 187,1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 627 187,1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 627 187,1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84 59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84 59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84 59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755 528,1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755 528,18</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755 528,1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обновления рабочей формы сотрудников подразделений скорой медицинской помощи краевых государственных учреждений здравоохран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работникам краевых государственных учреждений здравоохранения, финансовое обеспечение которых осуществляется за счет средств обязательного медицинского страх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17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17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17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170 06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170 064,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170 06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1 735 094,7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1 735 094,7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1 735 094,7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0 585 094,7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0 585 094,7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0 585 094,7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894 165,2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894 165,2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894 165,2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894 165,2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894 165,28</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894 165,2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01 528 206,0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55 400 407,0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11 365 655,0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 005 92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713 287,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713 28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76 64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76 64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сфере охраны здоровь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24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24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24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условий для организации проведения независимой оценки качества условий оказания услуг организациями в сфере культуры, охраны здоровья, образования и социального обслуживания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20 294 250,0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0 301 112,63</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0 301 112,6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931 952,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931 95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9 755 124,38</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3 423 577,34</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 331 547,0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06 061,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06 06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8 052 8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271,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27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7 972 529,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1 059 976,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912 55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за счет средств резервного фонда Правительства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786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786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 786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8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8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8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131 88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131 88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368 68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63 2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9 462 39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9 462 39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2 392 777,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69 62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краевыми государственными учреждениями здравоохран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28 4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28 4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8 4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ункционирование регионального сервиса дистанционной записи на прием к врачу с единым краевым центром телефонного обслужи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23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88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23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88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23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88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4 034 75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защищенных мобильных и стационарных автоматизированных рабочих мест в краевых государственных учреждений здравоохранения Приморского края, оказывающих скорую медицинскую помощь</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4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00 78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4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00 78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4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00 78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каналами связи доступа к информационно-телекоммуникационной сети "Интерне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70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70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70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23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051 56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23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051 56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23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051 56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единого цифрового контура в здравоохранении на основе единой государственной информационной системы здравоохран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51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5 391 52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51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5 354 153,74</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51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5 354 153,7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51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37 366,26</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51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37 366,2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краевыми государственными учреждениями здравоохранения по техническому сопровождению и доработке информационных систем в здравоохранен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708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533 96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708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533 96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708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533 96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ормирование приверженности здоровому образу жизни с привлечением социально ориентированных некоммерческих организаций и волонтерских движ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452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26 93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452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26 932,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452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26 93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2 04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цифровой экономики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2 04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ведение уровня безопасности объектов критической информационной инфраструктуры до установленных законодательством Российской Федерации требова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454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2 04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454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2 041,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454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2 04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w:t>
              <w:br/>
              <w:t>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737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49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8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8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8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522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522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522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я наркотик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N4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1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N4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1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N4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1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47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77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77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77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1 638 75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1 638 75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 по ликвидации чрезвычайных ситуаций природного и техногенного характер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1 621 45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6 593 56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6 593 56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5 027 893,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9 303 614,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24 27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3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3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300,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307 401 85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307 401 85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307 401 85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926 162 34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8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926 162 34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8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926 162 349,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8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926 162 34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1 239 50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едагогическим работникам краевых государственных образовательных организац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отдельным категориям медицинских работников краевых государственных учреждений здравоохран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N58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3 539 50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N58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3 539 50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N58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3 539 50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74 202 682,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 202 68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 202 68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 202 68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 202 68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562 38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336 214,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336 21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99 062,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99 06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10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10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 аудиторы Контрольно-счетной палаты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550 29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550 29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550 29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Министерство физической культуры и спорт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 604 527 260,17</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04 527 260,1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ассовый спор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37 494 818,1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787 38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787 38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918 4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75 2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75 2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3 2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3 2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59 2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59 2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59 2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9 78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9 78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9 78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21 300 488,1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91 546 190,9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портивных объектов муниципальной собственности согласно плану социального развития центров экономического роста Приморского края за счет средств федеральн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5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1 17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5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1 17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5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1 17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спортивных мероприятий в рамках Восточного экономического форум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333 19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333 19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333 19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снащение объектов спортивной инфраструктуры спортивно-технологическим оборудование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52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226 73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52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226 736,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52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226 73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ы в форме субсидий некоммерческим организациям, реализующим проекты по развитию массовой физической культуры и спор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1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1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1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на возмещение затрат, связанных с развитием материально-технической спортивной базы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1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74 158,8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1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74 158,8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1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74 158,8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8 335 563,9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8 335 563,93</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8 335 563,9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лыжного спор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546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546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546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5 160 537,2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5 160 537,24</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5 160 537,2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рганизацию физкультурно-спортивной работы по месту житель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9 754 297,2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на возмещение затрат, возникающих при обеспечении подготовки спортивного резерва для спортивных команд спортивных клубов по игровым видам спор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678 016,6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678 016,64</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678 016,6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 аккредитованным краевым спортивным федерациям на осуществление уставной деятель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на подготовку спортивного резерва для спортивных команд спортивных клубов по игровым видам спор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2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188 909,3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2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188 909,36</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2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188 909,3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 472 93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 472 932,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 472 93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скоростной канатной дороги на базе зимних видов спорта государственного автономного учреждения "Краевая спортивная школа" в г. Арсеньев (гора Обзорная) государственному автономному учреждению "Краевая спортивная школа, в том числе проектно-изыскательские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3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347 796,6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3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347 796,61</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3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347 796,6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спортивного оборудования и инвентаря для приведения краевых организаций спортивной подготовки в нормативное состояни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2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510 20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2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510 20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2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510 20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спортивного оборудования для краевых спортивных школ олимпийского резер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0 22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0 22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0 22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закупку комплектов искусственных покрытий для футбольных полей для спортивных детско-юношеских школ, включая их доставку и сертификацию пол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36 93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36 932,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36 93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спортивного инвентаря, оборудования, спортивных и специализированных транспортных средст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277 66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277 666,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277 66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4 153 040,5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4 153 040,59</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4 153 040,5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043 10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043 101,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043 10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92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35 47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92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35 47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92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35 47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06 95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атриотическое воспитание граждан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55 55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краевых Спартакиад молодежи допризывного возраста и других мероприятий для молодежи патриотической направл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7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55 55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7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55 55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7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55 55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Этнокультурное развитие народов Приморского края и гармонизация межнациональных отнош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1 4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краевой Спартакиады коренных малочисленных народов Российской Федерации, проживающих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37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1 4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37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1 4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37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1 4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0 045 04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0 045 04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973 40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973 40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973 409,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973 40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2 071 64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429 66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429 66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429 66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держание имущества краевых государственных учреждений физической культуры и спор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250 38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250 38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250 38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913 96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913 961,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913 96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подготовки приморских спортсменов к Олимпиадам, Паралимпийским и Сурдлимпийским игр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504 23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504 239,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504 23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88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88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88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585 39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585 39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мии и гран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585 39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987 39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987 39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987 39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487 39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313 07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313 07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74 31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74 31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работка типового решения для создания быстровозводимого каркасного бассейнового комплекс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24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24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24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93 663 000,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3 663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3 663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3 663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3 663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3 663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276 696,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276 69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934 204,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934 20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2 451 1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2 451 1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76 046 268,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6 046 26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6 046 26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6 046 26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6 046 26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552 05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57 73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57 73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494 316,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494 31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379 26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379 26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379 26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206 87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206 87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206 87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152 13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789 736,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789 73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62 4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62 4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выборов в органы местного самоуправления и местного референдума, финансирование которых предусматривается федеральными законами за счет средств бюджета субъекта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86 93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86 93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пециальные расх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86 93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064 2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064 2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пециальные расх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064 2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4 8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4 8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4 8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Министерство жилищно-коммунального хозяйств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4 199 594 006,24</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199 094 006,2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Жилищное хозяй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4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4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4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фасадов многоквартирных домов, расположенных на гостевом маршруте, согласно плану социального развития центров экономического роста Приморского края за счет средств федеральн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5505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4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5505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4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5505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4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ализацию муниципальных программ по сохранению внешнего историко-архитектурного облика зданий, сооружений населенных пунктов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86 253 317,5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468 513 970,9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326 4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392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326 4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392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326 4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392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326 4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355 847 062,3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капитальный ремонт объектов водопроводно-канализационного хозяйства согласно плану социального развития центров экономического роста Приморского края за счет средств федеральн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5505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1 463 788,4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5505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1 463 788,47</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5505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1 463 788,4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капитальный ремонт объектов водопроводно-канализационного хозяй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6 149 541,5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6 149 541,5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6 149 541,5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5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8 389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8 389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8 389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9 659 78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9 659 78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9 659 78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финансовое обеспечение и (или) возмещение затрат, связанных с приобретением топли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78 380 915,9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78 380 915,99</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78 380 915,9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16 246 384,8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16 246 384,89</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16 246 384,8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граждан твердым топливо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92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92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92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и реконструкцию (модернизацию) объектов питьевого водоснабж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G552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0 557 651,5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G552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0 557 651,54</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G552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0 557 651,5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органов исполнительной власти, осуществляющих реализацию государственной программ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66 340 508,5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на увеличение уставного фонда краевым государственным унитарным предприят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унитарным предприятиям на возмещение недополученных доходов из-за нереальной к взысканию дебиторской задолженности населения за коммунальные услуг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6 340 508,5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6 340 508,58</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6 340 508,5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храна окружающей среды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629 7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ращение с отходами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629 7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в области обращения с твердыми коммунальными отхо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427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501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427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501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427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501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в связи с оказанием услуг по обращению с твердыми коммунальными отходами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61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8 628 7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61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8 628 7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61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8 628 7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региональному оператору на компенсацию выпадающих доходов, возникающих в результате установления льготного тарифа на услугу регионального оператора по обращению с твердыми коммунальными отхо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6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6 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6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6 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6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6 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Энергоэффективность, развитие газоснабжения и энергетики в Приморском крае" на </w:t>
              <w:br/>
              <w:t>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7 109 646,5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7 109 646,5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оприятий по модернизации систем коммунальной инфраструктуры за счет средств Фонда содействия реформированию жилищно-коммунального хозяй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5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6 878 424,5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5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6 878 424,56</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5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6 878 424,5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оприятий по модернизации систем коммунальной инфраструктуры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6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 808 790,6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6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 808 790,69</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6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 808 790,6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9 140 361,3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9 140 361,31</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9 140 361,3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5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оприятий по модернизации систем коммунальной инфраструктуры за счет средств Фонда содействия реформированию жилищно-коммунального хозяй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095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095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095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оприятий по осуществлению независимого строительного контроля в процессе создания, реконструкции, модернизации объектов коммунальной инфраструктуры с использованием средств Фонда содействия реформированию жилищно-коммунального хозяй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24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82 07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24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82 07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24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82 07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лагоустрой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6 632 55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Формирование современной городской среды муниципальных образований Приморского края" на </w:t>
              <w:br/>
              <w:t>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6 632 55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современной городской среды муниципальных образований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6 632 55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объектов благоустройства (в том числе проектно-изыскательские работы), находящихся в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592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8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592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85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592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8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F255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1 782 55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F255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1 782 552,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F255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1 782 55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Благоустройство территорий муниципальных образований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по благоустройству территорий муниципальных образований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20192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20192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20192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2 208 136,7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2 208 136,7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7 831,7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393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7 831,7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393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7 831,71</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393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7 831,7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органов исполнительной власти, осуществляющих реализацию государственной программ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0 030 30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фонда Приморского края "Фонд капитального ремонта многоквартирных домов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2 521 67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2 521 67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2 521 67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508 63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143 713,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143 71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6 32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6 32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602,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60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Министерство по делам гражданской обороны, защиты от чрезвычайных ситуаций и ликвидации последствий стихийных бедствий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 134 868 890,93</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94 232 655,8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е фон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94 232 655,8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94 232 655,8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94 232 655,8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 по ликвидации чрезвычайных ситуаций природного и техногенного характер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94 232 655,8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94 232 655,8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94 232 655,8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27 637 003,1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0 023 71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6 482 57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6 482 57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и дооснаще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и мероприятий по гражданской обороне и мобилизационной подготовк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876 39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876 39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876 39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эксплуатации комплексных систем безопасности Приморского края (расходы на ремонт, техническое обслуживание и оказание услуг на каналы связ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23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9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23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95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23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9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витие материально-технической базы спасателей Приморского края, в том числе на водных объектах</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23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23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23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326 93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863 674,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863 67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8 07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8 07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19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19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4 329 25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643 52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643 52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631 73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631 73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3 989,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3 98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3 541 13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3 541 13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 по ликвидации чрезвычайных ситуаций природного и техногенного характер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3 881 4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2 743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403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6 34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38 4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38 4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659 73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659 736,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659 73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97 613 288,1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97 613 288,1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97 613 288,1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749 591,1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749 591,13</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749 591,1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17 563 69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5 721 43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5 721 43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6 139 321,84</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6 139 321,8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02 937,16</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6 289,16</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46 648,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РАЗОВ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899 23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899 23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899 23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511 23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511 23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71 032,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71 03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18 38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18 38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1 81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1 81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редупреждение чрезвычайных ситуаций природного и техногенного характер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88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и сопровождение системы дистанционного обучения на базе Учебно-методического центра по гражданской обороне, чрезвычайным ситуациям и пожарной безопасно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324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88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324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88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324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88 000,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единовременного пособия в случае гибели (смерти) работников противопожарной службы Приморского края, наступившей при исполнении служебных обязанност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8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8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8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Агентство по тарифам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54 838 350,85</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838 350,8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Транспор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4 98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4 98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4 98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4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передаваемые органам местного самоуправления городских округов и муниципальных районов Приморского края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58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582,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58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663 368,8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663 368,8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663 368,8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574 368,8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340 268,85</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340 268,8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34 1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34 1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511 730 869,1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900 57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900 57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900 57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Информационная сред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900 57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313 81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325 702,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325 70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88 11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88 11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мещение социальной рекламы на объектах наружной рекламы, расположенных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3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3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3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86 76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86 762,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86 76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ирование населения о подготовке проведения общероссийского голосования по поправкам в Конституцию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24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24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24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000 000,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2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2 000,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3 658 295,1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9 423 682,0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9 423 682,0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Информационная сред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9 423 682,0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987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561 28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987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561 28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987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561 28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4 862 402,0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4 862 402,09</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4 862 402,0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ирование населения о подготовке проведения общероссийского голосования по поправкам в Конституцию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24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24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24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036 757,2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036 757,2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Информационная сред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036 757,2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987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304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987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304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987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304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732 757,2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732 757,22</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732 757,2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ирование населения о подготовке проведения общероссийского голосования по поправкам в Конституцию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24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605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24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605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24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605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98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95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98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95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98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95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9 197 855,7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295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295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95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95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95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6 902 855,7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Информационная сред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6 902 855,7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367 695,8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968 883,04</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968 883,0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398 812,83</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398 812,8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3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3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2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2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5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085 159,9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00 770,75</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00 770,7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84 389,17</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84 389,1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w:t>
              <w:br/>
              <w:t>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тиводействию корруп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423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423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423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7 871 335,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871 33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871 33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871 33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органов исполнительной власти, осуществляющих реализацию государственной программ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871 33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571 33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863 33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863 33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8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8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79 892 498,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860 43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860 43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860 43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вершенствование управления системой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860 43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860 43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853 93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853 93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00,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РАЗОВ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6 959 26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олодежная полити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6 959 26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 259 26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дополнительного образования детей и реализация мероприятий молодежной политик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9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9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9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9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еализация национальных проектов "Демография" и "Образов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 359 26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на обеспечение уставной деятельности автономной некоммерческой организации "Центр содействия развитию молодеж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861 4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861 4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861 4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Приморскому региональному отделению молодежной общероссийской общественной организации "Российские Студенческие Отряды" в целях финансового обеспечения затрат на развитие общественно значимых проект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краевой молодежной общественной организации "Приморский клуб веселых и находчивых" в целях финансового обеспечения затрат на развитие общественно значимых проект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на обеспечение уставной деятельности автономной некоммерческой организации "Центр содействия молодеж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W96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397 86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W96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397 86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W96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397 86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1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атриотическое воспитание граждан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1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Региональному отделению Всероссийского детско-юношеского военно-патриотического общественного движения "ЮНАРМИЯ" Приморского края в целях финансового обеспечения затрат на развитие общественно значимых проект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E861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1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E861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1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E861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1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762 4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762 4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762 4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762 4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4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стандартного жилья при рождении (усыновлении) ребен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7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7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700 000,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1 310 4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1 310 4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1 310 4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1 310 4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циальные выплаты молодым семьям для приобретения (строительства) стандартного жиль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4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1 310 4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4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1 310 4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4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1 310 4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Министерство строительств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5 315 833 393,02</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238 4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238 4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238 4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органов исполнительной власти, осуществляющих реализацию государственной программ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238 4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23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238 4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23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238 4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23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238 4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w:t>
              <w:br/>
              <w:t>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разработке проектно-сметной документации в целях строительства здания специального учреждения для временного содержания иностранных граждан и лиц без граждан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723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723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723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458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458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458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458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услуг по охране объектов пожарной охран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четыре выезда в с. Анучино Приморского края, в том числе проектно-изыскательские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два выезда в с. Малиново Приморского края, в том числе проектно-изыскательские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четыре выезда в </w:t>
              <w:br/>
              <w:t>пгт Смоляниново Шкотовского района Приморского края, в том числе проектно-изыскательские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вершение строительства пожарного депо в с. Новопокровка Приморского края, в том числе проектно-изыскательские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пожарного депо 1-го типа (на 6 машин) в пос. Новый Надеждинского муниципального района, в том числе проектно-изыскательские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58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58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58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два выезда в с. Береговое Владивостокского городского округа Приморского края, в том числе проектно-изыскательские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3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3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3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51 008 828,5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одное хозяй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095 853,6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храна окружающей среды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095 853,6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095 853,6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троительство сооружений инженерной защиты от наводнений </w:t>
              <w:br/>
              <w:t>села Милоградово Ольгинского муниципального района, в том числе проектно-изыскательские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2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2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2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2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2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2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троительство сооружений инженерной защиты от наводнений </w:t>
              <w:br/>
              <w:t>с. Новомихайловка Чугуевского муниципального округа, финансируемых из краев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895 853,6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895 853,69</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895 853,6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04 912 974,8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04 912 974,8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64 519 051,3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на возмещение затрат по оплате электрической и тепловой энергии (пара), потребленной в отопительный период, возникающих в процессе производства железобетонных изделий для строитель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61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61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61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ой организации "Фонд поддержки обманутых дольщиков Приморского края" в целях финансового обеспечения затрат на завершение строительства жилых комплексов и домов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17 426 231,7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17 426 231,72</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17 426 231,7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в виде имущественного взноса Приморского края унитарной некоммерческой организации "Фонд защиты прав граждан - участников долевого строительств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унитарной некоммерческой организации "Фонд защиты прав граждан - участников долевого строительства Приморского края" на финансовое обеспечение затрат, связанных с осуществлением деятель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062 819,6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062 819,64</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062 819,6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органов исполнительной власти, осуществляющих реализацию государственной программ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0 393 923,4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в целях восстановления платежеспособности казенного предприятия Приморского края "Единая дирекция по строительству объектов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 572 173,0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 572 173,02</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 572 173,0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8 941 617,1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228 588,24</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228 588,2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68 600,97</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68 600,9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601 187,97</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601 187,9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24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24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504 523,2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 253 893,25</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 253 893,2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27 93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27 93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7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7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регистрации права собственности Приморского края на объекты незавершенного строительства и получение экспертных заключений о возможности вовлечения затрат и объектов незавершенного строительства в хозяйственный оборо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77 5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77 5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77 5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частие Приморского края в архитектурно-градостроительном фестивале "Зодче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4 5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4 5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4 5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частие Приморского края во Всероссийском фестивале "Архитектурное наследие 2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4 5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4 5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4 5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24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809 11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24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809 11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24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809 110,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66 386 754,3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Жилищное хозяй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61 331 410,3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61 331 410,3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6 513 3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завершение строительства жилых домов в микрорайоне "Снеговая Падь. Комплекс Д" в г. Владивосток</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3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3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3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восстановления (реконструкции) муниципального жилого фонда, пострадавшего от опасного техногенного происшествия (авар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392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513 3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392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513 3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392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513 3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4 818 110,3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завершение мероприятий по переселению граждан из аварийного жилищного фонд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92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606 430,7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92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606 430,76</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92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606 430,7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8 800 915,7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8 800 915,74</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8 800 915,7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обеспечение мероприятий по переселению граждан из аварийного жилищного фонда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1 410 763,8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1 410 763,8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1 410 763,8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ипоте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8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акционерному обществу "Корпорация развития жилищного строительства" на финансовое обеспечение (возмещение) затрат, связанных с предоставлением отдельным категориям граждан ипотечных жилищных займов со сниженной процентной ставко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8016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8016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8016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55 344,0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55 344,0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55 344,0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Охрана объекта "Строительство объектов обеспечения водоснабжения </w:t>
              <w:br/>
              <w:t>г. Владивостока и других населенных пунктов Приморского края из подземных источников Пушкинского месторождения" Второй этап строительства. Первый пусковой комплекс. Водовод от сопки Опорная до резервуаров чистой воды на о. Русск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4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4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4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служивание, ревизию водовода от сопки Опорной до РВЧ на о. Русский до постановки объекта на кадастровый уче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4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45 055,2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4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45 055,2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4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45 055,2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10 288,8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58 874,81</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58 874,8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414,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414,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648 11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648 11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храна окружающей среды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648 11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ращение с отходами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648 11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w:t>
              <w:br/>
              <w:t>г. Владивостоке в районе б. Десантная (ул. Холмистая, 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вестиции на рекультивацию нарушенных земель на земельном участке в границах комплекса по переработке и утилизации твердых бытовых отходов в г. Владивостоке в районе б. Десантная (ул. Холмистая, 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42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9 148 11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42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9 148 11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42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9 148 118,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302 536,7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ультур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3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3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держка культуры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3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услуг по охране объектов культур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3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3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3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ектно-изыскательские работы для повышения категории надежности электроустановок объекта "Приморский филиал федерального государственного бюджетного учреждения культуры "Мариинский театр"</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4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4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4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работка проектно-сметной документации на демонтаж трех объектов: здание магнитно-резонансной томографии, гаражи, центр вакцинации по адресу г. Владивосток, ул. Светланская, 3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4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4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4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консервации объекта строительства "Инновационный культурный центр"</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28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28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28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2 536,7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2 536,7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держка культуры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2 536,7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емориала героям боев у о. Хасан в 1938 году (пгт Хасан), в том числе проектно-изыскательские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2 536,7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2 536,71</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2 536,71</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ДРАВООХРАНЕНИ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57 279 338,3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9 923 345,8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9 923 345,8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9 923 345,8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услуг по охране объектов здравоохран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23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90 10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23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90 103,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23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90 10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еконструкция зданий (хирургического и терапевтического корпусов) краевого государственного бюджетного учреждения здравоохранения "Владивостокская клиническая больница № 1" по улице Садовая, 22 в </w:t>
              <w:br/>
              <w:t>г. Владивосток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 (в том числе проектно-изыскательские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583 242,8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583 242,85</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583 242,8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пристройки к зданию краевого государственного бюджетного учреждения здравоохранения "Госпиталь для ветеранов войн", в том числе проектно-изыскательские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7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7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7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ногоуровневой парковки в районе ул. Русская, 63-а в</w:t>
              <w:br/>
              <w:t>г. Владивостоке, в том числе проектно-изыскательские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2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2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5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2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троительство многоуровневой парковки в районе ул. Русская, 57 в </w:t>
              <w:br/>
              <w:t>г. Владивостоке, в том числе проектно-изыскательские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2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2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2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троительство краевой клинической инфекционной больницы в </w:t>
              <w:br/>
              <w:t>г. Владивостоке, в том числе проектно-изыскательские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3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3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3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87 355 992,4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87 355 992,4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87 355 992,4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детской поликлиники в г. Большой Камень согласно плану социального развития центров экономического роста Приморского края за счет средств федеральн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55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2 974 795,4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55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2 974 795,41</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55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2 974 795,4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 согласно плану социального развития центров экономического роста Приморского края за счет средств федеральн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550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4 711 197,0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550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4 711 197,07</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550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4 711 197,0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детской поликлиники в г. Большой Камень согласно плану социального развития центров экономического роста Приморского края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В5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8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В5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8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В5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8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 согласно плану социального развития центров экономического роста Приморского края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В50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7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В50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7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В50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70 000,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456 342,2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456 342,2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456 342,2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456 342,2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монт жилых помещений, предназначенных для детей-сирот, детей, оставшихся без попечения родителей, лиц из числа детей-сирот и детей, оставшихся без попечения родител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4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610 04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4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610 04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4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610 04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46 302,2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799 305,2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799 305,2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997,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997,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7 055 074,9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ассовый спор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7 055 074,9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7 055 074,9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содержание объектов физической культуры и спорта в период передачи в эксплуатац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4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4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4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4 355 074,9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спортивно-восстановительного комплекса по ул. Серова, 3 в г. Владивостоке, в том числе проектно-изыскательские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9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9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9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ледовой арены для керлинга в г. Владивостоке, в том числе проектно-изыскательские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2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771 1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2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771 1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2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771 1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согласно плану социального развития центров экономического роста Приморского края за счет средств федеральн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505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219 497,5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505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219 497,59</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505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219 497,5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согласно плану социального развития центров экономического роста Приморского края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В505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 103 981,7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В505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 103 981,78</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В505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 103 981,7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7 001,6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7 001,6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7 001,6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Находке, в том числе проектно-изыскательские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Дальнегорске, в том числе проектно-изыскательские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045,2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045,2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045,2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комплекса зданий и сооружений филиал - базы "Олимпийская" краевого государственного автономного учреждения "Краевая спортивная школа" в Партизанском городском округе, в том числе проектно-изыскательские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769 098,8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769 098,8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769 098,8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регионального центра по хоккею в г. Владивостоке, в том числе проектно-изыскательские работы,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2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2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2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ытого футбольного манежа в г. Владивостоке, в том числе проектно-изыскательские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3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3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3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комплекса зданий и сооружений филиал - базы "Олимпийская" краевого государственного автономного учреждения "Краевая спортивная школа" в Партизанском городском округе, в том числе проектно-изыскательские работы, софинансируемые за счет средств федеральн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8 575 35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8 575 35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8 575 35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75 120 125,13</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87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87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87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87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 по ликвидации чрезвычайных ситуаций природного и техногенного характер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87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87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87 000,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9 033 125,1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9 033 125,1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9 033 125,1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9 033 125,1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809 88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324 094,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324 09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5 79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5 79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3 018,1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3 018,15</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3 018,1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ы в форме субсидий некоммерческим организациям на создание приютов для животных в целях осуществления деятельности по содержанию животных, в том числе животных без владельце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61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325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61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325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61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325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9 220 166,9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9 220 166,98</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9 220 166,9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7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75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7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создание и оснащение краевой ветеринарной лаборатор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снащение ветеринарных лечебниц современным высокотехнологичным оборудование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одготовку и проведение аккредитации ветеринарных лаборатор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662 7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662 7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662 7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организацию мероприятий при осуществлении деятельности по обращению с животными без владельце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912 35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912 356,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912 35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Министерство государственного финансового контроля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9 259 383,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259 38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259 38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259 38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259 38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259 38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004 383,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004 38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55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55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Министерство имущественных и земельных отношений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 222 003 264,7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60 128 839,7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60 128 839,7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60 128 839,7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 веден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60 128 839,7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8 971 47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6 348 874,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6 348 87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65 6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65 6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671 13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771 560,64</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771 560,6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99 576,36</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99 576,3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4 738 92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761 50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761 50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078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078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5 739 423,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5 739 42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446 260,7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446 260,7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446 260,7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 516 09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 516 09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 516 09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2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2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2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499 36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499 36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499 36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оведение Восточного экономического форум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3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81 5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3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81 5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3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81 5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г. Владивосток</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4 09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4 09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4 090,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7 283 19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7 283 19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7 283 19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 веден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7 283 19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7 283 19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1 423 964,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1 423 96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291 306,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291 30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760 774,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760 77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7 151,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7 151,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4 591 23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благотворительного пожертв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35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35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35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91 23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91 23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91 23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91 23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91 23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91 23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Агентство по туризму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93 515 752,2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351 16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351 16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уризма в Приморском крае"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351 16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351 16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351 16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351 061,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351 06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1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100,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6 164 591,2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6 164 591,2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уризма в Приморском крае"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6 164 591,2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8 667 196,2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Корпорация развития Приморского края" в целях создания объектов инженерной и транспортной (автомобильные дороги) инфраструктуры инвестиционной площадки - Интегрированный развлекательный курорт "Приморь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3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1 463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3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1 463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3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1 463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субъектам туристской индустрии Приморского края на благоустройство мест туристского показ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территорий, прилегающих к местам туристского показ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92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204 196,2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92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204 196,2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92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204 196,2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697 39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автономной некоммерческой организации "Туристско-информационный центр Приморского края" субсидий из краевого бюджета на осуществление уставной деятель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497 39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497 39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497 39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грантов в форме субсидий из краевого бюджета некоммерческим организациям на финансовое обеспечение затрат связанных с организацией и проведением событийных мероприятий в сфере туризм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1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1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1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Агентство по рыболовству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66 334 322,92</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662 022,9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662 022,9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рыбохозяйственного комплекса в Приморском крае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662 022,92</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аквакультуры (рыбоводств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940 808,6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89 55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89 554,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89 55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1 254,6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1 254,67</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1 254,6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47 846,2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26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47 846,2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26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47 846,25</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26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47 846,2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973 36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973 36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388 24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388 24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4 12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4 12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2 3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2 3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рыбохозяйственного комплекса в Приморском крае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2 3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2 3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области организации, регулирования и охраны водных биологических ресурс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259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2 3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259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8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259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8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259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2 5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259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2 5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Министерство экономического развития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843 610 233,19</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 919 13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 919 13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28 43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28 43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28 43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958 696,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958 69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68 54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68 54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890 7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890 7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проведение Всероссийской переписи населения 2020 год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4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890 7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4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890 7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4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890 700,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2 691 097,1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2 691 097,1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2 691 097,1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1 768 694,6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 276 929,8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 276 929,86</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 276 929,8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22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9 92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22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9 92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22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9 92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Центр поддержки предпринимательства Приморского края" на реализацию мероприятий направленных на достижение результатов национального проекта "Производительность труда и поддержка занят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52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91 836,7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52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91 836,74</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52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91 836,7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Центр поддержки предпринимательства Приморского края" с целью финансового обеспечения затрат, связанных с организацией деятельности в рамках национального проекта "Производительность труда и поддержка занят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61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61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61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0 922 402,5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ой организации "Гарантийный фонд Приморского края" на оказание неотложных мер по поддержке субъектов малого и среднего предпринимательства в условиях ухудшения ситуации в связи с распространением коронавирус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83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 954 659,1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83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 954 659,1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83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 954 659,1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Микрокредитная компания Приморского края" на оказание неотложных мер по поддержке субъектов малого и среднего предпринимательства в условиях ухудшения ситуации в связи с распространением коронавирус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83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038 750,0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83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038 750,01</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83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038 750,0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Микрокредитная компания Приморского края" на оказание неотложных мер по поддержке субъектов малого и среднего предпринимательства в условиях ухудшения ситуации в связи с распространением коронавируса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К93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108 318,1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К93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108 318,17</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К93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108 318,1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ой организации "Гарантийный фонд Приморского края" с целью финансового обеспечения затрат, связанных с организацией деятель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5527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692 755,1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5527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692 755,11</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5527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692 755,1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Микрокредитная компания Приморского края" на осуществление микрокредитной деятель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024 430,3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024 430,38</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024 430,3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на возмещение недополученных доходов по договорам финансовой аренды (лизинг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Центр поддержки предпринимательства Приморского края" с целью финансового обеспечения затрат, связанных с организацией деятель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2 389 795,9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2 389 795,93</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2 389 795,9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Микрокредитная компания Приморского края" в целях предоставления поддержки субъектам малого и среднего предпринимательства, работающим в моногородах</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778 367,3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778 367,35</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778 367,3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Центр поддержки предпринимательств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615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4 079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615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4 079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615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4 079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онкурсной основе на реализацию мероприятий муниципальных программ (подпрограмм) развития малого и среднего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92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92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92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Центр поддержки предпринимательства Приморского края" на реализацию мероприятий по популяризации предприниматель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85527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856 326,5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85527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856 326,54</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85527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856 326,54</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дот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дотации местным бюджетам в целях поощрения достижения наилучших показателей социально-экономического развития муниципальных образова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877 009 889,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5 436 88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дебная систем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0 457 14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0 457 14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0 457 14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98 94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7 269 75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7 269 75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1 797 181,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1 797 18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17 012,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17 01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еставрация объекта культурного наследия "Здание по адресу: </w:t>
              <w:br/>
              <w:t>г. Владивосток, ул. Луговая, 33" с целью приспособления в офисные помещения для размещения судебных участков мировых судей города Владивостока, в том числе проектно-изыскательские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42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409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42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409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42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409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49 2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49 2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49 2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4 979 74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4 379 74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4 133 27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7 7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7 7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7 7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C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57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39 2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57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39 2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57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39 2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11 5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11 5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11 5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6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134 03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134 03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134 03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300 23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300 236,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300 23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держание и эксплуатация стационарных металлодетекторов, включая их монтаж, демонтаж и транспортировку при проведении массовых мероприят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56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56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56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7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7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7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7 953 76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и установка комплексов фотовидеофиксации нарушений правил дорожного движ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224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224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224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753 76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753 76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753 76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в области содействия организации беспрепятственного движения участников дорожного движ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4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4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4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2 292 71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55 82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305 82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305 82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2 236 88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694 004,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694 00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463 16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463 16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71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71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финансовое обеспечение затрат, связанных с реализацией общественно значимых программ (проектов) по направлениям деятель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61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61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61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ОБОРОН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473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473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w:t>
              <w:br/>
              <w:t>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473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473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473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473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473 000,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5 939 131,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939 13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939 13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939 13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939 13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952 99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44 201,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44 20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08 79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08 79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75 91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75 91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75 91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23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23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23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Агентство газоснабжения и энергетик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550 362 033,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647 88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647 88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Энергоэффективность, развитие газоснабжения и энергетики в Приморском крае" на </w:t>
              <w:br/>
              <w:t>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647 88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647 88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647 88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302 382,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302 38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4 5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4 5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3 714 15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8 714 15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Энергоэффективность, развитие газоснабжения и энергетики в Приморском крае" на </w:t>
              <w:br/>
              <w:t>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8 714 15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8 714 15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газоснабжающим организациям на компенсацию выпадающих доходов, возникающих в результате установления максимального уровня розничных цен на сжиженный газ, реализуемый в период отопительного сезона из групповых газовых резервуарных установок на бытовые нужды населения Приморского края, проживающего в многоквартирных домах, в которых отсутствует централизованное теплоснабжени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61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635 09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61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635 093,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61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635 09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2 079 05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2 079 05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2 079 05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жилищно-коммунального хозяй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Энергоэффективность, развитие газоснабжения и энергетики в Приморском крае" на </w:t>
              <w:br/>
              <w:t>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Выполнение научно-исследовательской работы по разработке Схемы и программы развития электроэнергетики Приморского края на </w:t>
              <w:br/>
              <w:t>5-летний перио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3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3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3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42 388 035,35</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6 600 769,5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общегосударственных вопрос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747 87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7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7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7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947 87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947 87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947 87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947 872,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947 87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1 852 897,5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674 995,5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Этнокультурное развитие народов Приморского края и гармонизация межнациональных отнош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674 995,5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аправленные на укрепление гражданского единства, межнационального и межконфессионального согласия, сохранение этнокультурного многообразия народов Российской Федерации, проживающих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123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67 040,9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123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67 040,91</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123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67 040,9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о укреплению единства российской нации и этнокультурному развитию народов Росс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1R5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374 09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1R5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374 091,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1R5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374 09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2R5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33 863,6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2R5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33 863,64</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2R5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33 863,6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Приморскому отдельскому казачьему обществу Уссурийского войскового казачьего обще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1 177 90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1 177 90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377 73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624 17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624 17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3 56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3 56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481 91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99 553,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99 55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2 36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2 36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 на выплату грантов бюджетам муниципальных образований в целях поддержки проектов, инициируемых жителями муниципальных образований, по решению вопросов местного назнач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4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4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4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 бюджетам муниципальных образований Приморского края на оказание содействия в подготовке проведения общероссийского голосования, а также в информировании граждан Российской Федерации о такой подготовк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94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9 318 25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94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9 318 259,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94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9 318 259,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РАЗОВ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атриотическое воспитание граждан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учающие мероприятия патриотической направл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123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123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123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орумы и конференции и иные мероприятия по развитию экспертной поддержк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223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223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223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историко-патриотической, культурно-патриотической, спортивно-патриотической направл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23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23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23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287 265,8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ультур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287 265,8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287 265,8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287 265,8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Некоммерческому партнерству "Дальневосточный музей ави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287 265,8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287 265,8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287 265,8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8 4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8 4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8 4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8 4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краевого форума социально ориентированных некоммерческих организац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23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23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23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финансовое обеспечение затрат, связанных с реализацией общественно значимых программ (проектов) по направлениям деятель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61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61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61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Приморской краевой организации общероссийской общественной организации "Всероссийское общество инвалидов" в целях финансового обеспечения затрат, связанных с реализацией общественно значимой программы по защите прав и интересов инвалидов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Приморской краевой организации Общероссийской общественной организации инвалидов "Всероссийское ордена Трудового Красного Знамени общество слепых" в целях финансового обеспечения затрат, связанных с реализацией общественно значимой программы по защите прав и интересов инвалидов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Приморскому региональному отделению Общероссийской общественной организации инвалидов "Всероссийское общество глухих" в целях финансового обеспечения затрат, связанных с реализацией общественно значимой программы по защите прав и интересов инвалидов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Приморской краевой общественной организации ветеранов (пенсионеров) войны, труда, Вооруженных Сил и правоохранительных органов в целях финансового обеспечения затрат, связанных с реализацией общественно значимой программы по защите прав и интересов ветеранов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аправленные на информационно-просветительскую поддержку социально ориентированных и иных некоммерческих организаци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324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324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324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Министерство природных ресурсов и охраны окружающей среды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47 285 440,9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3 969 273,5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одное хозяй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9 913 404,2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храна окружающей среды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1 573 745,3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1 573 745,3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89 393,8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89 393,88</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89 393,8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пределению границ зон затопления и подтоп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40 22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40 226,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40 22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убсидии бюджетам муниципальных образований Приморского края в целях софинансирования муниципальных программ (подпрограмм муниципальных программ) в области использования и охраны водных объектов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124 539,1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124 539,1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124 539,1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капитальный ремонт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 софинансируемых из федеральн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5 624 786,4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5 624 786,41</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5 624 786,4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отдельных полномочий в области водных отнош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694 8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694 8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694 8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339 658,8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339 658,8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8 884,8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8 884,89</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8 884,8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 по ликвидации чрезвычайных ситуаций природного и техногенного характер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80 77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80 774,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80 77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055 869,2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храна окружающей среды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055 869,2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055 869,2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656 74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715 152,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715 15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41 348,56</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41 348,5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5,44</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5,4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9 123,2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9 123,28</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9 123,28</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316 167,3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316 167,3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храна окружающей среды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316 167,3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ращение с отходами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880 653,3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пределение нормативов накопления твердых коммунальных отходов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16 2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16 2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16 2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Ликвидация накопленного ущерба в Приморском крае, в том числе проектно-изыскательские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464 453,3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464 453,36</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464 453,3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21 081,9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21 081,9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21 081,98</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21 081,9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работ по обозначению на местности специальными информационными знаками границ охранных зон памятников природы регионального знач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3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3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3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84 43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5 59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5 59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5 59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8 84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8 842,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8 84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лабораторно-аналитических исследований при осуществлении государственного экологического надзор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овышению экологической культуры населения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Агентство международного сотрудничеств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9 456 601,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456 60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456 60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уризма в Приморском крае"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456 60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456 60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226 60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252 292,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252 29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3 809,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3 80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3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3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3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57 745 024,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745 02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745 02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745 02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органов исполнительной власти, осуществляющих реализацию государственной программ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745 02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700 52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 430 224,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 430 22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70 3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70 3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5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5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5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Министерство по регулированию контрактной системы в сфере закупок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99 202 979,39</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 202 979,3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 202 979,3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 202 979,3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 202 979,3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692 16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950 967,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950 96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1 2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1 2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 510 812,3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492 209,68</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492 209,6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946 602,71</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946 602,7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Департамент по защите государственной тайны, информационной безопасности и мобилизационной подготовк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6 139 305,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689 30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689 30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689 30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689 30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439 30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908 80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908 80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0 5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0 5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5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50 000,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ОБОРОН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Агентство проектного управления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9 923 245,4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923 245,4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923 245,4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923 245,4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923 245,4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923 245,4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882 925,4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882 925,4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40 32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40 32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Инспекция по охране объектов культурного наследия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51 343 170,45</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343 170,4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343 170,4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318 625,4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862 889,4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государственной охране объектов культурного наслед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40 990,2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40 990,25</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40 990,2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ы организациям, расположенным на территории Приморского края, осуществляющим работы по выявлению и изучению объектов археологического наследия (выявленных объектов археологического наслед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64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64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64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абот по сохранению объектов культурного наслед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168 563,5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168 563,5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168 563,5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азработку проектной документации на проведение работ по сохранению объектов культурного наслед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53 335,7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53 335,7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53 335,7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455 73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отношении объектов культурного наслед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4 7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80 724,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80 72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19 976,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19 97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451 03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040 036,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040 03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1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1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54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атриотическое воспитание граждан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54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абот по восстановлению воинских захоронений, находящихся в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R2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54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R2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54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R2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54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Уполномоченный по правам ребенк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8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7 904 049,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904 04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904 04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904 04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904 04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25 25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615 259,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615 25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олномоченный по правам ребенк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75 91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75 91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75 91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8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Министерство культуры и архивного дел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915 502 541,49</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548 936,4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548 936,4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 548 936,4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 548 936,4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 548 936,4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732 45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732 458,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785 248,4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785 248,4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23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23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цифровой экономики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РАЗОВ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8 499 728,7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полнительное образование дет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773 434,3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773 434,3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910 138,9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99 994,3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99 994,39</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99 994,3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92 804,5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92 804,55</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92 804,5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7 34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7 34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7 34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инансовая поддержка краевых государственных учреждений, пострадавших от ухудшения ситуации в связи с распространением новой коронавирусной инфекции на территории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держка культуры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863 295,4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музыкальных инструментов и художественного инвентаря для учреждений дополнительного образования детей в сфере культур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софинансирование расходных обязательств, возникающих при реализации мероприятий по модернизации муниципальных детских школ искусств по видам искусст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3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63 295,4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3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63 295,45</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3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63 295,4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7 726 294,4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7 726 294,4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6 526 294,4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5 465 062,4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5 465 062,4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5 465 062,4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41 68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41 68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41 68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75 87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75 879,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75 87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7 25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7 25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7 25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питанием обучающихся по очной форме обучения в краевых государственных профессиональных образовательных организациях, реализующих образовательные программы среднего профессионально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465 5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465 5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465 5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 обучающимся в краевых государственных профессиональных образовательных учреждениях</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83 92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83 92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83 92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развитие системы отдыха детей и подростк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инансовая поддержка краевых государственных учреждений, пострадавших от ухудшения ситуации в связи с распространением новой коронавирусной инфекции на территории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99 36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99 364,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99 364,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47 63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47 639,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47 63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культурных мероприятий краевыми государственными учреждениями культуры и образовательными учреждениями в сфере культур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92 048 876,3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ультур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38 666 851,4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22 4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22 4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60 59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3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3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30 59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30 59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органами исполнитель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2 2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2 2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2 2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69 61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69 61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69 61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29 355 302,08</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3 096 117,8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168 56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168 561,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168 56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ликвидации краевых государственных учреждений, осуществляемые учредителя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4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4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4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0 549 648,8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614 579,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614 57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742 919,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742 91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6 157 623,87</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624 598,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2 533 025,8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34 527,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34 52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36 23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9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9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97 236,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97 23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80 75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80 75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80 75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ликвидации краевого государственного автономного учреждения культуры "Приморский краевой театр оперы и бал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49 921,9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49 921,96</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49 921,9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инансовая поддержка краевых государственных учреждений, пострадавших от ухудшения ситуации в связи с распространением новой коронавирусной инфекции на территории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511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511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3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485 97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1 760 445,2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условий для организации проведения независимой оценки качества условий оказания услуг организациями в сфере культуры, охраны здоровья, образования и социального обслуживания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3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12 55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3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12 55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3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12 55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на обеспечение уставной деятельности автономной некоммерческой организации "Приморский культурно-исторический центр"</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6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742 645,2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6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742 645,26</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6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742 645,2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культурных мероприятий в рамках Восточного экономического форум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совместных проектов в области культуры и искусства с федеральными и региональными организация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астрольная деятельность краевых государственных учреждений культуры и их участие в творческих мероприятиях</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195 8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195 8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195 8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культурных мероприятий краевыми государственными учреждениями культуры и образовательными учреждениями в сфере культур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809 45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809 45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44 45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865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держка культуры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 498 738,9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объектов культуры муниципальной собственности согласно плану социального развития центров экономического роста Приморского края за счет средств федеральн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5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68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5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68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5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68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из краевого бюджета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ы на поддержку творческих коллективов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70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70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70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70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омплектование книжных фондов и обеспечение информационно-техническим оборудованием библиотек</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74 413,3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74 413,36</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74 413,3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убсидии бюджетам муниципальных образований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w:t>
              <w:br/>
              <w:t>300 тысяч человек</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45 454,5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45 454,54</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45 454,54</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314 78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314 78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314 78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держка творческой деятельности и техническое оснащение детских и кукольных театр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40 909,0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40 909,09</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40 909,0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7 72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7 727,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7 72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муниципальных учреждений культур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5 45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5 45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5 45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аправленные на реализацию национального проекта "Творческие люд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27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27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5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27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89 149,3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89 149,3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нащение объектов недвижимого имущества, находящегося в собственности Приморского края, оборудованием, обеспечивающим особую группу первой категории надежности электроснабжения, включая проектирование, монтаж и пуско-наладочные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89 149,3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89 149,35</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89 149,35</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3 382 024,8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9 608 647,8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держка культуры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7 388 624,8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1 778 861,8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1 778 861,87</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1 778 861,8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укрепление материально-технической базы муниципальных домов культур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5 609 76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5 609 763,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5 609 76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220 02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869 023,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153 371,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153 37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12 652,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12 65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Аренда оборудования, обеспечивающего особую группу первой категории надежности электроснабжения объектов недвижимого имущества, находящегося в собственно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23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351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23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351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23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351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773 37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773 37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Обеспечение безопасности на объектах недвижимого имущества, находящегося в собственности Приморского края (установка системы ограничения проезда на территорию, прилегающую к зданию по адресу: </w:t>
              <w:br/>
              <w:t>г. Владивосток, ул. Фастовская, 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773 37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773 377,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773 377,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05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05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05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05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едагогическим работникам краевых государственных образовательных организац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05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05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05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Министерство лесного хозяйства и охраны объектов животного мир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014 120 545,99</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3 916 659,9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Лесное хозяй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3 916 659,9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лесного хозяйства в Приморском крае"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3 916 659,9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использования, охраны, защиты и воспроизводства лес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7 458 171,5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7 247 788,6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0 115 026,37</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0 115 026,3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55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5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8 282 762,26</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8 282 762,26</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4 808 982,9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982 812,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982 812,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490 290,19</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490 290,1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9 862 471,71</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9 862 471,7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73 409,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73 409,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5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5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2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2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2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увеличение площади лесовосстановления в рамках переданных полномочий Российской Федерации субъектам Российской Федерации в области лесных отнош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809 8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809 8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809 8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в рамках переданных полномочий Российской Федерации субъектам Российской Федерации в области лесных отнош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93 1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93 1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93 1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формирование запаса лесных семян для лесовосстановления в рамках переданных полномочий Российской Федерации субъектам Российской Федерации в области лесных отнош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22 5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22 5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22 5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 рамках переданных полномочий Российской Федерации субъектам Российской Федерации в области лесных отнош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276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276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276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стратегического управления лесным хозяйство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6 458 488,3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77 24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977 247,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977 24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9 83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9 83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9 83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 504 511,3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554 511,37</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554 511,3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85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85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69 6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69 6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69 6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связанные с завершением ликвидации краевых государственных предприят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4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63 2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4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63 2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4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63 2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и техническое сопровождение единой информационной системы для управления лесным комплексо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4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661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4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661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4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661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5129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63 1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5129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63 1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5129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63 100,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 203 886,0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894 059,0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храна окружающей среды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894 059,0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894 059,0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780 472,0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780 472,09</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780 472,0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созданию инфраструктуры для экологического туризм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1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1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1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1 76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1 761,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1 76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5 52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5 526,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5 526,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7 7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7 7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7 7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области охраны и использования охотничьих ресурс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678 6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857 38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857 38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58 022,29</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58 022,29</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3 192,71</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3 192,71</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309 82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храна окружающей среды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309 82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309 82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309 82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594 027,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594 027,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1 753,33</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1 753,33</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046,67</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046,67</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Министерство промышленности и торговл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8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013 450 640,0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13 450 64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13 450 64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энергоемким организациям горнодобывающей промышленности Приморского края на финансовое обеспечение части затрат на оплату электроэнергии, потребленной на производственные (технологические) нуж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T161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T161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0 00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T161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0 00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 450 64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 450 64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 450 64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937 14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937 14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2 5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2 5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инспекция по надзору за техническим состоянием и эксплуатацией самоходных машин и других видов техники, аттракционов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8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3 221 860,20</w:t>
            </w:r>
          </w:p>
        </w:tc>
      </w:tr>
      <w:tr>
        <w:trPr>
          <w:trHeight w:val="312"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221 860,2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221 860,2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221 860,2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221 860,2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712 31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302 311,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302 311,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0 000,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0 0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4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2 649,2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4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2 649,2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4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2 649,2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существление государственного контроля за соблюдением правил технической эксплуатации внеуличного транспорта и правил пользования внеуличным транспорто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6 900,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1 55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1 555,00</w:t>
            </w:r>
          </w:p>
        </w:tc>
      </w:tr>
      <w:tr>
        <w:trPr>
          <w:trHeight w:val="288"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345,00</w:t>
            </w:r>
          </w:p>
        </w:tc>
      </w:tr>
      <w:tr>
        <w:trPr>
          <w:trHeight w:val="303" w:hRule="atLeast"/>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345,00</w:t>
            </w:r>
          </w:p>
        </w:tc>
      </w:tr>
      <w:tr>
        <w:trPr>
          <w:trHeight w:val="288" w:hRule="atLeast"/>
          <w:cantSplit w:val="true"/>
        </w:trPr>
        <w:tc>
          <w:tcPr>
            <w:tcW w:w="12332"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Всего расходов</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66 137 318 138,79</w:t>
            </w:r>
          </w:p>
        </w:tc>
      </w:tr>
      <w:tr>
        <w:trPr>
          <w:trHeight w:val="288" w:hRule="atLeast"/>
          <w:cantSplit w:val="true"/>
        </w:trPr>
        <w:tc>
          <w:tcPr>
            <w:tcW w:w="14884" w:type="dxa"/>
            <w:gridSpan w:val="7"/>
            <w:tcBorders/>
            <w:vAlign w:val="bottom"/>
          </w:tcPr>
          <w:p>
            <w:pPr>
              <w:pStyle w:val="Normal"/>
              <w:widowControl w:val="false"/>
              <w:autoSpaceDE w:val="false"/>
              <w:snapToGrid w:val="false"/>
              <w:spacing w:lineRule="auto" w:line="240" w:before="0" w:after="0"/>
              <w:ind w:left="57" w:right="57" w:hanging="0"/>
              <w:jc w:val="right"/>
              <w:rPr>
                <w:rFonts w:ascii="Arial" w:hAnsi="Arial" w:cs="Arial"/>
                <w:sz w:val="2"/>
                <w:szCs w:val="2"/>
              </w:rPr>
            </w:pPr>
            <w:r>
              <w:rPr>
                <w:rFonts w:cs="Arial" w:ascii="Arial" w:hAnsi="Arial"/>
                <w:sz w:val="2"/>
                <w:szCs w:val="2"/>
              </w:rPr>
            </w:r>
          </w:p>
        </w:tc>
      </w:tr>
    </w:tbl>
    <w:p>
      <w:pPr>
        <w:pStyle w:val="Normal"/>
        <w:widowControl/>
        <w:bidi w:val="0"/>
        <w:spacing w:lineRule="auto" w:line="256" w:before="0" w:after="160"/>
        <w:rPr/>
      </w:pPr>
      <w:r>
        <w:rPr/>
      </w:r>
    </w:p>
    <w:sectPr>
      <w:headerReference w:type="default" r:id="rId2"/>
      <w:headerReference w:type="first" r:id="rId3"/>
      <w:type w:val="nextPage"/>
      <w:pgSz w:orient="landscape" w:w="16838" w:h="11906"/>
      <w:pgMar w:left="851" w:right="851" w:gutter="0" w:header="720" w:top="153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68</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39:00Z</dcterms:created>
  <dc:creator>Агапова Екатерина Алексеевна</dc:creator>
  <dc:description/>
  <cp:keywords/>
  <dc:language>en-US</dc:language>
  <cp:lastModifiedBy>Иванникова Алена Валерьевна</cp:lastModifiedBy>
  <cp:lastPrinted>2020-05-28T13:57:00Z</cp:lastPrinted>
  <dcterms:modified xsi:type="dcterms:W3CDTF">2020-05-28T03:57:00Z</dcterms:modified>
  <cp:revision>13</cp:revision>
  <dc:subject/>
  <dc:title/>
</cp:coreProperties>
</file>