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0" w:type="dxa"/>
          <w:bottom w:w="0" w:type="dxa"/>
          <w:right w:w="0" w:type="dxa"/>
        </w:tblCellMar>
      </w:tblPr>
      <w:tblGrid>
        <w:gridCol w:w="8931"/>
        <w:gridCol w:w="567"/>
        <w:gridCol w:w="708"/>
        <w:gridCol w:w="1843"/>
        <w:gridCol w:w="709"/>
        <w:gridCol w:w="2410"/>
      </w:tblGrid>
      <w:tr>
        <w:trPr>
          <w:trHeight w:val="1014" w:hRule="atLeast"/>
        </w:trPr>
        <w:tc>
          <w:tcPr>
            <w:tcW w:w="12049"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9" w:type="dxa"/>
            <w:gridSpan w:val="2"/>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8.05.2020 № 802-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3" w:hRule="atLeast"/>
        </w:trPr>
        <w:tc>
          <w:tcPr>
            <w:tcW w:w="12049"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9" w:type="dxa"/>
            <w:gridSpan w:val="2"/>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pPr>
            <w:r>
              <w:rPr>
                <w:rFonts w:cs="Times New Roman" w:ascii="Times New Roman" w:hAnsi="Times New Roman"/>
                <w:color w:val="000000"/>
                <w:sz w:val="28"/>
                <w:szCs w:val="28"/>
              </w:rPr>
              <w:t>от 19.12.2019 № 664-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8" w:hRule="atLeast"/>
        </w:trPr>
        <w:tc>
          <w:tcPr>
            <w:tcW w:w="15168" w:type="dxa"/>
            <w:gridSpan w:val="6"/>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20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434" w:hRule="atLeast"/>
        </w:trPr>
        <w:tc>
          <w:tcPr>
            <w:tcW w:w="15168"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893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84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893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15168" w:type="dxa"/>
        <w:jc w:val="left"/>
        <w:tblInd w:w="-10" w:type="dxa"/>
        <w:tblLayout w:type="fixed"/>
        <w:tblCellMar>
          <w:top w:w="0" w:type="dxa"/>
          <w:left w:w="0" w:type="dxa"/>
          <w:bottom w:w="0" w:type="dxa"/>
          <w:right w:w="0" w:type="dxa"/>
        </w:tblCellMar>
      </w:tblPr>
      <w:tblGrid>
        <w:gridCol w:w="8931"/>
        <w:gridCol w:w="567"/>
        <w:gridCol w:w="708"/>
        <w:gridCol w:w="1843"/>
        <w:gridCol w:w="709"/>
        <w:gridCol w:w="2410"/>
      </w:tblGrid>
      <w:tr>
        <w:trPr>
          <w:tblHeader w:val="true"/>
          <w:trHeight w:val="316" w:hRule="atLeast"/>
          <w:cantSplit w:val="true"/>
        </w:trPr>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6</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730 499 825,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83 7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83 7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83 7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7 4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5 42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55 4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6 876 557,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6 876 557,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6 876 557,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1 742 1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7 347 8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7 347 8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54 31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054 3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4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4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8 50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72 788,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22 788,8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22 788,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8 457 3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14 8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2 914 8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7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457 1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457 1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457 1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98 9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269 7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269 7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797 18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797 18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ставрация объекта культурного наследия "Здание по адресу: г. Владивосток, </w:t>
              <w:br/>
              <w:t>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1 010 9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548 8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548 8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271 8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47 24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947 2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74 6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74 6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462 0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3 462 0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821 76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340 59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340 5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54 06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54 06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046 2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552 0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57 7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57 7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94 31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494 31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52 1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3 113 520,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3 113 520,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3 113 520,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47 87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6 306 418,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60 4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53 9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53 9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37 0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37 0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48 936,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32 45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32 4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85 248,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785 248,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807 76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51 06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51 0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56 60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26 60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52 29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52 29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80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3 8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1 160 056,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30 03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830 03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5 124,7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105 12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1 429 4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900 5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13 8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25 70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25 70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2 38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2 3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40 080 521,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951 681,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951 681,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841 621,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841 621,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0 128 839,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971 4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348 87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348 8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671 13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71 560,6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771 560,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4 738 9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7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7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5 739 42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5 739 42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ведение Восточного экономическ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4 629 74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83 2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7 953 7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фотовидеофиксации нарушений правил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в области содействия организации беспрепятственного движ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2 292 7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55 8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05 82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05 8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236 88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3 1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3 1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74 995,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4 995,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320 645,6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320 645,6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365 902,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9 165 13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9 165 13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05 66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05 6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1 994 097,2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1 887 597,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0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0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30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295 02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295 02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613 49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81 5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переписи населения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76 69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76 69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34 20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34 20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3 543 333,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011 473,6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9 011 473,6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32 789,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32 789,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0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0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 92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94 400 747,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6 857 4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710 0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482 5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26 9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63 67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863 6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329 25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643 52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643 5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31 7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31 7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3 98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47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47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811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4 672 9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373 37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5 299 60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8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3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13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13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7 243 288,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7 243 288,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7 243 288,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с. Анучино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Малиново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пгт Смоляниново Шкотовск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ожарного депо 1-го типа (на 6 машин) в пос. Новый Надеждинского муниципального райо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7 563 6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02 937,1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6 289,1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понесенных расходов, связанных с наймом (поднаймом) жилого помещения соотечественникам, прибывающим из стран дальнего зарубеж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 810 174 088,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4 259 703,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9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3 790 726,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фессиональное обучение и дополнительное профессиональное образование граждан предпенсионного возрас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338 074,5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338 074,5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888 785,9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43 566,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19,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88,6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49 288,6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1 420 539,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реализацию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85 293,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29,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086,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086,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31 577 301,8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73 660 293,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0 084 657,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ямых понесенных затрат на создание и (ил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806 400,8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365 436,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мян сельскохозяйственных культур первой ре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0 124 213,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вводом нетелей в основное стад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пищевой и перерабатывающей промышл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070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олокоперерабатывающим организациям Приморского края, осуществляющим закупку сырого мо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ельскохозяйственной кооперации и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517 273,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105 340,9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84 99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64 40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638 40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638 40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01 751,7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62 022,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аквакультуры (рыбоводст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940 808,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73 3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73 3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88 24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88 2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2 254 985,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2 254 985,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522 1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26 4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626 4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5 7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5 7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6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здание и оснащение краевой ветеринарной лабора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ветеринарных лечебниц современным высокотехнологичным оборудов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одготовку и проведение аккредитации ветеринарных лабора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6 009 257,9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669 599,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669 599,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а Милоградово Ольгинского муниципального райо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округ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658,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658,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80 7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916 659,9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916 659,9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использования, охраны, защиты и воспроизводства ле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458 171,5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247 788,6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115 026,3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115 026,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808 982,9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982 81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982 8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90 290,1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90 290,1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862 471,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862 471,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73 40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73 4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стратегического управления лесным хозяй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58 488,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77 2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04 511,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связанные с завершением ликвидации краевых государственных пред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техническое сопровождение единой информационной системы для управления лесным комплекс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8 265 194,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8 090 212,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4 689 422,6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3 400 790,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 521 800,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88 310,2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588 310,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9 0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9 0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9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8 857 916,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525 481,8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525 481,8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3 этап (сектор 4, 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Автомобильная дорога "Приморье", Сектор 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13 332 434,5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49 036 284,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48 295 729,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иобретению в собственность Приморского края разборных автомобильных мос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становка элементов весового и габаритного контроля транспортных средств на автомобильных дорогах общего пользования регионального или межмуниципального знач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0 433,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0 433,1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09 811,1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межмуниципального и местного значения при ликвидации последствий чрезвычайных ситуаций за счет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Восстановление автомобильных дорог регионального или межмуниципального и местного значения при ликвидации последствий паводка, произошедшего в </w:t>
              <w:br/>
              <w:t>2019 году на территории Приморского края,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w:t>
              <w:br/>
              <w:t>км 65+000 - км 67+130, км 70+102 - 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ой дороги общего пользования регионального или межмуниципального значения Артем - Находка - порт Восточный на участках:</w:t>
              <w:br/>
              <w:t>км 65+000 - км 67+130, км 70+102 - 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рсеньевка на км 94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Шумный на км 247 + 201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1,05 км, 1,1 км, </w:t>
              <w:br/>
              <w:t>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w:t>
              <w:br/>
              <w:t>ООО "РусАгро-Приморье" (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Осиновка - Рудная Пристань на км 341 - </w:t>
              <w:br/>
              <w:t>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надземного пешеходного моста на автомобильной дороге Подъезд к аэропорту г. Владивостока. Корректир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кустических экранов в районе дома № 88-а по ул. Маковского на автомобильной дороге пос. Новый - полуостров Де-Фриз - Седанка - бухта Патрокл, участок (18 км + 708 м - 19 км + 671 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км 41+17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55+00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Царевка на км 62+45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65+73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етровка на км 69+31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5+42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допадная на км 38+90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Илистая на км 8+212 автомобильной дороги Сибирцево - Жариково - Комисса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910 автомобильной дороги Раковка - гидроузел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w:t>
              <w:br/>
              <w:t>км 20 в Приморском крае. Строительство мостового перехода через р. Соколовка на км 1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96 - км 112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9+524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0+41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1+58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5+45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99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46+55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мыловка на км 164+17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66+59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сури на км 175+93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Барабашевка на км 66+660 автомобильной дороги Раздольное - Хас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страханка на км 78+675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Дегтяревка на км 177+782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ооружений для снижения уровня шума и вибрации в районе дома </w:t>
              <w:br/>
              <w:t>№ 32 по ул. Вторая, с. Кневичи г. Артем на автомобильной дороге Владивосток - Находка - порт Восточный на участке км 0 - 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465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313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укьяновка на км 45+121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Гончаровский на км 51+994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Кабаний на км 181+510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Малый Кабаний на км 183+900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Лунный на км 188+416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28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68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Сахатка на км 200+736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Последний на км 202+505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Бурная на км 205+724 автомобильной дороги Дальнереченск - Рощино - 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42+897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8+387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5+538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34+328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утепровода через железную дорогу на км 6+028 автомобильной дороги Подъезд к с. Терех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Раздольная на км 6+456 автомобильной дороги Подъезд к с. Терех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естьянка на км 3+797 автомобильной дороги Подъезд к с. Покровка от Уссурийск - Пограни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5+947 автомобильной дороги Владивосток - Находка - Суражевка - Кролевец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513 автомобильной дороги Владивосток - Находка - Суражевка - Кролевец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км 7+960 автомобильной дороги </w:t>
              <w:br/>
              <w:t>Владивосток - Находка - Суражевка - Кролевец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наньевка на км 23+930 автомобильной дороги Раздольное - Хас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Артем - Находка - порт Восточный на участке км 17 - км 18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4+842 автомобильной дороги Уссурийск - Пограничный - Госграниц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Новолитовская на км 1+300 автомобильной дороги Владивосток - Находка - Новолитовск - Василь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0+190 автомобильной дороги Владивосток - Находка - Новолитовск - Василь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рестьянка на км 4+642 автомобильной дороги Подъезд к с. Покровка от Уссурийск - Пограни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4+136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менка на км 191+573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Харитонов на км 209+543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Горная Падь на км 220+25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2+871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9+029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Дубовый на км 278+819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ка на км 288+392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5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246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брамовка на км 16+108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2+168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564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еку на км 0+350 автомобильной дороги Маргаритово - Моряк-Рыбол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Маргаритовка на км 1+092 автомобильной дороги Маргаритово - Моряк-Рыбол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15+252 автомобильной дороги 300 км - Фурман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27+728 автомобильной дороги 300 км - Фурман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примыкании км 17+070 автомобильной дороги Шкотово - Партизанск (с. Новоросс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банка на км 7+612 автомобильной дороги Сибирцево - Жариково - Комиссарово - Ильинка - Комисса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тиновка на км 31+911 автомобильной дороги Устиновка - Зеркальна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66 автомобильной дороги Владивосток - Артем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786 автомобильной дороги Владивосток - Артем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4+007 автомобильной дороги Владивосток - Артем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675 автомобильной дороги Владивосток - Артем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31+145 автомобильной дороги Барабаш - Приморская - Перевозная - Безверх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940 автомобильной дороги Подъезд к с. Духовское от Уссурийск - Пограни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29 - км 153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71+000 - км 74+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Дальнереченск - Рощино - Восток на участке км 98+400 - км 104+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Владивостокской кольцевой автомобильной дороги в Приморском крае. 1 этап. Остров Русский - остров Елены - ул. Каза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с. Камень-Рыболов от Сибирцево - Жариково - Комиссарово на участке км 15+300 - км 25+55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Михайловка - Турий Рог на участке </w:t>
              <w:br/>
              <w:t>км 13+450 - км 13+95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ровский - Николо-Михайловка - Яковлевка на участке км 63 - км 66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Николо-Михайловка - Озерное - Бельцово - Орлиное на участке км 0 - км 2, км 5 - км 8+25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автодороги Хабаровск - Владивосток на участке км 2+080 - км 2+48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ногоярусных парковок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автомобильных дорог общего назначе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рограмма комплексного развития транспортной инфраструктуры городской агломерации, Комплексная схема организации дорожного движения городской агломерации и Комплексная схема организации транспортного обслуживания населения городской аглом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втономной некоммерческой организации "Единая транспортная дирекция" в целях развития транспортного узла города Владивостока 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296 149,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296 149,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6 537,9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6 537,9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6 194 983,1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296 264,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928 292,4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928 292,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1 851,0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851,0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концепции цифровой трансформ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533 8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416 19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416 1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2 028,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2 028,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621,6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621,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системы межведомственного электронного взаимодейств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012 443,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012 443,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012 443,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1 093 071,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2 784 309,8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4 519 051,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оплате электрической и тепловой энергии (пара), потребленной в отопительный период, возникающих в процессе производства железобетонных изделий для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в виде имущественного взноса Приморского края унитарной некоммерческой организации "Фонд защиты прав граждан - участников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8 265 258,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941 617,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68 600,9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68 600,9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075 858,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17 228,2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17 228,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5 9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5 9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о Всероссийском фестивале "Архитектурное наследие 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5 869,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055 869,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656 74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15 15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15 1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1 348,5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1 348,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164 591,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667 196,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территорий, прилегающих к местам туристского показ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697 3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09 974 292,1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1 768 694,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 в рамках национального проекта "Производительность труда и поддержка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922 402,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существление микрокредит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в целях предоставления поддержки субъектам малого и среднего предпринимательства, работающим в моногород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23 96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23 9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1 30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1 30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60 77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760 7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8 114 008,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8 114 008,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025 008,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277 408,8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277 408,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6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 656 939 935,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5 331 410,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5 331 410,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513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 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восстановления (реконструкции) муниципального жилого фонда, пострадавшего от опасного техногенного происшествия (ава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818 110,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ипоте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20 022 812,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473 569 314,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60 902 406,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а "Строительство объектов обеспечения водоснабжения</w:t>
              <w:br/>
              <w:t>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w:t>
              <w:br/>
              <w:t>о. Рус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сходы на обслуживание, ревизию водовода от сопки Опорной до РВЧ на </w:t>
              <w:br/>
              <w:t>о. Русский до постановки объекта на кадастровый уч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0 288,8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6 340 508,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629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629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в области обращения с твердыми коммунальными отхо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5 823 797,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8 714 15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7 109 646,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6 632 5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6 632 5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6 632 5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лагоустройство территори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953 160,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953 160,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7 775 32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09 1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573 93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573 93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6 6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6 6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0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5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14 840 471,4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566 359,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94 059,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94 059,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инфраструктуры для экологическ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78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74 112,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3 274 112,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ращение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8 528 771,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вестиции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 (ул. Холмистая, 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59 8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9 8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94 02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94 0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4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585 978 737,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22 795 310,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22 795 310,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96 852 248,3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7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5 943 062,2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20 9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00 922 493,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8 595 693,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25 791 146,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Театральный ур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6 983 3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сихолого-педагогической, методической и консультативной помощи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196 468,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373 034,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детей Приморского края во всероссийских мероприятиях, сменах детски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краевыми государственными учреждениями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669 7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298 268,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оздание детских технопарков "Кванториу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ключевых центров развит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етских технопарков "Кванториу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73 434,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10 138,9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63 295,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5 588 418,7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50 371,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67 7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82 653,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35 611 75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734 9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4 813 04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4 813 04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5 267 11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9 545 9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7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67 6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27 32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714 9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63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65 9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37 23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20 94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рантовой поддержки научным сотрудникам научных организаций, образовательных организаций высшего образован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876 77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етских технопарков "Кванториу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34 3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34 38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4 38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я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по стандартам "Ворлдскиллс" Росс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36 9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59 8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соответствия материально-технической базы краевых государственных профессиональных образовательных организаций современным требованиям в рамках федерального проекта "Молодые профессионалы" национального проекта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7 726 294,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6 526 294,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развитие системы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755 927,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0 673 7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1 043 7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3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3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99 2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11 2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11 2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71 0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71 0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8 38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18 38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81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1 81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редупреждение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1 874 332,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9 901,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дополнительного образования детей и реализация мероприятий молодеж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4 210 641,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методическое сопровождение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38 7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38 7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38 7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тских новогодних утренник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59 2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r>
          </w:p>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845 78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4 745 78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241 8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по профориентации школьников "Кадры будущего для регио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66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ипендии Губернатора Приморского края выпускникам школ, получивших </w:t>
              <w:br/>
              <w:t>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управления системо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5 937 61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284 68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38 51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838 51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2 3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2 3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92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государственных полномочий органов опеки и попечительства в отношении несовершеннолетн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учающие мероприятия патриотической направл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умы и конференции и иные мероприятия по развитию экспертн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историко-патриотической, культурно-патриотической, спортивно-патриотической направл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575 981 849,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254 117,2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2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60 5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2 655 302,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3 096 117,8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0 549 648,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14 57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14 5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2 91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42 91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157 623,8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4 59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533 025,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52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4 5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6 2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7 23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7 2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80 7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7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7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краевой театр оперы и бал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85 9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760 445,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исторический цент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в рамках Восточного экономическ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проектов в области культуры и искусства с федеральными и региональными организац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астрольная деятельность краевых государственных учреждений культуры и их участие в творчески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9 4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9 4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4 4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6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798 738,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на демонтаж трех объектов: здание магнитно-резонансной томографии, гаражи, центр вакцинации по адресу</w:t>
              <w:br/>
              <w:t>г. Владивосток, ул. Светланская, 3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консервации объекта строительства "Инновационный культурный цент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культуры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реализацию национального проекта "Творческие люд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7 727 732,0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3 929 810,0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862 889,4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391 161,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укрепление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75 7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4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20 0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93 40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93 40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ренда оборудования, обеспечивающего особую группу первой категории надежности электроснабжения объектов недвижимого имущества, находящего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безопасности на объектах недвижимого имущества, находящегося в собственности Приморского края (установка системы ограничения проезда на территорию, прилегающую к зданию по адресу: г. Владивосток, ул. Фастовская, 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0 798 053 299,9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35 643 178,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88 329 269,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24 427 712,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8 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7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8 07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32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4 812 5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12 4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39 41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98 27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1 1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56 468 880,5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56 468 880,5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20 026 663,1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442 217,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погашение кредиторской задолженности краевым государственным учреждениям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58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4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931 03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931 0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4 931 03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7 596 381,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7 596 381,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4 519 71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076 664,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2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7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79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7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9 456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9 456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42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814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982 1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982 1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4 294 1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68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ппаратов для искусственной вентиляции легк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ногоуровневой парковки в районе ул. Русская, 63-а в </w:t>
              <w:br/>
              <w:t>г.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уровневой парковки в районе ул. Русская, 57 в г.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клинической инфекционной больницы в г.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3 901 55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w:t>
              <w:br/>
              <w:t>и (ил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профилактику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езд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указанных в статье 19 Закона Приморского края от 8 апреля 2011 года № 750-КЗ "О здравоохранении в Приморском крае", к месту оказания высокотехнологичной и специализирован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31 258,4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39 008,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46 8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89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313 908,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313 908,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3 908,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08,7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708,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88 931 335,4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48 932 107,4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9 581 071,4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75 9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75 98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1 9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0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731 225,6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40 731 225,6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1 984 694,1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746 531,5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898 960,5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898 960,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682 960,5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убопротезирование участников Великой Отечественной войн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коммунальных услуг в фельдшерско-акушерских пунктах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64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2 61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5 876 87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5 876 87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4 376 87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3 090 039,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62 94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62 94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9 612 94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8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оздание и замена фельдшерских, фельдшерско-акушерских пунктов и врачебных амбулаторий для населенных пунктов с численностью населения от 100 до </w:t>
              <w:br/>
              <w:t>2000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и немедицинского оборудования для оснащения фельдшерско-акушерских пунктов и врачебных амбула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установка модульных фельдшерско-акушерских пунктов и врачебных амбулатор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передвижных мобильных комплек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401 80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3 950 3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3 950 3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6 850 3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69 351 0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их изделий, лекарственных препаратов, расходных материалов и дезинфицирующих средств для реализации мероприятий по недопущению завоза и распространения коронавирусной инфе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96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w:t>
              <w:br/>
              <w:t>VII (лабильного), X (Стюарта-Прауэра),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790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999 2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94 132,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3 632,9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33 632,9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762 249,9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1 38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0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627 187,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627 187,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627 187,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84 5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755 528,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новления рабочей формы сотрудников подразделений скорой медицинской помощи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1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0 0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0 06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70 06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1 735 09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0 585 094,7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894 165,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1 528 206,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55 400 407,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11 365 655,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005 9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713 28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713 28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20 294 250,0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9 755 124,3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3 423 577,3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331 547,0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052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7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7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972 52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059 97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12 55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8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8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78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368 6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63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462 3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462 39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392 77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69 62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8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регионального сервиса дистанционной записи на прием к врачу с единым краевым центром телефонного обслужи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4 034 7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защищенных мобильных и стационарных автоматизированных рабочих мест в краевых государственных учреждений здравоохранения Приморского края, оказывающих скорую медицинскую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аналами связи доступа к информационно-телекоммуникационной сети "Интерн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391 5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техническому сопровождению и доработке информационных систем в здравоохран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цифровой экономик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3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38 7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38 7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1 621 4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593 5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593 5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5 027 89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9 303 61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24 27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2 272 640 852,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66 525 135,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6 525 135,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6 525 135,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440 4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0 084 705,9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1 799 74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9 157 041,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21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49 4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55 139 778,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875 15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35 15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35 15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4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4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312 281,1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312 281,1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99 468 982,2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4 843 298,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116 309,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116 309,4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773 358,3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42 951,0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43 63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1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02 32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97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91 305,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0 81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территори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в Приморском крае в рамках регионального проекта "Старшее покол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11 374,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46 61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42 704,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4 984,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387 7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369 596 988,6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07 401 85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1 239 5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w:t>
              <w:br/>
              <w:t>5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9 2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5 2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32 174 015,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51 097 396,1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3 519 1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9 249 6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9 249 6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218 5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99 7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26 28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39 1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09 6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09 6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55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7 346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0 7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0 7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6 47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6 47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6 702 139,2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82 757,1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82 757,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по оплате за жилое помещение и коммунальные услуги в соответствии со статьей 14 Закона Приморского края от 29 декабря </w:t>
              <w:br/>
              <w:t>2004 года № 206-КЗ "О социальной поддержке льготных категорий граждан, проживающи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5 21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5 21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1 026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562 48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562 48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0 795 056,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443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9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4 9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98 3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498 3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228 3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Компенсация расходов собственникам жилого помещения, достигшим </w:t>
              <w:br/>
              <w:t>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266 8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475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1 832,9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1 832,9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73 967,0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73 967,0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8 1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8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3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75-й годовщиной Победы в Великой Отечественной войн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50 7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13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3 906 1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0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0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735 3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735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69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2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8 927 159,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09 827,0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559 827,0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1 408 939,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ав граждан на жилые помещения в соответствии со статьей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 за счет средств из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29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31 3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3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3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1 3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001 3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6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5 6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w:t>
              <w:br/>
              <w:t>сентябре 2016 года, на приобретение или строительство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0 376 04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0 376 04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0 376 04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6 375 147,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7 375 147,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6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6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ое развитие сельских территор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73 6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73 6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13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8 38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8 38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125 911 773,1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854 4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950 77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147 54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7 624 333,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7 624 33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47 95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47 95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еализация национальных проектов "Демография" и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19 570 345,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1 180 220,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6 467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870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321 69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4 442 218,5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343 7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8 343 7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546 127,1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4 807,1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4 807,1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31 3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31 3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5 833 455,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3 045,3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3 045,3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4 080 4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4 080 4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319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6 273 4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957 8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1 957 8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Доплата к единовременной выплате в случае рождения женщиной в возрасте от </w:t>
              <w:br/>
              <w:t>18 до 25 лет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712 5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970 96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970 96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5 94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0 82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0 82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525 1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525 1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5 130 12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35 486 929,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35 486 929,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46 302,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99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9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452 7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8 807 208,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7 737 208,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 модернизация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3 131 868,4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622 834,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509 084,6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509 084,6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039,3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039,3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2 093 052,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998 13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998 13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3 76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03 7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ома-интерната для престарелых и инвалидов в 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05 3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91 23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ого форума социально ориентированных некоммерчески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161 582 335,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94 549 893,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787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787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9 7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78 355 563,1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4 246 190,9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спортивных мероприятий в рамках Восточного экономическ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4 109 372,1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в </w:t>
              <w:br/>
              <w:t>г.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государственному автономному учреждению "Краевая спортивная школ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краевых организаций спортивной подготовки в нормативное состоя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для краевых спортивных школ олимпийск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спортивных и специализирован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6 9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атриотическое воспитание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ых Спартакиад молодежи допризывного возраста и других мероприятий для молодежи патриотической направл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Этнокультурное развитие народов Приморского края и гармонизация межнациональ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ой Спартакиады коренных малочисленных народов Российской Федерации, проживающи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0 045 04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0 045 04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2 071 64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87 3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87 3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987 3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487 393,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3 075,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13 07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типового решения для создания быстровозводимого каркасного бассейнов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95 658 295,1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3 967 68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9 423 68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561 28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4 862 402,0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54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492 757,2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036 757,2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04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732 757,2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60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56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197 855,7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Информационное общество"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 902 855,7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Информацион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 902 855,79</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695,8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98 812,83</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98 812,83</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2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85 159,92</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74 596 227,2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596 227,21</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12"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234 048 475,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64 22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64 22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64 22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2 145 7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889 0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5 889 0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8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275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6 137 318 138,79</w:t>
            </w:r>
          </w:p>
        </w:tc>
      </w:tr>
      <w:tr>
        <w:trPr>
          <w:trHeight w:val="288" w:hRule="atLeast"/>
          <w:cantSplit w:val="true"/>
        </w:trPr>
        <w:tc>
          <w:tcPr>
            <w:tcW w:w="15168" w:type="dxa"/>
            <w:gridSpan w:val="6"/>
            <w:tcBorders/>
            <w:vAlign w:val="bottom"/>
          </w:tcPr>
          <w:p>
            <w:pPr>
              <w:pStyle w:val="Normal"/>
              <w:widowControl w:val="false"/>
              <w:autoSpaceDE w:val="false"/>
              <w:snapToGrid w:val="false"/>
              <w:spacing w:lineRule="auto" w:line="240" w:before="0" w:after="0"/>
              <w:ind w:left="57" w:right="57" w:hanging="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851"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6:00Z</dcterms:created>
  <dc:creator>Агапова Екатерина Алексеевна</dc:creator>
  <dc:description/>
  <cp:keywords/>
  <dc:language>en-US</dc:language>
  <cp:lastModifiedBy>Иванникова Алена Валерьевна</cp:lastModifiedBy>
  <cp:lastPrinted>2020-05-28T13:55:00Z</cp:lastPrinted>
  <dcterms:modified xsi:type="dcterms:W3CDTF">2020-05-28T03:56:00Z</dcterms:modified>
  <cp:revision>13</cp:revision>
  <dc:subject/>
  <dc:title/>
</cp:coreProperties>
</file>