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ОТДЕЛЬНЫЕ ЗАКОНОДАТ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АКТЫ ПРИМОРСКОГО КРАЯ В ОБЛАСТИ ОБЕСПЕЧЕНИЯ БЕСПЛАТНЫМ ПИТАНИЕМ ДЕТЕЙ, ОБУЧАЮ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СУДАРСТВЕННЫХ (КРАЕВЫХ) И МУНИЦИПАЛЬНЫХ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Закон Приморского края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; 2019, № 107, стр. 134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стать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дополнить час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Бесплатное питание для лиц, указанных в части 1 настоящей статьи, предусматривает горячее блюдо, не считая горячего напитка, а для обучающихся в 1-4 классах включительно - также молоко или кисломолочный продукт объемом не менее 200 мл на одного ребенка в день </w:t>
        <w:br/>
        <w:t xml:space="preserve">в период учебного процесса."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латное питание лиц, указанных в абзаце первом настоящей части, которые обучаются в 1-4 классах включительно, предусматривает также молоко или кисломолочный продукт объемом не менее 200 мл на одного ребенка в день в период учебного процесса.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часть 3 признать утратившей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часть 1 статьи 3 дополнить абзаце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енной в размере, порядке и на условиях, которые определяются Правительством Российской Федерации.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3 ноября 2018 года № 390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9, </w:t>
        <w:br/>
        <w:t>№ 107, стр. 134) следующие изменения:</w:t>
      </w:r>
    </w:p>
    <w:p>
      <w:pPr>
        <w:pStyle w:val="Style19"/>
        <w:autoSpaceDE w:val="false"/>
        <w:jc w:val="both"/>
        <w:rPr>
          <w:sz w:val="28"/>
        </w:rPr>
      </w:pPr>
      <w:r>
        <w:rPr>
          <w:sz w:val="28"/>
        </w:rPr>
        <w:t>1)пункт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"1)</w:t>
      </w:r>
      <w:r>
        <w:rPr>
          <w:sz w:val="28"/>
          <w:szCs w:val="28"/>
        </w:rPr>
        <w:t xml:space="preserve">обеспечению </w:t>
      </w:r>
      <w:r>
        <w:rPr>
          <w:sz w:val="28"/>
        </w:rPr>
        <w:t>в период учебного процесс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муниципальных общеобразовательных организациях Приморского края бесплатным </w:t>
      </w:r>
      <w:r>
        <w:rPr>
          <w:sz w:val="28"/>
        </w:rPr>
        <w:t xml:space="preserve">питанием один раз в день </w:t>
      </w:r>
      <w:r>
        <w:rPr>
          <w:sz w:val="28"/>
          <w:szCs w:val="28"/>
        </w:rPr>
        <w:t>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а также бесплатным питанием два раза в день обучающихся с ограниченными возможностями здоровья и детей-инвалидов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>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8)Лазовский муниципальный округ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ункт 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1)Октябрьский муниципальный округ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пункт 2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7)Тернейский муниципальный округ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пункт 2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8)Ханкайский муниципальный округ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пунк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0)Хорольский муниципальный округ;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СТАТЬЯ 7. МЕТОДИКА РАСЧЕТА СРЕДСТВ, НЕОБХОДИМ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ДЛЯ ОСУЩЕСТВЛЕНИЯ ОРГАНАМИ МЕСТНОГО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САМОУПРАВЛЕНИЯ ГОСУДАРСТВЕНН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ПОЛНОМОЧИЙ ПО ОБЕСПЕЧЕНИЮ БЕСПЛАТНЫМ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ПИТАНИЕМ ДЕТЕЙ, ОБУЧАЮЩИХСЯ В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МУНИЦИПАЛЬНЫХ ОБЩЕОБРАЗОВАТ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ОРГАНИЗАЦИЯХ ПРИМОРСКОГО КРА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субвенций определяется по следующей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i = Рп1 + Рп2 + Рп3 + Рп4 + Рп5 + Рп6 + Рп7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i - объем субвенций на планируемый год i-того муниципального образова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1 - расходы на питание обучающихся в 1-4 классах включительно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4 - расходы на питание обучающихся с ограниченными возможностями здоровья и детей-инвалидов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5 - расходы на питание обучающихся в 5-11 классах включительно из семей, находящихся в социально опасном положен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6 - расходы на питание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7 - расходы на питание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1 = (Ч5¹ x Д5 + Ч6¹ x Д6) x Ст1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¹ 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¹ 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5 - количество дней питания при пятидневном режиме работы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6 - количество дней питания при шестидневном режиме работы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1 - стоимость питания в день одного обучающегося в 1-4 классах включительно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2 = (Ч5² x Д5 + Ч6² x Д6) x Ст2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² 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² 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3 = (Ч5³ x Д5 + Ч6³ x Д6) x Ст3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4 = (Ч5⁴ x Д5 + Ч6⁴ x Д6) x Ст4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⁴ 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⁴ 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4 - стоимость питания одного обучающегося с ограниченными возможностями здоровья и (или) ребенка-инвали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5 = (Ч5⁵ x Д5 + Ч6⁵ x Д6) x Ст5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⁵ 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⁵ 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5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6 = (Ч5⁶ x Д5 + Ч6⁶ x Д6) x Ст6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⁶ 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⁶ 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6 - стоимость питания одного обучающего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7 = (Ч5⁷ x Д5 + Ч6⁷ x Д6) x Ст7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⁷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⁷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7 - стоимость питания одного обучающего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1, Ст2, Ст3, Ст4, Ст5, Ст6, Ст7 - размер стоимости питания в день на одного обучающегося устанавливается Правительством Приморского края.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585D2E46A56FE011C70400E2927E3614F4D47CBF312726362BC5AC443B884EA88DD63368AF2594K2xFF" TargetMode="External"/><Relationship Id="rId3" Type="http://schemas.openxmlformats.org/officeDocument/2006/relationships/hyperlink" Target="consultantplus://offline/ref=8CD51FAA20AF1AD8DA4EA8E6DABC4531974E99F767D31AEE43A9C48C5475D760B0549C0078AFF3FF35DCB913B75EBAF334D9F5744F0C0E4DF8D0D681nFkBG" TargetMode="External"/><Relationship Id="rId4" Type="http://schemas.openxmlformats.org/officeDocument/2006/relationships/hyperlink" Target="consultantplus://offline/ref=8CD51FAA20AF1AD8DA4EA8E6DABC4531974E99F767D31AEE43A9C48C5475D760B0549C0078AFF3FF35DCB910B35EBAF334D9F5744F0C0E4DF8D0D681nFkBG" TargetMode="External"/><Relationship Id="rId5" Type="http://schemas.openxmlformats.org/officeDocument/2006/relationships/hyperlink" Target="consultantplus://offline/ref=8CD51FAA20AF1AD8DA4EA8E6DABC4531974E99F767D31AEE43A9C48C5475D760B0549C0078AFF3FF35DCB916B25EBAF334D9F5744F0C0E4DF8D0D681nFk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7:00Z</dcterms:created>
  <dc:creator>babuhina_a_v</dc:creator>
  <dc:description/>
  <cp:keywords/>
  <dc:language>en-US</dc:language>
  <cp:lastModifiedBy>Прудникова Анна Александровна</cp:lastModifiedBy>
  <cp:lastPrinted>2020-05-18T10:56:00Z</cp:lastPrinted>
  <dcterms:modified xsi:type="dcterms:W3CDTF">2020-05-26T03:15:00Z</dcterms:modified>
  <cp:revision>17</cp:revision>
  <dc:subject/>
  <dc:title/>
</cp:coreProperties>
</file>