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0 № 9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вательных организациях Приморского края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"СТАТЬЯ 1.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ти в Закон Приморского края от 23 ноября 2018 года </w:t>
              <w:br/>
              <w:t xml:space="preserve">№ 388-КЗ "Об обеспечении бесплатным питанием детей, обучающихся в государственных (краевых) и муниципальных общеобразовательных органи-зациях Приморского края" (Ведомости Законодательного Собрания Приморского края, 2018, № 72, стр. 21, № 81, </w:t>
              <w:br/>
              <w:t>стр. 182; 2019, № 107, стр. 134) следующие изменения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в статье 2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абзац первый части 1 изложить в следующей редакции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1.Бесплатным горячим питанием, предусматривающим наличие горячего блюда, не считая горячего напитка, один раз в день в период учебного процесса обеспечиваются:"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часть 3 признать утратившей силу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часть 1 статьи 3 дополнить абзацем следующего содержания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Финансирование расходов на организацию и обеспечение бесплатным горячим питанием обучающихся в 1-4 классах включительно осуществляется в том числе за счет субсидии из федерального бюджета, предоставляемой в размере, порядке и на условиях, которые определяются Правительством Российской Федерации."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, 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ти в Закон Приморского края от 23 ноября 2018 года </w:t>
              <w:br/>
              <w:t>№ 388-КЗ "Об обеспечении бесплатным питанием детей, обучающихся в госу-дарственных (краевых) и муниципальных общеобразо-вательных организациях Приморского края" (Ведомос-ти Законодательного Собра-ния Приморского края, 2018, № 72, стр. 21, № 81, стр. 182, 2019, № 107, стр. 134) следующие изменения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в статье 2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дополнить частью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едующего содерж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</w:t>
            </w:r>
            <w:r>
              <w:rPr>
                <w:vertAlign w:val="superscript"/>
              </w:rPr>
              <w:t>1</w:t>
            </w:r>
            <w:r>
              <w:rPr/>
              <w:t>.Бесплатное питание для лиц, указанных в части 1 настоящей статьи, предусматривает горячее блюдо, не считая горячего напитка, а для обучающихся в 1-4 классах включительно - также молоко или кисломолочный продукт объемом не менее 200 мл на одного ребенка</w:t>
            </w:r>
            <w:r>
              <w:rPr>
                <w:b/>
              </w:rPr>
              <w:t xml:space="preserve"> </w:t>
            </w:r>
            <w:r>
              <w:rPr/>
              <w:t xml:space="preserve">в день в период учебного процесса."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Бесплатным питанием два раза в день, включая горячее блюдо, не считая горячего напитка, в период учебного процесса обеспечиваются обучающиеся с ограниченными возможностями здоровья и дети-инвалиды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 питание лиц, указанных в абзаце первом настоящей части, которые обучаются в 1-4 классах включительно, предус-матривает также молоко или кисломолочный продукт объемом не менее 200 мл на одного ребенка в день в период учебного процесса."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часть 3 признать утратившей силу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часть 1 статьи 3 дополнить абзацем следующего содержания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Финансирование расходов на организацию и обеспечение бесплатным горячим питанием обучающихся в 1-4 классах включительно осуществляется в том числе за счет субсидии из федерального бюджета, предоставленной в размере, порядке и на условиях, которые определяются Правительством Российской Федерации.".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ти в Закон Приморского края от 23 ноября 2018 года </w:t>
              <w:br/>
              <w:t>№ 388-КЗ "Об обеспечении бесплатным питанием детей, обучающихся в госу-дарственных (краевых) и муниципальных общеобразо-вательных организациях Приморского края" (Ведомос-ти Законодательного Собра-ния Приморского края, 2018, № 72, стр. 21, № 81, стр. 182, 2019, № 107, стр. 134) следующие изменения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в статье 2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дополнить частью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едующего содерж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</w:t>
            </w:r>
            <w:r>
              <w:rPr>
                <w:vertAlign w:val="superscript"/>
              </w:rPr>
              <w:t>1</w:t>
            </w:r>
            <w:r>
              <w:rPr/>
              <w:t>.Бесплатное питание для лиц, указанных в части 1 настоящей статьи, предусматривает горячее блюдо, не считая горячего напитка, а для обучающихся в 1-4 классах включительно - также молоко или кисломолочный продукт объемом не менее 200 мл на одного ребенка</w:t>
            </w:r>
            <w:r>
              <w:rPr>
                <w:b/>
              </w:rPr>
              <w:t xml:space="preserve"> </w:t>
            </w:r>
            <w:r>
              <w:rPr/>
              <w:t xml:space="preserve">в день в период учебного процесса."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Бесплатным питанием два раза в день, включая горячее блюдо, не считая горячего напитка, в период учебного процесса обеспечиваются обучающиеся с ограниченными возможностями здоровья и дети-инвалиды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 питание лиц, указанных в абзаце первом настоящей части, которые обучаются в 1-4 классах включительно, предус-матривает также молоко или кисломолочный продукт объемом не менее 200 мл на одного ребенка в день в период учебного процесса."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часть 3 признать утратившей силу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часть 1 статьи 3 дополнить абзацем следующего содержания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Финансирование расходов на организацию и обеспечение бесплатным горячим питанием обучающихся в 1-4 классах включительно осуществляется в том числе за счет субсидии из федерального бюджета, предоставленной в размере, порядке и на условиях, которые определяются Правительством Российской Федерации.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ункта 1 статьи 2 законопроекта: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обеспечению в период учебного проце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ых общеобразовательных организациях Приморского края бесплатным горячим питанием один раз в день обучающихся в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а также бесплатным питанием два раза в день обучающихся с ограниченными возможностями здоровья и детей-инвалидов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о "горячим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1)обеспечению в период учебного процесса</w:t>
            </w:r>
            <w:r>
              <w:rPr>
                <w:b/>
              </w:rPr>
              <w:t xml:space="preserve"> </w:t>
            </w:r>
            <w:r>
              <w:rPr/>
              <w:t xml:space="preserve">в муниципальных общеобразовательных организациях Приморского края бесплатным питанием один раз в день обучающихся в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5-11 классах включительно из семей, находящихся в социально опасном положении, обучающихся в </w:t>
              <w:br/>
              <w:t>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а также бесплатным питанием два раза в день обучающихся с ограниченными возможностями здоровья и детей-инвалидов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3:00Z</dcterms:created>
  <dc:creator>Gatiatulina_NV</dc:creator>
  <dc:description/>
  <cp:keywords/>
  <dc:language>en-US</dc:language>
  <cp:lastModifiedBy>Прудникова Анна Александровна</cp:lastModifiedBy>
  <cp:lastPrinted>2020-05-26T13:11:00Z</cp:lastPrinted>
  <dcterms:modified xsi:type="dcterms:W3CDTF">2020-05-26T03:47:00Z</dcterms:modified>
  <cp:revision>39</cp:revision>
  <dc:subject/>
  <dc:title>Таблица поправок Администрации Приморского края</dc:title>
</cp:coreProperties>
</file>