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-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отдельные законодательные акты Приморского края в области обеспечения бесплатным питанием детей, обучающихся в государственных (краевых) </w:t>
        <w:br/>
        <w:t xml:space="preserve">и муниципальных общеобразовательных организациях Приморского края" </w:t>
        <w:br/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Прудникова Анна Александровна</cp:lastModifiedBy>
  <cp:lastPrinted>2019-01-17T09:41:00Z</cp:lastPrinted>
  <dcterms:modified xsi:type="dcterms:W3CDTF">2020-05-26T01:32:00Z</dcterms:modified>
  <cp:revision>10</cp:revision>
  <dc:subject/>
  <dc:title> </dc:title>
</cp:coreProperties>
</file>