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СТАТЬЮ 4 ЗАКОНА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статью 4 Закона Приморского края от 23 ноября 2018 года </w:t>
        <w:br/>
        <w:t>№ 391-КЗ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(Ведомости Законодательного Собрания Приморского края, 2018, № 72, стр. 40; 2019, № 84, стр. 22, № 91, стр. 67, № 101, стр. 71, № 116, стр. 107; 2020, № 121, стр. 67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изложить в следующей редакции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"1.В соответствии с настоящим Законом врачам-специалистам </w:t>
        <w:br/>
        <w:t xml:space="preserve">и среднему медицинскому персоналу (далее - медицинский работник) медицинских организаций, с которыми ими заключены трудовые договоры по основному месту работы, предоставляется мера социальной поддержки </w:t>
        <w:br/>
        <w:t>в виде компенсации расходов медицинского работника за наем (поднаем) жилого помещения, расположенного в муниципальном образовании по месту нахождения указанной медицинской организации (далее - компенсация расходов)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енсация расходов предоставляется в отношении одного жилого помещения в размере фактически понесенных расходов по договору найма (поднайма) жилого помещения, но не боле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0000,0 рубля в месяц - медицинским работникам медицинских организаций, расположенных во Владивостокском городском округ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0000,0 рубля в месяц - медицинским работникам медицинских организаций, расположенных в иных муниципальных образованиях Приморского края."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Закон вступает в силу по истечении 10 дней со дня его официального опубликования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йствие абзаца пятого статьи 1 настоящего Закона распространяется на правоотношения по компенсации расходов медицинских работников </w:t>
        <w:br/>
        <w:t xml:space="preserve">за наем (поднаем) жилого помещения, понесенных начиная с 1 января </w:t>
        <w:br/>
        <w:t>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05-21T17:00:00Z</cp:lastPrinted>
  <dcterms:modified xsi:type="dcterms:W3CDTF">2020-05-26T02:05:00Z</dcterms:modified>
  <cp:revision>42</cp:revision>
  <dc:subject/>
  <dc:title/>
</cp:coreProperties>
</file>