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3 ноября 2018 года </w:t>
        <w:br/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№ 116, стр. 107; 2020, № 121, стр. 67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 xml:space="preserve"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</w:t>
        <w:br/>
        <w:t>в виде компенсации расходов медицинского работника за наем (поднаем) жилого помещения, расположенного в муниципальном образовании по месту нахождения указанной медицинской организации (далее - компенсация расход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000,0 рубля в месяц - медицинским работникам медицинских организаций, расположенных во Владивостокском городск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0,0 рубля в месяц - медицинским работникам медицинских организаций, расположенных в иных муниципальных образованиях Приморского края.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абзаца пятого статьи 1 настоящего Закона распространяется на правоотношения по компенсации расходов медицинских работников </w:t>
        <w:br/>
        <w:t xml:space="preserve">за наем (поднаем) жилого помещения, понесенных начиная с 1 января </w:t>
        <w:br/>
        <w:t>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6T11:56:00Z</cp:lastPrinted>
  <dcterms:modified xsi:type="dcterms:W3CDTF">2020-05-26T01:56:00Z</dcterms:modified>
  <cp:revision>42</cp:revision>
  <dc:subject/>
  <dc:title/>
</cp:coreProperties>
</file>