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20.05.2020 № 9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4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2976"/>
        <w:gridCol w:w="1418"/>
        <w:gridCol w:w="1559"/>
        <w:gridCol w:w="368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2 статьи 2 законопроект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"2.Действие статьи 1 настоящего Закона распространяется на правоотношения по компенсации расходов медицинских работников </w:t>
              <w:br/>
              <w:t xml:space="preserve">за наем (поднаем) жилого помещения, понесенных начиная с 1 января 2020 года."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2.Действие абзаца пятого статьи 1 настоящего Закона распространяется на правоотношения по компенсации расходов медицинских работников </w:t>
              <w:br/>
              <w:t xml:space="preserve">за наем (поднаем) жилого помещения, понесенных начиная с 1 января </w:t>
              <w:br/>
              <w:t>2020 года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ить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ие абзаца пятого статьи 1 настоящего Закона распространяется на правоотношения по компенсации расходов медицинских работников за наем (поднаем) жилого помещения, понесенных начиная с 1 января 2020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2127"/>
      <w:gridCol w:w="2976"/>
      <w:gridCol w:w="1418"/>
      <w:gridCol w:w="1559"/>
      <w:gridCol w:w="3687"/>
    </w:tblGrid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3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20-05-26T11:49:00Z</cp:lastPrinted>
  <dcterms:modified xsi:type="dcterms:W3CDTF">2020-05-26T01:49:00Z</dcterms:modified>
  <cp:revision>53</cp:revision>
  <dc:subject/>
  <dc:title>Таблица поправок Администрации Приморского края</dc:title>
</cp:coreProperties>
</file>