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"О внесении изменений в постановление Законодательного Собрания Приморского края от 24.07.2019 № 1598 "Об утверждении сметы расходов Законодательного Собрания Приморского края на 2020 год и плановый период 2021 и 2022 годов"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4.07.2019 № 1598 "Об утверждении сметы расходов Законодательного Собрания Приморского края на 2020 год и плановый период 2021 и 2022 годов" подготовлен в связи с необходимостью перераспределения бюджетных ассигнований, предусмотренных н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казанным проектом постановления Законодательного Собрания Приморского края предусмотрено перераспределение расходов в пределах общего объема средств, предусмотренных Законодательному Собранию Приморского края в текущем финансовом году. Бюджетные ассигнования на плановый период 2021 и 2022 годов остаются без измен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ие постановления Законодательного Собрания Приморского края "О внесении изменений в постановление Законодательного Собрания Приморского края от 24.07.2019 № 1598 "Об утверждении сметы расходов Законодательного Собрания Приморского края на 2020 год и плановый период 2021 и 2022 годов" не потребует внесения изменений в Закон Приморского края "О краевом бюджете на 2020 год и плановый период </w:t>
        <w:br/>
        <w:t>2021 и 2022 годов"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иморского края   </w:t>
        <w:tab/>
        <w:tab/>
        <w:tab/>
        <w:tab/>
        <w:t xml:space="preserve">          </w:t>
        <w:tab/>
        <w:t xml:space="preserve">                      С.А. Кузь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1:00Z</dcterms:created>
  <dc:creator>Гладнева</dc:creator>
  <dc:description/>
  <cp:keywords/>
  <dc:language>en-US</dc:language>
  <cp:lastModifiedBy>Пятышина Ольга Тимофеевна</cp:lastModifiedBy>
  <cp:lastPrinted>2020-05-20T10:42:00Z</cp:lastPrinted>
  <dcterms:modified xsi:type="dcterms:W3CDTF">2020-05-20T00:42:00Z</dcterms:modified>
  <cp:revision>26</cp:revision>
  <dc:subject/>
  <dc:title>ПОЯСНИТЕЛЬНАЯ ЗАПИСКА</dc:title>
</cp:coreProperties>
</file>