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0 год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1 и 2022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312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0 год и плановый период 2021 и 2022 составят:</w:t>
      </w:r>
    </w:p>
    <w:p>
      <w:pPr>
        <w:pStyle w:val="Style15"/>
        <w:spacing w:lineRule="auto" w:line="312" w:before="0" w:after="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в тыс. рублей</w:t>
      </w:r>
    </w:p>
    <w:tbl>
      <w:tblPr>
        <w:tblW w:w="994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797"/>
        <w:gridCol w:w="1797"/>
        <w:gridCol w:w="1797"/>
      </w:tblGrid>
      <w:tr>
        <w:trPr>
          <w:trHeight w:val="8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 800 450,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 348 990,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 976 779,3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неналоговы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 699 361,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 638 201,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 630 965,4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 101 089,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 710 788,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 345 813,9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 097 061,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 008 578,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 270 660,2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тация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i/>
                <w:szCs w:val="28"/>
                <w:iCs/>
                <w:bCs/>
                <w:color w:val="000000"/>
              </w:rPr>
              <w:instrText xml:space="preserve"> LINK Excel.Sheet.8 "\\\\apk.gov\\Folders\\Деп-т финансов ПК\\Отдел организации бюджетного процесса\\Общая отдела\\ИЗМЕНЕНИЯ\\ИЗМЕНЕНИЯ 2020\\Изменения 2020-1\\Основные Параметры 2020-1.xls" "2020-1!R9C3" \a \f 5 \h  \* MERGEFORMAT </w:instrText>
            </w:r>
            <w:bookmarkStart w:id="6" w:name="_1643450017"/>
            <w:bookmarkEnd w:id="6"/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bCs/>
                <w:color w:val="000000"/>
              </w:rPr>
              <w:fldChar w:fldCharType="separate"/>
            </w:r>
            <w:r/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 792 297,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/>
            <w:r>
              <w:rPr>
                <w:sz w:val="28"/>
                <w:i/>
                <w:szCs w:val="28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тация на сбалансированность для создание коечного фонда для больных новой коронавирусной инфекци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58 40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елевые безвозмездные поступ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3 453 330,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5 702 210,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7 075 153,70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 137 318,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 387 872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 051 755,56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пределено расходов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 137 318,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 729 782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 776 549,44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58 090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275 206,12</w:t>
            </w:r>
          </w:p>
        </w:tc>
      </w:tr>
      <w:tr>
        <w:trPr>
          <w:trHeight w:val="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, 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 336 867,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 038 882,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4 976,19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OLE_LINK19"/>
      <w:bookmarkStart w:id="8" w:name="OLE_LINK18"/>
      <w:bookmarkStart w:id="9" w:name="OLE_LINK24"/>
      <w:bookmarkStart w:id="10" w:name="OLE_LINK23"/>
      <w:bookmarkStart w:id="11" w:name="OLE_LINK19"/>
      <w:bookmarkStart w:id="12" w:name="OLE_LINK18"/>
      <w:bookmarkStart w:id="13" w:name="OLE_LINK24"/>
      <w:bookmarkStart w:id="14" w:name="OLE_LINK23"/>
      <w:bookmarkEnd w:id="11"/>
      <w:bookmarkEnd w:id="12"/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нес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изменений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val="en-US"/>
        </w:rPr>
        <w:t>О краевом бюджете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  <w:lang w:val="en-US"/>
        </w:rPr>
        <w:t>год и планов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ери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  <w:lang w:val="en-US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2 </w:t>
      </w:r>
      <w:r>
        <w:rPr>
          <w:color w:val="000000"/>
          <w:sz w:val="28"/>
          <w:szCs w:val="28"/>
          <w:lang w:val="en-US"/>
        </w:rPr>
        <w:t>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обусловлено </w:t>
      </w:r>
      <w:r>
        <w:rPr>
          <w:color w:val="000000"/>
          <w:sz w:val="28"/>
          <w:szCs w:val="28"/>
          <w:lang w:val="en-US"/>
        </w:rPr>
        <w:t>следующи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z w:val="28"/>
          <w:szCs w:val="28"/>
          <w:lang w:val="en-US"/>
        </w:rPr>
        <w:t>основания</w:t>
      </w:r>
      <w:r>
        <w:rPr>
          <w:color w:val="000000"/>
          <w:sz w:val="28"/>
          <w:szCs w:val="28"/>
        </w:rPr>
        <w:t>ми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/>
        </w:rPr>
        <w:t>необходимость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уточнения безвозмездных поступлений из федерального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доходам</w:t>
      </w:r>
      <w:r>
        <w:rPr>
          <w:sz w:val="28"/>
          <w:szCs w:val="28"/>
        </w:rPr>
        <w:t xml:space="preserve"> и расходам краевого бюджета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>точнением</w:t>
      </w:r>
      <w:r>
        <w:rPr>
          <w:sz w:val="28"/>
          <w:szCs w:val="28"/>
          <w:lang w:val="en-US"/>
        </w:rPr>
        <w:t xml:space="preserve"> бюджетных ассигнований за счет средств краево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общая сумма доходов увеличена на 1466712,65 тыс. рублей, в том числе, по: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>безвозмездным поступлениям – всего,                                              + 1466712,65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и – всего,                                                                                        + 701400,00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мер по обеспечению 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сти бюджетов на оснащение 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еоснащение) дополнительно создаваемого 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ерепрофилируемого коечного фонда 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х организаций для оказания медицинской 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мощи больным новой коронавирусной инфекцией                          + 701400,00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>субсидии – всего,                                                                                      + 568104,80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региональных программ 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приверженности здоровому 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 жизни с привлечением социально 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ных некоммерческих организаций 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/>
      </w:pPr>
      <w:r>
        <w:rPr>
          <w:sz w:val="28"/>
          <w:szCs w:val="28"/>
        </w:rPr>
        <w:t>и волонтерских движений                                                                          + 16479,70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капитальных 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ожений в объекты государственной собственности 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 (дорожное хозяйство)                   + 589086,10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езервного фонда 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                                                     - 37461,00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– всего,                                                   + 191210,10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членов Совета Федерации 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 их помощников в субъектах Российской Федерации                               + 477,70</w:t>
      </w:r>
    </w:p>
    <w:p>
      <w:pPr>
        <w:pStyle w:val="Normal"/>
        <w:tabs>
          <w:tab w:val="clear" w:pos="720"/>
          <w:tab w:val="left" w:pos="859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даваемые бюджетам </w:t>
      </w:r>
    </w:p>
    <w:p>
      <w:pPr>
        <w:pStyle w:val="Normal"/>
        <w:tabs>
          <w:tab w:val="clear" w:pos="720"/>
          <w:tab w:val="left" w:pos="898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в Российской Федерации, за счет </w:t>
      </w:r>
    </w:p>
    <w:p>
      <w:pPr>
        <w:pStyle w:val="Normal"/>
        <w:tabs>
          <w:tab w:val="clear" w:pos="720"/>
          <w:tab w:val="left" w:pos="8985" w:leader="none"/>
        </w:tabs>
        <w:spacing w:lineRule="auto" w:line="312"/>
        <w:jc w:val="both"/>
        <w:rPr/>
      </w:pPr>
      <w:r>
        <w:rPr>
          <w:sz w:val="28"/>
          <w:szCs w:val="28"/>
        </w:rPr>
        <w:t>средств резервного фонда Правительства Российской Федерации     + 190732,40</w:t>
      </w:r>
    </w:p>
    <w:p>
      <w:pPr>
        <w:pStyle w:val="Normal"/>
        <w:tabs>
          <w:tab w:val="clear" w:pos="720"/>
          <w:tab w:val="left" w:pos="898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м поступлениям от </w:t>
      </w:r>
    </w:p>
    <w:p>
      <w:pPr>
        <w:pStyle w:val="Normal"/>
        <w:tabs>
          <w:tab w:val="clear" w:pos="720"/>
          <w:tab w:val="left" w:pos="8985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ых организаций – всего,                                               + 5997,75</w:t>
      </w:r>
    </w:p>
    <w:p>
      <w:pPr>
        <w:pStyle w:val="Normal"/>
        <w:tabs>
          <w:tab w:val="clear" w:pos="720"/>
          <w:tab w:val="left" w:pos="8985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985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государственными </w:t>
      </w:r>
    </w:p>
    <w:p>
      <w:pPr>
        <w:pStyle w:val="Normal"/>
        <w:tabs>
          <w:tab w:val="clear" w:pos="720"/>
          <w:tab w:val="left" w:pos="898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грантов для получателей </w:t>
      </w:r>
    </w:p>
    <w:p>
      <w:pPr>
        <w:pStyle w:val="Normal"/>
        <w:tabs>
          <w:tab w:val="clear" w:pos="720"/>
          <w:tab w:val="left" w:pos="898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ов субъектов Российской Федерации                              + 5997,75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rPr/>
      </w:pPr>
      <w:r>
        <w:rPr>
          <w:sz w:val="28"/>
          <w:szCs w:val="28"/>
          <w:lang w:val="ru-RU"/>
        </w:rPr>
        <w:t xml:space="preserve">В целом </w:t>
      </w:r>
      <w:r>
        <w:rPr>
          <w:sz w:val="28"/>
          <w:szCs w:val="28"/>
        </w:rPr>
        <w:t>расход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ь краевого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 xml:space="preserve">в 2020 году увеличена на 2261021,58 тыс. рублей, в том числе. </w:t>
      </w:r>
    </w:p>
    <w:p>
      <w:pPr>
        <w:pStyle w:val="TextBodyIndent"/>
        <w:spacing w:lineRule="auto" w:line="312"/>
        <w:rPr/>
      </w:pPr>
      <w:r>
        <w:rPr>
          <w:b/>
          <w:sz w:val="28"/>
          <w:szCs w:val="28"/>
        </w:rPr>
        <w:t xml:space="preserve">Увеличены бюджетные ассигнования за счет средств федерального бюджета </w:t>
      </w:r>
      <w:r>
        <w:rPr>
          <w:b/>
          <w:sz w:val="28"/>
          <w:szCs w:val="28"/>
          <w:shd w:fill="FFFFFF" w:val="clear"/>
        </w:rPr>
        <w:t>текущего год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онодательному Собранию Приморского края</w:t>
      </w:r>
      <w:r>
        <w:rPr>
          <w:sz w:val="28"/>
          <w:szCs w:val="28"/>
        </w:rPr>
        <w:t xml:space="preserve"> на финансовое обеспечение членов Совета Федерации и их помощников в субъектах Российской Федерации на 477,70 тыс. рублей в соответствии с фактически поступившими доходами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министерству транспорта и дорожного хозяйства Приморского края </w:t>
      </w:r>
      <w:r>
        <w:rPr>
          <w:sz w:val="28"/>
          <w:szCs w:val="28"/>
        </w:rPr>
        <w:t>на 589086,10 тыс. рублей на строительство автомобильной дороги Владивосток - Находка - порт Восточный на участке км 18+500 - км 40+800 в Приморском крае в сумме заявленной потребности в неиспользованных лимитах бюджетных обязательств 2019 год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министерству труда и социальной политики Приморского края</w:t>
      </w:r>
      <w:r>
        <w:rPr>
          <w:rFonts w:eastAsia="Calibri"/>
          <w:sz w:val="28"/>
          <w:szCs w:val="28"/>
          <w:lang w:eastAsia="en-US"/>
        </w:rPr>
        <w:t xml:space="preserve"> в рамках государственной программы «Социальная поддержка населения Приморского края на 2020 – 2027 годы»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997,75 тыс. рублей в форме гранта на выполнение комплекса мер Приморского края по развитию технологий, альтернативных предоставлению услуг в стационарной форме социального обслуживания детям-инвалидам и детям с ограниченными возможностями здоровья, в связи с заключением Соглашения с Фондом поддержки детей, находящихся в трудной жизненной ситуации, от 30.04.2020 № 12-РКМ13 на 2020-2021 год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о </w:t>
      </w:r>
      <w:r>
        <w:rPr>
          <w:spacing w:val="-2"/>
          <w:sz w:val="28"/>
          <w:szCs w:val="28"/>
          <w:u w:val="single"/>
        </w:rPr>
        <w:t>министерству здравоохранения Приморского края</w:t>
      </w:r>
      <w:r>
        <w:rPr>
          <w:spacing w:val="-2"/>
          <w:sz w:val="28"/>
          <w:szCs w:val="28"/>
        </w:rPr>
        <w:t xml:space="preserve"> в рамках государственной программы «Развитие здравоохранения Приморского края» на 2020 - 2027 годы» н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01400,00 </w:t>
      </w:r>
      <w:r>
        <w:rPr>
          <w:spacing w:val="-2"/>
          <w:sz w:val="28"/>
          <w:szCs w:val="28"/>
        </w:rPr>
        <w:t>тыс. рублей на оснащение (переоснащение) дополнительно создаваемого или перепрофилируемого коечного фонда краевых государственных учреждений здравоохранения для оказания медицинской помощи больным новой коронавирусной инфекцией;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7946,40 тыс. рублей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;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2786,00 тыс. рублей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;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479,70 тыс. рублей на осуществление мероприятий по формированию приверженности здоровому образу жизни с привлечением социально ориентированных некоммерческих организаций и волонтерских движений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Уменьшены бюджетные ассигнования за счет средств федерального бюджета </w:t>
      </w:r>
      <w:r>
        <w:rPr>
          <w:b/>
          <w:sz w:val="28"/>
          <w:szCs w:val="28"/>
          <w:shd w:fill="FFFFFF" w:val="clear"/>
          <w:lang w:val="en-US"/>
        </w:rPr>
        <w:t>текущего год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инистерству экономического развития Приморского края</w:t>
      </w:r>
      <w:r>
        <w:rPr>
          <w:sz w:val="28"/>
          <w:szCs w:val="28"/>
        </w:rPr>
        <w:t xml:space="preserve"> на 37461,00 тыс. рублей в соответствии с распределением субсидий за счет средств федерального бюджета бюджетам субъектов Российской Федерации на оказание неотложных мер поддержки субъектам малого и среднего предпринимательства в условиях ухудшения ситуации в связи с распространением новой коронавирусной инфекции, утвержденным распоряжением Правительства Российской Федерации от 30.04.2020 № 1292-р, в том числе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16410,10 тыс. рублей на предоставление субсидии некоммерческой организации «Гарантийный фонд Приморского края»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050,90 тыс. рублей на предоставление субсидии АНО «Микрокредитная компания Приморского края»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роме того, за счет средств федерального бюджета перераспределены бюджетные ассигнования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текущего года </w:t>
      </w:r>
      <w:r>
        <w:rPr>
          <w:spacing w:val="-2"/>
          <w:sz w:val="28"/>
          <w:szCs w:val="28"/>
        </w:rPr>
        <w:t xml:space="preserve">в рамках государственной программы «Развитие здравоохранения Приморского края» на 2020 - 2027 годы» </w:t>
      </w:r>
      <w:r>
        <w:rPr>
          <w:rFonts w:eastAsia="Calibri"/>
          <w:sz w:val="28"/>
          <w:szCs w:val="28"/>
          <w:lang w:eastAsia="en-US"/>
        </w:rPr>
        <w:t>с министерства здравоохранения Приморского края на государственное автономное учреждение здравоохранения «ПК МИАЦ» в сумме 29832,88 тыс. рублей на мероприятия по созданию единого цифрового контура в здравоохранении на основе единой государственной информационной системы здравоохранения (оснащение центра обработки данных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 xml:space="preserve">В соответствии с </w:t>
      </w:r>
      <w:r>
        <w:rPr>
          <w:b/>
          <w:sz w:val="28"/>
          <w:szCs w:val="28"/>
        </w:rPr>
        <w:t xml:space="preserve">предложениями главных распорядителей бюджетных средств увеличены бюджетные ассигнования за счет средств краевого бюджета </w:t>
      </w:r>
      <w:r>
        <w:rPr>
          <w:b/>
          <w:sz w:val="28"/>
          <w:szCs w:val="28"/>
          <w:shd w:fill="FFFFFF" w:val="clear"/>
        </w:rPr>
        <w:t>текущего года</w:t>
      </w:r>
      <w:r>
        <w:rPr>
          <w:b/>
          <w:sz w:val="28"/>
          <w:szCs w:val="28"/>
        </w:rPr>
        <w:t>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о ведомству «Министерство по делам гражданской обороны, защиты от чрезвычайных ситуаций и ликвидации последствий стихийных бедствий Приморского края» </w:t>
      </w:r>
      <w:r>
        <w:rPr>
          <w:rFonts w:eastAsia="Calibri"/>
          <w:sz w:val="28"/>
          <w:szCs w:val="28"/>
          <w:lang w:eastAsia="en-US"/>
        </w:rPr>
        <w:t>в общей сумме 48239,37 тыс. рублей, в том числе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9710,37 тыс. рублей на выравнивание заработной платы работников противопожарной службы в целях единого подхода в определении размеров компенсационных и стимулирующих выплат в связи с осуществленной с </w:t>
        <w:br/>
        <w:t>2020 года реорганизацией учреждений краевой противопожарной службы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529,00 тыс. рублей на ремонт кровель, фасада, ограждений помещений складов, здания поисково-спасательной службы, административного здания и служебных помещений краевого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, а также техническое обслуживание, санитарное содержание, охрана и оплата коммунальных услуг арендуемых нежилых помещени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ведомству «Избирательная комиссия Приморского края»</w:t>
      </w:r>
      <w:r>
        <w:rPr>
          <w:rFonts w:eastAsia="Calibri"/>
          <w:sz w:val="28"/>
          <w:szCs w:val="28"/>
          <w:lang w:eastAsia="en-US"/>
        </w:rPr>
        <w:t xml:space="preserve"> в сумме 7893,24 тыс. рублей на подготовку и проведение выборов депутатов Думы Лазовского, Тернейского и Ханкайского муниципальных округ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ведомству «Министерство цифрового развития и связи Приморского края»</w:t>
      </w:r>
      <w:r>
        <w:rPr>
          <w:rFonts w:eastAsia="Calibri"/>
          <w:sz w:val="28"/>
          <w:szCs w:val="28"/>
          <w:lang w:eastAsia="en-US"/>
        </w:rPr>
        <w:t xml:space="preserve"> в общей сумме 7611,06 тыс. рублей, в том числе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25,46 тыс. рублей на оплату труда работников в связи с увеличением штатной численности гражданских служащих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812,93 тыс. рублей - подведомственному казенному учреждению, в т.ч. на обеспечение видеоконференцсвязи для органов исполнительной власти -13992,62 тыс. рублей, на создание центра управления регионом - 7820,31 тыс. рублей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2,68 тыс. рублей на модернизацию информационной системы инфраструктура пространственных данных: создание подсистемы образование Приморского края и создание платформы «Молодое Приморье»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  <w:u w:val="single"/>
        </w:rPr>
        <w:t>по министерству труда и социальной политики Приморского края</w:t>
      </w:r>
      <w:r>
        <w:rPr>
          <w:sz w:val="28"/>
          <w:szCs w:val="28"/>
        </w:rPr>
        <w:t xml:space="preserve"> увеличены бюджетные ассигнования н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614,33 тыс. рублей для КГАУСО «Приморский центр социального обслуживания населения» в связи с распространением новой коронавирусной инфекции на территории Приморского края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14,33 тыс. рублей на организацию бесплатной доставки продуктов питания и товаров первой необходимости получателям социальных услуг в форме социального обслуживания на дому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00,00 тыс. рублей – на приобретение продуктовых наборов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00,00 тыс. рублей – на защитные маски для социальных работников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17800,00 тыс. рублей для обеспечения деятельности КГБУ «Центр занятости населения»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9,85 тыс. рублей для предоставление единовременной денежной выплаты гражданам, чьи денежные средства привлечены для строительства многоквартирного дома на территории Приморского края и чьи права нарушены;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  <w:u w:val="single"/>
        </w:rPr>
        <w:t xml:space="preserve">по министерству транспорта и дорожного хозяйства Приморского края </w:t>
      </w:r>
      <w:r>
        <w:rPr>
          <w:sz w:val="28"/>
          <w:szCs w:val="28"/>
        </w:rPr>
        <w:t>бюджетные ассигнования увеличены на 259272,13 тыс. рублей, в том числе: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4734,53 тыс. рублей на предоставление субсидии бюджетам муниципальных образований Приморского края на ремонт автомобильных дорог общего пользования согласно плану социального развития центров экономического роста Приморского края за счет средств краевого бюджета;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07,68 тыс. рублей по трем объектам капитального строительства, согласно внесенным изменениям в план социального развития центров экономического роста Приморского края;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329,92 тыс. рублей на строительство автомобильной дороги Владивосток - Находка - порт Восточный на участке км 18+500 - км 40+800 в Приморском крае, софинансируемой из федерального бюджета, для соблюдения установленного уровня софинансирования краевым бюджетом;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800,00 тыс. рублей на предоставление субсидии бюджетам муниципальных образований Приморского края на приобретение специализированной дорожной техники за счет дорожного фонда Приморского кра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гентству по туризму Приморского края</w:t>
      </w:r>
      <w:r>
        <w:rPr>
          <w:sz w:val="28"/>
          <w:szCs w:val="28"/>
        </w:rPr>
        <w:t xml:space="preserve"> бюджетные ассигнования увеличены на 27204,20 тыс. рублей для предоставления субсидий бюджетам муниципальных образований Приморского края по благоустройству территорий, прилегающих к местам туристского показа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государственной ветеринарной инспекции Приморского края</w:t>
      </w:r>
      <w:r>
        <w:rPr>
          <w:sz w:val="28"/>
          <w:szCs w:val="28"/>
        </w:rPr>
        <w:t xml:space="preserve"> бюджетные ассигнования увеличены на 22991,61 тыс. рублей на обеспечение деятельности (оказание услуг, выполнение работ) краевых государственных учреждени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  <w:u w:val="single"/>
        </w:rPr>
        <w:t>по министерству сельского хозяйства Приморского края</w:t>
      </w:r>
      <w:r>
        <w:rPr>
          <w:sz w:val="28"/>
          <w:szCs w:val="28"/>
        </w:rPr>
        <w:t xml:space="preserve"> увеличены бюджетные ассигнования на 58170,22 тыс. рублей, в том числе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0,00 тыс. рублей на обеспечение деятельности Центра компетенций в сфере сельскохозяйственной кооперации и поддержки фермеров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170,22 тыс. рублей для оказания государственной поддержки молокоперерабатывающим предприятиям Приморского края по возмещению части затрат, связанных с закупом сырого молока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0,00 тыс. рублей на проведение мер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озера Ханка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  <w:u w:val="single"/>
        </w:rPr>
        <w:t xml:space="preserve">по министерству строительства Приморского края </w:t>
      </w:r>
      <w:r>
        <w:rPr>
          <w:sz w:val="28"/>
          <w:szCs w:val="28"/>
        </w:rPr>
        <w:t>на 1230,00 тыс. рублей, в том числе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1200,00 тыс. рублей на обеспечение деятельности краевого государственного казенного учреждения «Управление капитального строительства Приморского края»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,00 тыс. рублей для имущественного взноса Приморского края унитарной некоммерческой организации «Фонд защиты прав граждан - участников долевого строительства Приморского края»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министерству жилищно-коммунального хозяйства Приморского края</w:t>
      </w:r>
      <w:r>
        <w:rPr>
          <w:sz w:val="28"/>
          <w:szCs w:val="28"/>
        </w:rPr>
        <w:t xml:space="preserve"> на 30000,00 тыс. рублей на предоставление субсидий организациям в связи с оказанием услуг по обращению с твердыми коммунальными отходами на территории Приморского края на рекультивацию полигона;</w:t>
      </w:r>
    </w:p>
    <w:p>
      <w:pPr>
        <w:pStyle w:val="Normal"/>
        <w:spacing w:lineRule="auto" w:line="312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министерству физической культуры и спорта Приморского кра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0546,0 тыс. рублей на предоставление субсидии из краевого бюджета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лыжного спорта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173,0 тыс. рублей на приобретение ратрака для горнолыжной базы КГАУ «Краевая спортивная школа олимпийского резерва» в Арсеньевском городском округе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министерству культуры и архивного дела Приморского края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59,36 тыс. рублей на финансовую поддержку краевых государственных образовательных учреждений в сфере культуры, пострадавших от ухудшения ситуации в связи с распространением новой коронавирусной инфекции на территории Российской Федерации;</w:t>
      </w:r>
    </w:p>
    <w:p>
      <w:pPr>
        <w:pStyle w:val="Normal"/>
        <w:autoSpaceDE w:val="false"/>
        <w:spacing w:lineRule="auto" w:line="31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,00 тыс. рублей на проектно-изыскательские работы по капитальному ремонту внутренних сетей электроснабжения объекта недвижимого имущества по адресу: г. Владивосток, ул. Фастовская, 20, находящегося в собственности Приморского кра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о министерству образования Приморского края </w:t>
      </w:r>
      <w:r>
        <w:rPr>
          <w:rFonts w:eastAsia="Calibri"/>
          <w:sz w:val="28"/>
          <w:szCs w:val="28"/>
          <w:lang w:eastAsia="en-US"/>
        </w:rPr>
        <w:t>в рамках государственной программы «Безопасный край» на 2020 - 2027 годы увеличены расходы на 7000,0 тыс. рублей на мероприятия по реализации регионального проекта «Безопасность дорожного движения».</w:t>
      </w:r>
    </w:p>
    <w:p>
      <w:pPr>
        <w:pStyle w:val="Normal"/>
        <w:spacing w:lineRule="auto" w:line="312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оме того, по предложениям главных распорядителей бюджетных средств сокращены расходы краевого бюджета текущего года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по департаменту по делам молодежи Приморского края </w:t>
      </w:r>
      <w:r>
        <w:rPr>
          <w:rFonts w:eastAsia="Calibri"/>
          <w:sz w:val="28"/>
          <w:szCs w:val="28"/>
          <w:lang w:eastAsia="en-US"/>
        </w:rPr>
        <w:t>в рамках государственной программы «Развитие образования Приморского края» на 2020 - 2027 годы уменьшены расходы на 4000 тыс. рублей на мероприятия для детей и молодежи в связи с их отменой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о министерству культуры и архивного дела Приморского края </w:t>
      </w:r>
      <w:r>
        <w:rPr>
          <w:rFonts w:eastAsia="Calibri"/>
          <w:sz w:val="28"/>
          <w:szCs w:val="28"/>
          <w:lang w:eastAsia="en-US"/>
        </w:rPr>
        <w:t>на 45657,06 тыс. рублей в связи с экономией по результатам закупочных процедур на проведение работ по капитальному ремонту муниципальных объектов культур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о министерству образования Приморского края </w:t>
      </w:r>
      <w:r>
        <w:rPr>
          <w:rFonts w:eastAsia="Calibri"/>
          <w:sz w:val="28"/>
          <w:szCs w:val="28"/>
          <w:lang w:eastAsia="en-US"/>
        </w:rPr>
        <w:t>в рамках государственной программы «Развитие образования Приморского края» на 2020 - 2027 годы расходы уменьшены в целом на 440816,63 тыс. рублей, в том числе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22369,95 тыс. рублей субсидии бюджетам муниципальных образований Приморского кра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них 127080,30 тыс. рублей в связи с экономией в соответствии с утвержденной проектно-сметной документацией по объектам во Владивостокском ГО и Кавалеровском МР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4723,96 тыс. рублей субсидии бюджетам муниципальных образований Приморского края на строительство, реконструкцию и приобретение зданий муниципальных общеобразовательных организаций в связи с экономией по результатам госэкспертизы проектно-сметной документации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2012,37 тыс. рублей на строительство, реконструкцию и приобретение зданий муниципальных общеобразовательных организаций в связи с экономией по результатам госэкспертизы проектно-сметной документации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00,0 тыс. рублей на субсидии организациям и индивидуальным предпринимателям, оказывающим услуги по организации отдыха и оздоровления детей на территории Приморского края - ожидаемая экономия средств в связи с распространением новой коронавирусной инфекц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государственной программы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на </w:t>
        <w:br/>
        <w:t>2020-2027 годы уменьшены расходы на 592,0 тыс. рублей на мероприятия по вопросам гражданско-патриотического воспитания детей и молодежи в связи с отменой мероприяти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о министерству физической культуры и спорта Приморского края </w:t>
      </w:r>
      <w:r>
        <w:rPr>
          <w:rFonts w:eastAsia="Calibri"/>
          <w:sz w:val="28"/>
          <w:szCs w:val="28"/>
          <w:lang w:eastAsia="en-US"/>
        </w:rPr>
        <w:t xml:space="preserve">в рамках государственной программы «Развитие физической культуры и спорта Приморского края» на 2020 - 2027 годы» в целом на 70110,33 тыс. рублей, в том числе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5869,03 тыс. рублей субсидии бюджетам муниципальным образованиям Приморского края на развитие спортивной инфраструктуры, находящейся в муниципальной собственности в связи с экономией по результатам конкурсных процедур по установке плоскостных сооружений, отсутствия положительного заключения госэкспертизы по объекту спорта стадион «Угольщик» в г. Артеме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000,00 тыс. рублей на госзадание КГАУ «Центр спортивной подготовки Приморского края» в связи с сокращением официальных межмуниципальных и краевых физкультурных и спортивных мероприяти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916,40 тыс. рублей на предоставление призовых выплат спортсменам Приморского края за высокие спортивные результаты на всероссийских и международных спортивных соревнованиях и их тренерам в связи с сокращением спортивных мероприяти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  <w:u w:val="single"/>
        </w:rPr>
        <w:t>по министерству труда и социальной политики Приморского кра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39,53 тыс. рублей на реализацию дополнительных мероприятий в сфере занятости населения, направленных на снижение напряженности на рынке труда Приморского края, софинансируемых за счет средств федерального бюджета, в связи с отсутствием распределения средств Приморскому краю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463,72 тыс. рублей на мероприятия по обеспечению пожарной безопасности и проведение проектно-изыскательских работ в связи с экономией по результатам закупочных процедур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ведомству «Министерство цифрового развития и связи Приморского края»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280,00 тыс. рублей, предусмотренные на научно – исследовательские работы по построению центра обработки данных Приморского края, в связи с отложенным решением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900,00 тыс. рублей в связи с отказом от покупки текстового редактора Р7 в рамках мероприятий по импортозамещению так как выявлено большое количество недоработок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ведомству «Агентство по рыболовству Приморского края»</w:t>
      </w:r>
      <w:r>
        <w:rPr>
          <w:sz w:val="28"/>
          <w:szCs w:val="28"/>
        </w:rPr>
        <w:t xml:space="preserve"> в сумме 2700,00 тыс. рублей, запланированные на проведение Дня рыбака, в связи с его отменой из-за риска распространения новой коронавирусной инфекции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Приморского края от </w:t>
        <w:br/>
        <w:t>08 мая 2020 года № 189-рп связи с необходимостью увеличения резервного фонда Правительства Приморского края по ликвидации чрезвычайных ситуаций природного и техногенного характера сокращены расходы инвестиционного характера, в том числе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министерству строительства Приморского края </w:t>
      </w:r>
      <w:r>
        <w:rPr>
          <w:sz w:val="28"/>
          <w:szCs w:val="28"/>
        </w:rPr>
        <w:t>на 83413,95 тыс. рублей в том числе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840,00 тыс. рублей на строительство сооружений инженерной защиты от наводнений на территориях муниципальных образований края, в том числе проектно-изыскательские работы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800,00 тыс. рублей на строительство шести объектов пожарной охраны в селах Приморского кра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73,95 тыс. рублей на строительство двух крытых тренировочных катков в г. Дальнегорске и в г. Арсеньеве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0,00 тыс. рублей на консервацию двух сибиреязвенных захоронений: в с. Астраханка Ханкайского муниципального района и с. Покровка Октябрьского муниципального района Приморского кра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0,00 тыс. рублей на содержание жилых домов, построенных в рамках реализации мероприятия по обеспечению жильём детей-сирот, в связи с постановкой на кадастровый учет и передачей эксплуатирующей организации;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  <w:u w:val="single"/>
        </w:rPr>
        <w:t xml:space="preserve">по министерству транспорта и дорожного хозяйства Приморского края </w:t>
      </w:r>
      <w:r>
        <w:rPr>
          <w:sz w:val="28"/>
          <w:szCs w:val="28"/>
        </w:rPr>
        <w:t>на 75501,85 тыс. рублей, в том числе: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508,96 тыс. рублей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;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92,89 тыс. рублей на проектирование, строительство (реконструкцию) автомобильных дорог общего пользования населенных пунктов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министерству жилищно-коммунального хозяйства Приморского края</w:t>
      </w:r>
      <w:r>
        <w:rPr>
          <w:sz w:val="28"/>
          <w:szCs w:val="28"/>
        </w:rPr>
        <w:t xml:space="preserve"> на 55000,00 тыс. рублей по субсидиям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в области обращения с твердыми коммунальными отходами)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министерству природных ресурсов и охраны окружающей среды Приморского края</w:t>
      </w:r>
      <w:r>
        <w:rPr>
          <w:sz w:val="28"/>
          <w:szCs w:val="28"/>
        </w:rPr>
        <w:t xml:space="preserve"> на 18495,32 тыс. рублей на проведение проектно-изыскательских работ по объектам ликвидации накопленного ущерба и на предоставление субсидий муниципальным образованиям по софинансированию работ на гидротехнических объектах в объемах сложившейся экономии по закупочным процедурам.</w:t>
      </w:r>
    </w:p>
    <w:p>
      <w:pPr>
        <w:pStyle w:val="Normal"/>
        <w:spacing w:lineRule="auto" w:line="312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дновременно перераспределены бюджетные ассигнования за счет средств краевого бюджета текущего года:</w:t>
      </w:r>
    </w:p>
    <w:p>
      <w:pPr>
        <w:pStyle w:val="Normal"/>
        <w:spacing w:lineRule="auto" w:line="312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по министерству образования Приморского края </w:t>
      </w:r>
      <w:r>
        <w:rPr>
          <w:rFonts w:eastAsia="Calibri"/>
          <w:sz w:val="28"/>
          <w:szCs w:val="28"/>
          <w:lang w:eastAsia="en-US"/>
        </w:rPr>
        <w:t>29800,0 тыс. рублей на меры социальной поддержки студентам образовательных организаций высшего образования, расположенных на территории Приморского края, имеющим детей в возрасте до трех лет, для увязки с целями федерального проекта «Финансовая поддержка семей при рождении детей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u w:val="single"/>
        </w:rPr>
        <w:t xml:space="preserve">по министерству физической культуры и спорта Приморского края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ерераспределены расходы в сумме 69188,91 тыс. рублей на субсидии физкультурно-спортивным организациям на подготовку спортивного резерва для спортивных команд спортивных клубов по игровым видам спорта в связи </w:t>
        <w:br/>
        <w:t>с изменением порядка предоставления субсидий (порядок изменяет механизм с возмещения на финансовое обеспечение затрат)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министерству сельского хозяйства Приморского края </w:t>
      </w:r>
      <w:r>
        <w:rPr>
          <w:sz w:val="28"/>
          <w:szCs w:val="28"/>
        </w:rPr>
        <w:t>увеличены на 51000,00 тыс. рублей расходы на возмещение части затрат, связанных с производством и реализацией картофеля и овощей открытого грунта, за счет уменьшения расходов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ведомству «Министерство лесного хозяйства и охраны объектов животного мира Приморского края»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56,36 тыс. рублей на оплату труда 1 штатной единицы в расчете на </w:t>
        <w:br/>
        <w:t>7 месяцев текущего года за счет экономии расходов подведомственного учреждения КГКУ «Примлес»;</w:t>
      </w:r>
    </w:p>
    <w:p>
      <w:pPr>
        <w:pStyle w:val="Style17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0,00 тыс. рублей на организационно-контрольные мероприятия при обнаружении пожаров на землях, не входящих в лесной фонд, работниками краевого государственного казенного учреждения «Приморское лесничество» за счет проводимых работ по обнаружению и тушению пожаров на данных землях краевым государственным бюджетным учреждением «Приморская база авиационной, наземной охраны и защиты лесов»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с ведомства «Министерство финансов Приморского края</w:t>
      </w:r>
      <w:r>
        <w:rPr>
          <w:rFonts w:eastAsia="Calibri"/>
          <w:sz w:val="28"/>
          <w:szCs w:val="28"/>
          <w:lang w:eastAsia="en-US"/>
        </w:rPr>
        <w:t xml:space="preserve">» перераспределены ассигнования в сумме 107487,97 тыс. рублей, зарезервированные в составе утвержден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9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 краевом бюджете бюджетных ассигнований, предусмотренных по подразделу «Другие общегосударственные вопросы» раздела «Общегосударственные вопросы» классификации расходо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министерству экономического развития Приморского края</w:t>
      </w:r>
      <w:r>
        <w:rPr>
          <w:sz w:val="28"/>
          <w:szCs w:val="28"/>
        </w:rPr>
        <w:t xml:space="preserve"> в рамках государственной программы «Экономическое развитие и инновационная экономика Приморского края» на 2020 - 2027 годы» на 5108,32 тыс. рублей увеличен объем субсидии за счет средств краевого бюджета АНО «Микрокредитная компания Приморского края»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 за счет уменьшения суммы софинансирования из краевого бюджета на 2870,58 тыс. рублей данной организации и на 2237,74 тыс. рублей некоммерческой организации «Гарантийный фонд Приморского края» в связи с распределением Приморскому краю субсидий из федерального бюджета в меньшем объеме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ведомству «Министерство по делам гражданской обороны, защиты от чрезвычайных ситуаций и ликвидации последствий стихийных бедствий Приморского края»</w:t>
      </w:r>
      <w:r>
        <w:rPr>
          <w:rFonts w:eastAsia="Calibri"/>
          <w:sz w:val="28"/>
          <w:szCs w:val="28"/>
          <w:lang w:eastAsia="en-US"/>
        </w:rPr>
        <w:t xml:space="preserve"> на 1114000 тыс. рублей увеличен объем резервного фонда Правительства Приморского края по ликвидации чрезвычайных ситуаций природного и техногенного характер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за счет сокращения инвестиционных и текущих расходов краевого бюджета;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</w:rPr>
        <w:t>по министерству здравоохранения Приморского кра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рамках государственной программы «Развитие здравоохранения Приморского края» на 2020 - 2027 годы» </w:t>
      </w:r>
      <w:r>
        <w:rPr>
          <w:sz w:val="28"/>
          <w:szCs w:val="28"/>
        </w:rPr>
        <w:t>перераспределены бюджетные ассигнования в общей сумме 153646,70 тыс. рублей, в том числе: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247,23 тыс. рублей в целях обеспечения уровня софинансирования субсидии из федерального бюджета на</w:t>
      </w:r>
      <w:r>
        <w:rPr>
          <w:spacing w:val="-2"/>
          <w:sz w:val="28"/>
          <w:szCs w:val="28"/>
        </w:rPr>
        <w:t xml:space="preserve"> реализацию мероприятий по формированию приверженности здоровому образу жизни с привлечением социально ориентированных некоммерческих организаций и волонтерских движени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000,00 тыс. рублей на предоставление субсидии краевым государственным учреждениям здравоохранения на погашение кредиторской задолженност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954,59 тыс. рублей на благоустройство территорий, прилегающих к краевым государственным учреждениям здравоохранен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365,43 тыс. рублей на предоставление субсидии на финансовое обеспечение государственного задания на оказание государственных услуг (выполнение работ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874,96 тыс. рублей на приобретение санитарного автотранспорта в КГБУЗ «Владивостокская детская поликлиника №3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кращения расходов на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017,25 тыс. рублей на субсидии на оплату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4,96 тыс. рублей на приобретение краевыми государственными учреждениями особо ценного движимого имуществ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0,00 тыс. рублей на приобретение медицинского и немедицинского оборудования для оснащения фельдшерско-акушерских пунктов и врачебных амбулатори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550,00 на приобретение, установку модульных фельдшерско - акушерских пунктов и врачебных амбулаторий на территории Приморского кра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Кроме того, перераспределены с министерства здравоохранения Приморского края на государственное автономное учреждение здравоохранения «ПК МИАЦ» бюджетные ассигнования в сумме 40204,49 тыс. рублей на создание единого цифрового контура в здравоохранении на основе единой государственной информационной системы здравоохран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финансового обеспечения мероприятий по предотвращению распространения на территории Приморского кра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перераспределены на другие ведомства средства резервного фонда Правительства Приморского края по ликвидации чрезвычайных ситуаций природного и техногенного характера сумме 680676,68 тыс. рублей, предусмотренные по ведомству «Министерство по делам гражданской обороны, защиты от чрезвычайных ситуаций и ликвидации последствий стихийных бедствий Приморского края»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редложениями главных распорядителей бюджетных средств перераспределены бюджетные ассигнования за счет средств краевого бюджета планового периода 2021-2022 годов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министерству транспорта и дорожного хозяйства Приморского края </w:t>
      </w:r>
      <w:r>
        <w:rPr>
          <w:sz w:val="28"/>
          <w:szCs w:val="28"/>
        </w:rPr>
        <w:t>перераспределены расходы в объеме 85959,97 тыс. рублей с целью увеличения объемов бюджетных ассигнований для проведения конкурсных процедур по реконструкции двух мостовых переходов за счет уменьшения объемов ассигнований по пяти объектам капитального строительства;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по министерству образования Приморского края </w:t>
      </w:r>
      <w:r>
        <w:rPr>
          <w:rFonts w:eastAsia="Calibri"/>
          <w:color w:val="000000"/>
          <w:sz w:val="28"/>
          <w:szCs w:val="28"/>
          <w:lang w:eastAsia="en-US"/>
        </w:rPr>
        <w:t>в рамках государственной программы «Развитие образования Приморского края» на 2020 - 2027 годы перераспределены бюджетные ассигнования в сумме  96081,16 тыс. рублей на 2021 год на строительство детских садов на 60 мест в с. Хороль Хорольского МР и на 240 мест в районе бухты Патрокл  во Владивостокском ГО  за счет сокращения резерв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;</w:t>
      </w:r>
    </w:p>
    <w:p>
      <w:pPr>
        <w:pStyle w:val="Normal"/>
        <w:spacing w:lineRule="auto" w:line="312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по министерству физической культуры и спорта Приморского кр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рамках государственной программы «Развитие физической культуры и спорта Приморского края» на 2020 - 2027 годы» п</w:t>
      </w:r>
      <w:r>
        <w:rPr>
          <w:rFonts w:eastAsia="Calibri"/>
          <w:sz w:val="28"/>
          <w:szCs w:val="28"/>
          <w:lang w:eastAsia="en-US"/>
        </w:rPr>
        <w:t xml:space="preserve">ерераспределены расходы в плановом периоде сумме </w:t>
      </w:r>
      <w:r>
        <w:rPr>
          <w:rFonts w:eastAsia="Calibri"/>
          <w:color w:val="000000"/>
          <w:sz w:val="28"/>
          <w:szCs w:val="28"/>
          <w:lang w:eastAsia="en-US"/>
        </w:rPr>
        <w:t>122896,3 тыс. рублей</w:t>
      </w:r>
      <w:r>
        <w:rPr>
          <w:rFonts w:eastAsia="Calibri"/>
          <w:sz w:val="28"/>
          <w:szCs w:val="28"/>
          <w:lang w:eastAsia="en-US"/>
        </w:rPr>
        <w:t xml:space="preserve"> на субсидии физкультурно-спортивным организациям на подготовку спортивного резерва для спортивных команд спортивных клубов по игровым видам спорта в связи </w:t>
        <w:br/>
        <w:t xml:space="preserve">с изменением порядка предоставления субсидий. 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министерству здравоохранения Примор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</w:rPr>
        <w:t xml:space="preserve">в рамках государственной программы «Развитие здравоохранения Приморского края» на 2020 - 2027 годы» </w:t>
      </w:r>
      <w:r>
        <w:rPr>
          <w:rFonts w:eastAsia="Calibri"/>
          <w:sz w:val="28"/>
          <w:szCs w:val="28"/>
          <w:lang w:eastAsia="en-US"/>
        </w:rPr>
        <w:t>увеличены бюджетные ассигнования в целях обеспечения уровня софинансирования субсидии из федерального бюджета на</w:t>
      </w:r>
      <w:r>
        <w:rPr>
          <w:spacing w:val="-2"/>
          <w:sz w:val="28"/>
          <w:szCs w:val="28"/>
        </w:rPr>
        <w:t xml:space="preserve"> реализацию мероприятий по формированию приверженности здоровому образу жизни с привлечением социально ориентированных некоммерческих организаций и волонтерских движений </w:t>
      </w:r>
      <w:r>
        <w:rPr>
          <w:rFonts w:eastAsia="Calibri"/>
          <w:sz w:val="28"/>
          <w:szCs w:val="28"/>
          <w:lang w:eastAsia="en-US"/>
        </w:rPr>
        <w:t xml:space="preserve">в сумме 2247,23 тыс. рублей на 2021 год и 3138,99 тыс. рублей на 2022 год за счет сокращения расходов на приобретение краевыми государственными учреждениями </w:t>
      </w:r>
      <w:r>
        <w:rPr>
          <w:spacing w:val="-2"/>
          <w:sz w:val="28"/>
          <w:szCs w:val="28"/>
        </w:rPr>
        <w:t xml:space="preserve">здравоохранения </w:t>
      </w:r>
      <w:r>
        <w:rPr>
          <w:rFonts w:eastAsia="Calibri"/>
          <w:sz w:val="28"/>
          <w:szCs w:val="28"/>
          <w:lang w:eastAsia="en-US"/>
        </w:rPr>
        <w:t>особо ценного движимого имущества.</w:t>
      </w:r>
    </w:p>
    <w:p>
      <w:pPr>
        <w:pStyle w:val="TextBodyIndent"/>
        <w:spacing w:lineRule="auto" w:line="31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 связи с корректировкой расходов краевого бюджета внесены изменения в текстов</w:t>
      </w:r>
      <w:r>
        <w:rPr>
          <w:b/>
          <w:spacing w:val="-2"/>
          <w:sz w:val="28"/>
          <w:szCs w:val="28"/>
          <w:lang w:val="ru-RU"/>
        </w:rPr>
        <w:t xml:space="preserve">ые </w:t>
      </w:r>
      <w:r>
        <w:rPr>
          <w:b/>
          <w:spacing w:val="-2"/>
          <w:sz w:val="28"/>
          <w:szCs w:val="28"/>
        </w:rPr>
        <w:t>стать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</w:rPr>
        <w:t xml:space="preserve"> и </w:t>
      </w:r>
      <w:r>
        <w:rPr>
          <w:b/>
          <w:spacing w:val="-2"/>
          <w:sz w:val="28"/>
          <w:szCs w:val="28"/>
          <w:lang w:val="ru-RU"/>
        </w:rPr>
        <w:t>соответствующие</w:t>
      </w:r>
      <w:r>
        <w:rPr>
          <w:b/>
          <w:spacing w:val="-2"/>
          <w:sz w:val="28"/>
          <w:szCs w:val="28"/>
        </w:rPr>
        <w:t xml:space="preserve"> приложения к Закону: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татье 7 текста Закона объем бюджетных ассигнований дорожного фонда Приморского края в 2020 году увеличен в целом на 772856,38 тыс. рублей и составил 23910607,93 тыс. рублей, в том числе за счет средств федерального бюджета на 589086,10 тыс. рублей, за счет средств краевого бюджета на 183770,28 тыс. рублей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. Часть 7 статьи 9 текста Закона дополнена пунктом 43, устанавливающим случай предоставления субсидии молокоперерабатывающим предприятиям Приморского края на возмещение части затрат, связанных с закупом сырого молока.</w:t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3. В части 8 статьи 9 текста Закона в новой редакции изложен пункт 14.</w:t>
      </w:r>
    </w:p>
    <w:p>
      <w:pPr>
        <w:pStyle w:val="Style17"/>
        <w:spacing w:lineRule="auto" w:line="312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В статью 10 </w:t>
      </w:r>
      <w:r>
        <w:rPr>
          <w:rFonts w:eastAsia="Calibri"/>
          <w:sz w:val="28"/>
          <w:szCs w:val="28"/>
          <w:lang w:eastAsia="en-US"/>
        </w:rPr>
        <w:t>внесены изменения в связи увеличением объема межбюджетных трансфертов, передаваемых бюджетам муниципальных образований Приморского края, на 2020 го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 Изменения в приложение 1 «Источники внутреннего финансирования дефицита краевого бюджета на 2020 год» 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ятся в связи с запланированным увеличением доходов, расходов краевого бюджета и изменением дефицита бюджета. Кроме того, изменения в приложение </w:t>
        <w:br/>
        <w:t xml:space="preserve">1 вносятся в соответствии с принятым постановлением Правительства РФ от 30.04.2020 № 619 «О внесении изменений в некоторые акты Правительства Российской Федерации», которое предусматривает продление периода погашения реструктурированных в 2017 году бюджетных кредитов, в связи с чем в 2020 году не подлежит гашению бюджетный кредит в размере </w:t>
        <w:br/>
        <w:t>362063,10 тыс. рублей, при условии направления указанных сумм на финансовое обеспечение мероприятий, связанных с предотвращением влияния ухудшения экономической ситуации на развитие отраслей экономики субъекта Российской Федерации, с профилактикой и устранением последствий распространения новой коронавирусной инфекции, а также на компенсацию снижения по итогам 2020 года налоговых и неналоговых доходов бюджета субъекта Российской Федерации по сравнению с 2019 год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 Изменения в приложение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точники внутреннего финансирования дефицита краевого бюджета на плановый период 2021 и 2022 годы» к Закону вносятся в связи с запланированным увеличением доходов, расходов краевого бюджета и соответственно изменений остатков средст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7. В приложения 3 к Закону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ятся в связи с изменением общего объема бюджетных ассигнований на исполнение публичных нормативных обязательств.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В приложении 12 «Объемы доходов краевого бюджета в 2020 году» изменения вносятся в связи с увеличением общей суммы дох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9. В приложения 13 – 18 изменения вносятся в связи с корректировкой расходной части краевого бюджета по ранее указанным основаниям.</w:t>
      </w:r>
    </w:p>
    <w:p>
      <w:pPr>
        <w:pStyle w:val="Style17"/>
        <w:spacing w:lineRule="auto" w:line="312"/>
        <w:ind w:left="0" w:firstLine="709"/>
        <w:jc w:val="both"/>
        <w:rPr/>
      </w:pPr>
      <w:r>
        <w:rPr>
          <w:spacing w:val="-5"/>
          <w:sz w:val="28"/>
          <w:szCs w:val="28"/>
        </w:rPr>
        <w:t>10. В приложение 19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вносятся </w:t>
      </w:r>
      <w:r>
        <w:rPr>
          <w:spacing w:val="-5"/>
          <w:sz w:val="28"/>
          <w:szCs w:val="28"/>
        </w:rPr>
        <w:t xml:space="preserve">в </w:t>
      </w:r>
      <w:r>
        <w:rPr>
          <w:sz w:val="28"/>
          <w:szCs w:val="28"/>
        </w:rPr>
        <w:t>целях расширения и уточнения перечня софинансируемых из краевого бюджета расходных обязательств муниципальных образований Приморского края.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pacing w:lineRule="auto" w:line="312"/>
        <w:ind w:firstLine="709"/>
        <w:jc w:val="both"/>
        <w:rPr/>
      </w:pPr>
      <w:r>
        <w:rPr>
          <w:spacing w:val="-5"/>
          <w:sz w:val="28"/>
          <w:szCs w:val="28"/>
        </w:rPr>
        <w:t>11. В приложении 20: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30, 31, 34, 36, 51, 52, 59, 65 изложены в новой редакции в связи с сокращением инвестиционных и текущих расходов краевого бюджета и увеличением резервного фонда Правительства Приморского края по ликвидации чрезвычайных ситуаций и ликвидации последствий стихийных бедствий Приморского края в целях финансового обеспечения мероприятий по профилактике и устранению последствий распространения коронавирусной инфекции (распоряжение Правительства Приморского края от 08.05.2020 </w:t>
        <w:br/>
        <w:t>№ 189-рп);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18, 19, 80 изложены в новой редакции в связи с перераспределением средств межбюджетных трансфертов между муниципальными образованиями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Cs/>
          <w:iCs/>
          <w:sz w:val="28"/>
          <w:szCs w:val="28"/>
        </w:rPr>
        <w:t xml:space="preserve">таблица 50 </w:t>
      </w:r>
      <w:r>
        <w:rPr>
          <w:sz w:val="28"/>
          <w:szCs w:val="28"/>
        </w:rPr>
        <w:t>изложена в новой редакции в связи с увеличением средств Спасскому муниципальному району на проведение мер по предупреждению чрезвычайных ситуаций муниципального характера, направленных на недопущение затопления сельских населенных пунктов Приморского края, расположенных на береговой территории озера Ханка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Cs/>
          <w:iCs/>
          <w:sz w:val="28"/>
          <w:szCs w:val="28"/>
        </w:rPr>
        <w:t xml:space="preserve">таблица 81 </w:t>
      </w:r>
      <w:r>
        <w:rPr>
          <w:sz w:val="28"/>
          <w:szCs w:val="28"/>
        </w:rPr>
        <w:t>изложена в новой редакции в связи с увеличением средств Артемовскому городскому округу на приобретение специализированной техники за счет дорожного фонда Приморского края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93 изложена в новой редакции в связи с увеличением средст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етского сада на 120 мест в районе ул. Крыгина, 84; строительство детского сада на 120 мест в районе ул. Кипарисовая, 4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96 изложена в новой редакции в связи с увеличением средств Владивостокскому городскому округу на благоустройство территорий, прилегающих к местам туристского показа.</w:t>
      </w:r>
    </w:p>
    <w:p>
      <w:pPr>
        <w:pStyle w:val="Style17"/>
        <w:spacing w:lineRule="auto" w:line="31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дополнено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ей 97 в связи с принятием расходного обязательства на приобретение и поставку спортивного инвентаря, спортивного оборудования и иного имущества для развития лыжного спорта (поручение Губернатора Приморского края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ей 98 в связи с предоставлением субсидии городскому округу Большой Камень на ремонт автомобильных дорог общего пользования согласно плану социального развития центров экономического роста Приморского края за счет средств краевого бюджет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Cs/>
          <w:sz w:val="28"/>
          <w:szCs w:val="28"/>
        </w:rPr>
        <w:t>12. В Приложении 21:</w:t>
      </w:r>
    </w:p>
    <w:p>
      <w:pPr>
        <w:pStyle w:val="Style17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5 изложена в новой редакции в связи с сокращением объема резерва по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;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pacing w:lineRule="auto" w:line="312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таблица 30 изложена в новой редакции в связи с увеличением средств на обеспечение мероприят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709"/>
        <w:jc w:val="both"/>
        <w:rPr/>
      </w:pPr>
      <w:bookmarkStart w:id="15" w:name="OLE_LINK24"/>
      <w:bookmarkStart w:id="16" w:name="OLE_LINK23"/>
      <w:r>
        <w:rPr>
          <w:sz w:val="28"/>
          <w:szCs w:val="28"/>
        </w:rPr>
        <w:t xml:space="preserve">13. </w:t>
      </w:r>
      <w:bookmarkStart w:id="17" w:name="OLE_LINK7"/>
      <w:bookmarkStart w:id="18" w:name="OLE_LINK5"/>
      <w:bookmarkEnd w:id="15"/>
      <w:bookmarkEnd w:id="16"/>
      <w:r>
        <w:rPr>
          <w:sz w:val="28"/>
          <w:szCs w:val="28"/>
        </w:rPr>
        <w:t>Изменения в приложение 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ятся в связи с приведением в соответствие с источниками финансирования на 2020 год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ая корректировка краевого бюджета на 2020 год и плановый период 2021 и 2022 годов соответствует требованиям Бюджетного кодекса Российской Федерации и Закона Приморского края от 2 августа 2005 года </w:t>
        <w:br/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  <w:bookmarkEnd w:id="17"/>
      <w:bookmarkEnd w:id="18"/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 xml:space="preserve">          В.Г. Щербина</w:t>
      </w:r>
    </w:p>
    <w:p>
      <w:pPr>
        <w:pStyle w:val="TextBodyIndent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6F4B0ABDE70CE6F18A184E9549F524CD53A9E083CD5B20581EF0A09BF3066C8516CF0195757BCB1119D8F1B388D8E60F644C2A448562D9140780EFBDA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52:00Z</dcterms:created>
  <dc:creator>Пользователь</dc:creator>
  <dc:description/>
  <cp:keywords/>
  <dc:language>en-US</dc:language>
  <cp:lastModifiedBy>Агапова Екатерина Алексеевна</cp:lastModifiedBy>
  <cp:lastPrinted>2020-05-18T11:21:00Z</cp:lastPrinted>
  <dcterms:modified xsi:type="dcterms:W3CDTF">2020-05-18T06:34:00Z</dcterms:modified>
  <cp:revision>255</cp:revision>
  <dc:subject/>
  <dc:title/>
</cp:coreProperties>
</file>