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825" w:leader="none"/>
              </w:tabs>
              <w:jc w:val="center"/>
              <w:rPr/>
            </w:pPr>
            <w:r>
              <w:rPr/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 Законодательного Собрания по региональной политике, законности и международному сотрудничеств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426"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СТАТЬЮ 17 ЗАКОНА ПРИМОРСКОГО КРАЯ </w:t>
      </w:r>
      <w:r>
        <w:rPr>
          <w:b/>
        </w:rPr>
        <w:t>"</w:t>
      </w:r>
      <w:r>
        <w:rPr>
          <w:b/>
          <w:szCs w:val="28"/>
        </w:rPr>
        <w:t>О СРОКЕ ПОЛНОМОЧИЙ И ГАРАНТИЯХ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</w:t>
      </w:r>
    </w:p>
    <w:p>
      <w:pPr>
        <w:pStyle w:val="Header"/>
        <w:tabs>
          <w:tab w:val="clear" w:pos="4153"/>
          <w:tab w:val="clear" w:pos="8306"/>
        </w:tabs>
        <w:ind w:left="-426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статью 17 Закона Приморского края от 14 июля 2008 года </w:t>
        <w:br/>
        <w:t xml:space="preserve">№ 288-КЗ "О сроке полномочий и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 (Ведомости Законодательного Собрания Приморского края, 2008, № 82, </w:t>
        <w:br/>
        <w:t xml:space="preserve">стр. 24; 2012, № 19, стр. 40; 2014, № 98, стр. 3; 2016, № 151, стр. 9; 2018, </w:t>
        <w:br/>
        <w:t>№ 49, стр. 10; 2019, № 104, стр. 150) изменения, изложив ее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"СТАТЬЯ 17. ГАРАНТИИ ТРУДОВЫХ ПРАВ ЛИЦА,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ab/>
        <w:tab/>
        <w:t xml:space="preserve">    ЗАМЕЩАЮЩЕГО МУНИЦИПАЛЬНУЮ ДОЛЖНОСТЬ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ремя замещения муниципальной должности на постоянной основе засчитывается в общий и специальный трудовой стаж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и не может составлять в совокупности менее двух и более шести рабочих дней в месяц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убернатор края</w:t>
        <w:tab/>
        <w:tab/>
        <w:tab/>
        <w:tab/>
        <w:tab/>
        <w:tab/>
        <w:tab/>
        <w:tab/>
        <w:t xml:space="preserve">      О.Н. Кожемя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30"/>
      <w:lang w:val="ru-RU" w:bidi="ar-SA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4:57:00Z</dcterms:created>
  <dc:creator>Андрианова Наталья Геннадьевна</dc:creator>
  <dc:description/>
  <cp:keywords/>
  <dc:language>en-US</dc:language>
  <cp:lastModifiedBy>Яцук Марина Валентиновна</cp:lastModifiedBy>
  <cp:lastPrinted>2020-05-14T14:42:00Z</cp:lastPrinted>
  <dcterms:modified xsi:type="dcterms:W3CDTF">2020-05-21T06:10:00Z</dcterms:modified>
  <cp:revision>27</cp:revision>
  <dc:subject/>
  <dc:title/>
</cp:coreProperties>
</file>