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30.04.2020 № 9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бразовании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3117"/>
        <w:gridCol w:w="1418"/>
        <w:gridCol w:w="1559"/>
        <w:gridCol w:w="368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зац второй пункта 1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"2.Компенсация расходов на </w:t>
            </w:r>
            <w:r>
              <w:rPr/>
              <w:t>оплату жилых помещений, отопления и освещения предоставляется следующим категориям работников государственных (краевых) и муниципальных образовательных организаций, проживающих и работающих в сельских населенных пунктах, рабочих поселках (поселках городского типа):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rStyle w:val="FontStyle14"/>
                <w:sz w:val="24"/>
                <w:szCs w:val="24"/>
              </w:rPr>
              <w:t xml:space="preserve">2.Компенсация расходов на </w:t>
            </w:r>
            <w:r>
              <w:rPr/>
              <w:t>оплату жилых помещений, отопления и освещения предоставляется следующим категориям работников государственных (краевых) и муниципальных образовательных организаций, работающих в городах и сельских населенных пунктах, рабочих поселках (поселках городского типа) Приморского края"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2.Компенсация расход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у жилых помещений, отопления и освещения предоставляется следующим категориям работников государственных (краевых) и муниципальных образовательных организаций, работающих в городах и сельских населенных пунктах, рабочих поселках (поселках городского типа) Приморского края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127"/>
      <w:gridCol w:w="2976"/>
      <w:gridCol w:w="1418"/>
      <w:gridCol w:w="1559"/>
      <w:gridCol w:w="3687"/>
    </w:tblGrid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20-04-30T11:36:00Z</cp:lastPrinted>
  <dcterms:modified xsi:type="dcterms:W3CDTF">2020-04-30T01:38:00Z</dcterms:modified>
  <cp:revision>51</cp:revision>
  <dc:subject/>
  <dc:title>Таблица поправок Администрации Приморского края</dc:title>
</cp:coreProperties>
</file>