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30.04.2020 № 9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2976"/>
        <w:gridCol w:w="1418"/>
        <w:gridCol w:w="1559"/>
        <w:gridCol w:w="368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ункт "а" пункта 1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"а)часть 1 дополнить пунктом 5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"5)проживающим и работающим в сельских населенных пунктах </w:t>
              <w:br/>
              <w:t xml:space="preserve">и поселках руководителям (заместителям руководителей) </w:t>
            </w:r>
            <w:r>
              <w:rPr/>
              <w:t>краевых государственных и муниципальных образовательных организаций Приморского края, руководителям (</w:t>
            </w:r>
            <w:r>
              <w:rPr>
                <w:rStyle w:val="FontStyle14"/>
                <w:sz w:val="24"/>
                <w:szCs w:val="24"/>
              </w:rPr>
              <w:t xml:space="preserve">заместителям руководителей) </w:t>
            </w:r>
            <w:r>
              <w:rPr/>
              <w:t>структурных подразделений указанных образовательных организаций."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rStyle w:val="FontStyle14"/>
                <w:sz w:val="24"/>
                <w:szCs w:val="24"/>
              </w:rPr>
              <w:t xml:space="preserve">а)в части 1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пункт 2 </w:t>
            </w:r>
            <w:r>
              <w:rPr/>
              <w:t>дополнить абзацем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"руководителям (заместителям руководителей) краевых государственных и муниципальных образовательных организаций Приморского края, руководителям (заместителям руководителей) структурных подразделений указанных образовательных организаций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дополнить пунктом 5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"5)работающим в сельских населенных пунктах и поселках руководителям (заместителям руководителей) </w:t>
            </w:r>
            <w:r>
              <w:rPr/>
              <w:t>краевых государственных и муниципальных образовательных организаций Приморского края, руководителям (</w:t>
            </w:r>
            <w:r>
              <w:rPr>
                <w:rStyle w:val="FontStyle14"/>
                <w:sz w:val="24"/>
                <w:szCs w:val="24"/>
              </w:rPr>
              <w:t xml:space="preserve">заместителям руководителей) </w:t>
            </w:r>
            <w:r>
              <w:rPr/>
              <w:t>структурных подразделений указанных образовательных организаций.";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а)в части 1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пункт 2 </w:t>
            </w:r>
            <w:r>
              <w:rPr/>
              <w:t>дополнить абзацем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"руководителям (заместителям руководителей) краевых государственных и муниципальных образовательных организаций Приморского края, руководителям (заместителям руководителей) структурных подразделений указанных образовательных организаций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дополнить пунктом 5 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"5)работающим в сельских населенных пунктах </w:t>
              <w:br/>
              <w:t xml:space="preserve">и поселках руководителям (заместителям руководителе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ых государственных и муниципальных образовательных организаций Приморского края, руководителям (</w:t>
            </w:r>
            <w:r>
              <w:rPr>
                <w:rStyle w:val="FontStyle14"/>
                <w:sz w:val="24"/>
                <w:szCs w:val="24"/>
              </w:rPr>
              <w:t xml:space="preserve">заместителям руководителе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одразделений указанных образовательных организаций."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127"/>
      <w:gridCol w:w="2976"/>
      <w:gridCol w:w="1418"/>
      <w:gridCol w:w="1559"/>
      <w:gridCol w:w="3687"/>
    </w:tblGrid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20-05-06T08:27:00Z</cp:lastPrinted>
  <dcterms:modified xsi:type="dcterms:W3CDTF">2020-05-05T22:35:00Z</dcterms:modified>
  <cp:revision>49</cp:revision>
  <dc:subject/>
  <dc:title>Таблица поправок Администрации Приморского края</dc:title>
</cp:coreProperties>
</file>