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573433841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128"/>
        <w:gridCol w:w="3399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ind w:left="-1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приложение 4 к Закону Приморского края "О разграни-чении</w:t>
            </w:r>
            <w:r>
              <w:rPr>
                <w:szCs w:val="28"/>
              </w:rPr>
              <w:t xml:space="preserve"> объектов муниципальной собственности между сельскими поселениями Яковлевского муниципального района и Яковлевским муниципальным районом" </w:t>
            </w:r>
            <w:r>
              <w:rPr/>
              <w:t>(первое чтение)</w:t>
            </w:r>
          </w:p>
        </w:tc>
        <w:tc>
          <w:tcPr>
            <w:tcW w:w="5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внесенный в Законодательное Собрание Приморского края 18 мая 2020 года Думой Яковлевского муниципального района проект закона Приморского края "О внесении изменений в приложение 4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Яковлевского муниципального района и Яковлевским муниципальным районом",</w:t>
      </w:r>
      <w:r>
        <w:rPr/>
        <w:t xml:space="preserve"> подготовленный в целях уточнения данных ранее переданного имущества Яковлевского муниципального района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Согласиться с концепцией проекта закона "О внесении изменений в приложение 4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Яковлевского муниципального района и Яковлевским муниципальным районом</w:t>
      </w:r>
      <w:r>
        <w:rPr/>
        <w:t>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Рассмотреть проект закона Приморского края "О внесении изменений в приложение 4 к Закону Приморского края "О разграничении объектов муниципальной собственности между сельскими поселениями Яковлевского муниципального района и Яковлевским муниципальным районом" на очередном заседании Законодательного Собрания в перв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>4.Предложить Барсукову Дмитрию Ивановичу, депутату Думы Яков</w:t>
      </w:r>
      <w:r>
        <w:rPr>
          <w:szCs w:val="28"/>
        </w:rPr>
        <w:t xml:space="preserve">левского муниципального района, председателю постоянной депутатской комиссии по законности, регламенту и депутатской этике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 xml:space="preserve">5.Поручить Марченко Ю.В., депутату </w:t>
      </w:r>
      <w:r>
        <w:rPr>
          <w:kern w:val="0"/>
        </w:rPr>
        <w:t>Законодательного Собрания, выступить на заседании Законодательного Собрания с содокладом по данному вопросу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С.А. Ищ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Основной текст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3:46:00Z</dcterms:created>
  <dc:creator>econom-a8</dc:creator>
  <dc:description/>
  <cp:keywords/>
  <dc:language>en-US</dc:language>
  <cp:lastModifiedBy>harlamova_v_m</cp:lastModifiedBy>
  <cp:lastPrinted>2020-04-15T12:17:00Z</cp:lastPrinted>
  <dcterms:modified xsi:type="dcterms:W3CDTF">2020-05-22T01:48:00Z</dcterms:modified>
  <cp:revision>13</cp:revision>
  <dc:subject/>
  <dc:title> </dc:title>
</cp:coreProperties>
</file>