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85445</wp:posOffset>
            </wp:positionV>
            <wp:extent cx="438150" cy="51689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rPr/>
      </w:pPr>
      <w:r>
        <w:rPr>
          <w:sz w:val="28"/>
          <w:szCs w:val="28"/>
        </w:rPr>
        <w:t xml:space="preserve">7 мая 2020 года                            с. Яковлевка                               № 249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4462145" cy="211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66.25pt;mso-wrap-distance-left:9.05pt;mso-wrap-distance-right:9.05pt;mso-wrap-distance-top:0pt;mso-wrap-distance-bottom:0pt;margin-top: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</w:t>
                      </w:r>
                      <w:r>
                        <w:rPr>
                          <w:b/>
                          <w:sz w:val="28"/>
                        </w:rPr>
                        <w:t xml:space="preserve">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Дума района на основании статей 26, 30 Устава Яковлевского муниципального района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Внести в порядке законодательной инициативы в Законодательное Собрание Приморского края проект закона Приморского края "О внесении изменения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  <w:r>
        <w:rPr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Назначить официальным представителем Думы Яковлевского муниципального района при рассмотрении законопроекта в Законодательном Собрании Приморского края депутата Думы Яковлевского муниципального района, председателя постоянной депутатской комиссии по законности, регламенту и депутатской этике Барсукова Дмитрия Ивановича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Н.В. Базы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AdminSec</dc:creator>
  <dc:description/>
  <dc:language>en-US</dc:language>
  <cp:lastModifiedBy>AdminSec</cp:lastModifiedBy>
  <dcterms:modified xsi:type="dcterms:W3CDTF">2020-05-07T05:31:00Z</dcterms:modified>
  <cp:revision>2</cp:revision>
  <dc:subject/>
  <dc:title/>
</cp:coreProperties>
</file>