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sz w:val="28"/>
        </w:rPr>
        <w:t>"О внесении изменения в приложение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</w:rPr>
        <w:t>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 xml:space="preserve">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 xml:space="preserve"> разработан в соответствии с Законом Приморского края от 3 июля 2014 г. N 447-КЗ "О порядке разграничения </w:t>
      </w:r>
      <w:r>
        <w:rPr>
          <w:sz w:val="28"/>
        </w:rPr>
        <w:t>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сть разработки проекта Закона Приморского края 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 возникла в связи с выявлением объекта – водозаборной скважины, который необходимо передать в собственность Яковлевского муниципального района в целях исполнения требований Федерального закона от 6 октября 2003 г. № 131-ФЗ "Об общих принципах организации местного самоуправления в Российской Федерации" о разграничении объектов муниципальной собственности между сельскими поселениями и муниципальными районами, в состав которых они входят, в соответствии с установленными </w:t>
      </w:r>
      <w:hyperlink r:id="rId2">
        <w:r>
          <w:rPr>
            <w:rStyle w:val="InternetLink"/>
            <w:sz w:val="28"/>
          </w:rPr>
          <w:t>статьями 14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50</w:t>
        </w:r>
      </w:hyperlink>
      <w:r>
        <w:rPr>
          <w:sz w:val="28"/>
        </w:rPr>
        <w:t xml:space="preserve"> указанного Федерального закона видами иму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еречень передаваемого имущества прошел необходимые согласования</w:t>
      </w:r>
      <w:r>
        <w:rPr>
          <w:sz w:val="28"/>
          <w:szCs w:val="28"/>
        </w:rPr>
        <w:t xml:space="preserve">, разногласий нет. 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Н.В.Базыл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CDF95253C076B803F837349E3A89902E694E55ABC8609DF8AB3FF110F43A2CA3FC7A54AIDi8F" TargetMode="External"/><Relationship Id="rId3" Type="http://schemas.openxmlformats.org/officeDocument/2006/relationships/hyperlink" Target="consultantplus://offline/ref=0CACDF95253C076B803F837349E3A89902E694E55ABC8609DF8AB3FF110F43A2CA3FC7A048DD9AA6I1i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1:00Z</dcterms:created>
  <dc:creator>RePack by SPecialiST</dc:creator>
  <dc:description/>
  <cp:keywords/>
  <dc:language>en-US</dc:language>
  <cp:lastModifiedBy>AdminSec</cp:lastModifiedBy>
  <dcterms:modified xsi:type="dcterms:W3CDTF">2020-04-28T02:42:00Z</dcterms:modified>
  <cp:revision>4</cp:revision>
  <dc:subject/>
  <dc:title/>
</cp:coreProperties>
</file>