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 или принятию в связи с принятием Закона Приморского кра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</w:rPr>
        <w:t xml:space="preserve">"О внесении изменения в приложение 4 к Закону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е Закона Приморского края </w:t>
      </w:r>
      <w:r>
        <w:rPr>
          <w:sz w:val="28"/>
        </w:rPr>
        <w:t xml:space="preserve">"О внесении изменения в приложение 4 к Закону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 </w:t>
      </w:r>
      <w:r>
        <w:rPr>
          <w:sz w:val="28"/>
          <w:szCs w:val="28"/>
        </w:rPr>
        <w:t xml:space="preserve"> не потребует признания утратившими силу, изменения, приостановления принятия законов и иных нормативных правовых актов Приморского края.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  <w:br/>
        <w:t>муниципального района                                                              Н.В.Базыль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40:00Z</dcterms:created>
  <dc:creator>RePack by SPecialiST</dc:creator>
  <dc:description/>
  <cp:keywords/>
  <dc:language>en-US</dc:language>
  <cp:lastModifiedBy>AdminSec</cp:lastModifiedBy>
  <cp:lastPrinted>2017-11-22T15:43:00Z</cp:lastPrinted>
  <dcterms:modified xsi:type="dcterms:W3CDTF">2020-04-28T02:43:00Z</dcterms:modified>
  <cp:revision>3</cp:revision>
  <dc:subject/>
  <dc:title/>
</cp:coreProperties>
</file>