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>О ВНЕСЕНИИ ИЗМЕНЕНИЙ В ОТДЕЛЬНЫЕ ЗАКОНОДАТЕЛЬНЫ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 xml:space="preserve">АКТЫ ПРИМОРСКОГО КРАЯ В ОБЛАСТИ ОБЕСПЕЧЕНИЯ БЕСПЛАТНЫМ ПИТАНИЕМ ДЕТЕЙ, ОБУЧАЮЩИХС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ГОСУДАРСТВЕННЫХ (КРАЕВЫХ) И МУНИЦИПАЛЬНЫХ ОБЩЕОБРАЗОВАТЕЛЬНЫХ ОРГАНИЗАЦИЯ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ОРСКОГО КРАЯ</w:t>
      </w:r>
    </w:p>
    <w:p>
      <w:pPr>
        <w:pStyle w:val="Head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нести в Закон Приморского края от 23 ноября 2018 года № 388-КЗ "Об обеспечении бесплатным питанием детей, обучающихся в государственных (краевых) и муниципальных общеобразовательных организациях Приморского края" (Ведомости Законодательного Собрания Приморского края, 2018, № 72, стр. 21, № 81, стр. 182; 2019, № 107, стр. 134) следующие изменения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)в статье 2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а)абзац первый части 1 изложить в следующей редакции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"1.Бесплатным горячим питанием, предусматривающим наличие горячего блюда, не считая горячего напитка, один раз в день в период учебного процесса обеспечиваются:"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б)часть 3 признать утратившей силу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2)часть 1 статьи 3 дополнить абзацем следующего содержания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"Финансирование расходов на организацию и обеспечение бесплатным горячим питанием обучающихся в 1-4 классах включительно осуществляется в том числе за счет субсидии из федерального бюджета, предоставляемой в размере, порядке и на условиях, которые определяются Правительством Российской Федерации."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АТЬЯ 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Приморского края от 23 ноября 2018 года № 390-КЗ </w:t>
        <w:br/>
        <w:t xml:space="preserve">"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ными полномочиями" (Ведомости Законодательного Собрания Приморского края, 2018, № 72, стр. 28, № 81, стр. 183; 2019, № 97, стр. 39, </w:t>
        <w:br/>
        <w:t>№ 107, стр. 134) следующие изменения:</w:t>
      </w:r>
    </w:p>
    <w:p>
      <w:pPr>
        <w:pStyle w:val="Style19"/>
        <w:autoSpaceDE w:val="false"/>
        <w:jc w:val="both"/>
        <w:rPr/>
      </w:pPr>
      <w:r>
        <w:rPr>
          <w:sz w:val="28"/>
        </w:rPr>
        <w:t>1)пункт 1 статьи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"1)</w:t>
      </w:r>
      <w:r>
        <w:rPr>
          <w:sz w:val="28"/>
          <w:szCs w:val="28"/>
        </w:rPr>
        <w:t xml:space="preserve">обеспечению </w:t>
      </w:r>
      <w:r>
        <w:rPr>
          <w:sz w:val="28"/>
        </w:rPr>
        <w:t>в период учебного процесса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в муниципальных общеобразовательных организациях Приморского края бесплатным горячим </w:t>
      </w:r>
      <w:r>
        <w:rPr>
          <w:sz w:val="28"/>
        </w:rPr>
        <w:t xml:space="preserve">питанием один раз в день </w:t>
      </w:r>
      <w:r>
        <w:rPr>
          <w:sz w:val="28"/>
          <w:szCs w:val="28"/>
        </w:rPr>
        <w:t>обучающихся в 1-4 классах включительно, обучающихся в 5-11 классах включительно из многодетных семей в Приморском крае, обучающихся в 5-11 классах включительно из семей, имеющих среднедушевой доход ниже величины прожиточного минимума, установленной в Приморском крае, обучающихся в 5-11 классах включительно из семей, находящихся в социально опасном положении, обучающихся в 5-11 классах включительно из числа детей-сирот и детей, оставшихся без попечения родителей, за исключением детей, находящихся на полном государственном обеспечении, обучающихся в 5-11 классах включительно из числа семей, относящихся к коренным малочисленным народам Севера, Сибири и Дальнего Востока Российской Федерации, а также бесплатным питанием два раза в день обучающихся с ограниченными возможностями здоровья и детей-инвалидов (далее - государственные полномочия по обеспечению бесплатным питанием детей, обучающихся в муниципальных общеобразовательных организациях Приморского края);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в </w:t>
      </w:r>
      <w:hyperlink r:id="rId3">
        <w:r>
          <w:rPr>
            <w:rStyle w:val="InternetLink"/>
            <w:sz w:val="28"/>
            <w:szCs w:val="28"/>
          </w:rPr>
          <w:t>статье 2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</w:t>
      </w:r>
      <w:hyperlink r:id="rId4">
        <w:r>
          <w:rPr>
            <w:rStyle w:val="InternetLink"/>
            <w:sz w:val="28"/>
            <w:szCs w:val="28"/>
          </w:rPr>
          <w:t>пункт 1</w:t>
        </w:r>
      </w:hyperlink>
      <w:r>
        <w:rPr>
          <w:sz w:val="28"/>
          <w:szCs w:val="28"/>
        </w:rPr>
        <w:t>8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"18)Лазовский муниципальный округ;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пункт 2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"21)Октябрьский муниципальный округ;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пункт 27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"27)Тернейский муниципальный округ;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пункт 28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"28)Ханкайский муниципальный округ;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)пункт </w:t>
      </w:r>
      <w:hyperlink r:id="rId5">
        <w:r>
          <w:rPr>
            <w:rStyle w:val="InternetLink"/>
            <w:sz w:val="28"/>
            <w:szCs w:val="28"/>
          </w:rPr>
          <w:t>30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"30)Хорольский муниципальный округ;"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)статью 7 изложить в следующей редакции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"СТАТЬЯ 7. МЕТОДИКА РАСЧЕТА СРЕДСТВ, НЕОБХОДИМЫХ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ab/>
        <w:t xml:space="preserve"> ДЛЯ ОСУЩЕСТВЛЕНИЯ ОРГАНАМИ МЕСТНОГО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ab/>
        <w:t xml:space="preserve"> САМОУПРАВЛЕНИЯ ГОСУДАРСТВЕННЫХ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ab/>
        <w:t xml:space="preserve"> ПОЛНОМОЧИЙ ПО ОБЕСПЕЧЕНИЮ БЕСПЛАТНЫМ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ab/>
        <w:t xml:space="preserve"> ПИТАНИЕМ ДЕТЕЙ, ОБУЧАЮЩИХСЯ В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ab/>
        <w:t xml:space="preserve"> МУНИЦИПАЛЬНЫХ ОБЩЕОБРАЗОВАТЕЛЬНЫХ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ab/>
        <w:t xml:space="preserve"> ОРГАНИЗАЦИЯХ ПРИМОРСКОГО КРАЯ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Размер субвенций определяется по следующей формуле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i = Рп1 + Рп2 + Рп3 + Рп4 + Рп5 + Рп6 + Рп7, где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i - объем субвенций на планируемый год i-того муниципального образования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Рп1 - расходы на питание обучающихся в 1-4 классах включительно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Рп2 - расходы на питание обучающихся в 5-11 классах включительно из многодетных семей в Приморском крае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Рп3 - расходы на питание обучающихся в 5-11 классах включительно из семей, имеющих среднедушевой доход ниже величины прожиточного минимума, установленной в Приморском крае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п4 - расходы на питание обучающихся с ограниченными возможностями здоровья и детей-инвалидов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Рп5 - расходы на питание обучающихся в 5-11 классах включительно из семей, находящихся в социально опасном положении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Рп6 - расходы на питание обучающихся в 5-11 классах включительно из числа детей-сирот и детей, оставшихся без попечения родителей, за исключением детей, находящихся на полном государственном обеспечении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Рп7 - расходы на питание обучающихся в 5-11 классах включительно из числа семей, относящихся к коренным малочисленным народам Севера, Сибири и Дальнего Востока Российской Федерации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п1 = (Ч5¹ x Д5 + Ч6¹ x Д6) x Ст1, где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Ч5¹ - среднегодовая численность обучающихся в 1-4 классах включительно при пятидневном режиме работы организации по состоянию на 1 сентября года, предшествующего планируемому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Ч6¹ - среднегодовая численность обучающихся в 1-4 классах включительно при шестидневном режиме работы организации по состоянию на 1 сентября года, предшествующего планируемому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5 - количество дней питания при пятидневном режиме работы организации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6 - количество дней питания при шестидневном режиме работы организации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т1 - стоимость питания в день одного обучающегося в 1-4 классах включительно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п2 = (Ч5² x Д5 + Ч6² x Д6) x Ст2, где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Ч5² - среднегодовая численность обучающихся в 5-11 классах включительно из многодетных семей в Приморском крае при пятидневном режиме работы организации по состоянию на 1 сентября года, предшествующего планируемому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Ч6² - среднегодовая численность обучающихся в 5-11 классах включительно из многодетных семей в Приморском крае при шестидневном режиме работы организации по состоянию на 1 сентября года, предшествующего планируемому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т2 - стоимость питания одного обучающегося в 5-11 классах включительно из многодетных семей в Приморском крае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п3 = (Ч5³ x Д5 + Ч6³ x Д6) x Ст3, где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Ч5³ - среднегодовая численность обучающихся в 5-11 классах включительно из семей, имеющих среднедушевой доход ниже величины прожиточного минимума, установленной в Приморском крае, при пятидневном режиме работы организации по состоянию на 1 сентября года, предшествующего планируемому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Ч6³ - среднегодовая численность обучающихся в 5-11 классах включительно из семей, имеющих среднедушевой доход ниже величины прожиточного минимума, установленной в Приморском крае, при шестидневном режиме работы организации по состоянию на 1 сентября года, предшествующего планируемому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т3 - стоимость питания одного обучающегося в 5-11 классах включительно из семей, имеющих среднедушевой доход ниже величины прожиточного минимума, установленной в Приморском крае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п4 = (Ч5⁴ x Д5 + Ч6⁴ x Д6) x Ст4, где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Ч5⁴ - среднегодовая численность обучающихся с ограниченными возможностями здоровья и детей-инвалидов при пятидневном режиме работы организации по состоянию на 1 сентября года, предшествующего планируемому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Ч6⁴ - среднегодовая численность обучающихся с ограниченными возможностями здоровья и детей-инвалидов при шестидневном режиме работы организации по состоянию на 1 сентября года, предшествующего планируемому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4 - стоимость питания одного обучающегося с ограниченными возможностями здоровья и (или) ребенка-инвалида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п5 = (Ч5⁵ x Д5 + Ч6⁵ x Д6) x Ст5, где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Ч5⁵ - среднегодовая численность обучающихся в 5-11 классах включительно из семей, находящихся в социально опасном положении, при пятидневном режиме работы организации по состоянию на 1 сентября года, предшествующего планируемому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Ч6⁵ - среднегодовая численность обучающихся в 5-11 классах включительно из семей, находящихся в социально опасном положении, при шестидневном режиме работы организации по состоянию на 1 сентября года, предшествующего планируемому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т5 - стоимость питания одного обучающегося в 5-11 классах включительно из семей, находящихся в социально опасном положении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п6 = (Ч5⁶ x Д5 + Ч6⁶ x Д6) x Ст6, где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Ч5⁶ - среднегодовая численность обучающихся в 5-11 классах включительно из числа детей-сирот и детей, оставшихся без попечения родителей, за исключением детей, находящихся на полном государственном обеспечении, при пятидневном режиме работы организации по состоянию на 1 сентября года, предшествующего планируемому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Ч6⁶ - среднегодовая численность обучающихся в 5-11 классах включительно из числа детей-сирот и детей, оставшихся без попечения родителей, за исключением детей, находящихся на полном государственном обеспечении, при шестидневном режиме работы организации по состоянию на 1 сентября года, предшествующего планируемому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т6 - стоимость питания одного обучающегося в 5-11 классах включительно из числа детей-сирот и детей, оставшихся без попечения родителей, за исключением детей, находящихся на полном государственном обеспечении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п7 = (Ч5⁷ x Д5 + Ч6⁷ x Д6) x Ст7, где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Ч5⁷ - среднегодовая численность обучающихся в 5-11 классах включительно из числа семей, относящихся к коренным малочисленным народам Севера, Сибири и Дальнего Востока Российской Федерации, при пятидневном режиме работы организации по состоянию на 1 сентября года, предшествующего планируемому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Ч6⁷ - среднегодовая численность обучающихся в 5-11 классах включительно из числа семей, относящихся к коренным малочисленным народам Севера, Сибири и Дальнего Востока Российской Федерации, при шестидневном режиме работы организации по состоянию на 1 сентября года, предшествующего планируемому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т7 - стоимость питания одного обучающегося в 5-11 классах включительно из числа семей, относящихся к коренным малочисленным народам Севера, Сибири и Дальнего Востока Российской Федерации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1, Ст2, Ст3, Ст4, Ст5, Ст6, Ст7 - размер стоимости питания в день на одного обучающегося устанавливается Правительством Приморского края."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ТАТЬЯ 3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стоящий Закон вступает в силу с 1 сентября 2020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1EECC3887561EF341B585D2E46A56FE011C70400E2927E3614F4D47CBF312726362BC5AC443B884EA88DD63368AF2594K2xFF" TargetMode="External"/><Relationship Id="rId3" Type="http://schemas.openxmlformats.org/officeDocument/2006/relationships/hyperlink" Target="consultantplus://offline/ref=8CD51FAA20AF1AD8DA4EA8E6DABC4531974E99F767D31AEE43A9C48C5475D760B0549C0078AFF3FF35DCB913B75EBAF334D9F5744F0C0E4DF8D0D681nFkBG" TargetMode="External"/><Relationship Id="rId4" Type="http://schemas.openxmlformats.org/officeDocument/2006/relationships/hyperlink" Target="consultantplus://offline/ref=8CD51FAA20AF1AD8DA4EA8E6DABC4531974E99F767D31AEE43A9C48C5475D760B0549C0078AFF3FF35DCB910B35EBAF334D9F5744F0C0E4DF8D0D681nFkBG" TargetMode="External"/><Relationship Id="rId5" Type="http://schemas.openxmlformats.org/officeDocument/2006/relationships/hyperlink" Target="consultantplus://offline/ref=8CD51FAA20AF1AD8DA4EA8E6DABC4531974E99F767D31AEE43A9C48C5475D760B0549C0078AFF3FF35DCB916B25EBAF334D9F5744F0C0E4DF8D0D681nFkB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3:17:00Z</dcterms:created>
  <dc:creator>babuhina_a_v</dc:creator>
  <dc:description/>
  <cp:keywords/>
  <dc:language>en-US</dc:language>
  <cp:lastModifiedBy>Прудникова Анна Александровна</cp:lastModifiedBy>
  <cp:lastPrinted>2020-05-18T10:56:00Z</cp:lastPrinted>
  <dcterms:modified xsi:type="dcterms:W3CDTF">2020-05-21T22:15:00Z</dcterms:modified>
  <cp:revision>13</cp:revision>
  <dc:subject/>
  <dc:title/>
</cp:coreProperties>
</file>