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ОТДЕЛЬНЫЕ ЗАКОНОДАТЕ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ШКОЛЬНЫХ И ОБЩЕ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Х ПРИМОРСКОГО КРАЯ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3 ноября 2018 года № 390-К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" (Ведомости Законодательного Собрания Приморского края, 2018, № 72, стр. 28, № 81, стр. 183; 2019, № 97, стр. 39; 2019, № 107, стр. 134)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статью 1 дополнить пунктом 3 следующего содержа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3)выплате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Приморском крае (далее - государственные полномочия по выплате компенсации за подготовку и проведение государственной итоговой аттестации)."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часть 1 статьи 3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1.Органы местного самоуправления наделяются государственными полномочиями по обеспечению бесплатным питанием детей, обучающихся в муниципальных общеобразовательных организациях Приморского края, государственными полномочиями по выплате компенсации за подготовку и проведение государственной итоговой аттестации, на неопределенный срок."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дополнить статьей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СТАТЬЯ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МЕТОДИКА РАСЧЕТА СРЕДСТВ, НЕОБХОДИМ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ДЛЯ ОСУЩЕСТВЛЕНИЯ ОРГАНАМИ МЕСТНОГО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САМОУПРАВЛЕНИЯ ГОСУДАРСТВЕНН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ПОЛНОМОЧИЙ ПО ВЫПЛАТЕ КОМПЕНСАЦИИ ЗА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ПОДГОТОВКУ И ПРОВЕДЕНИЕ ГОСУДАРСТВЕННОЙ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ИТОГОВОЙ АТТЕСТАЦИИ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субвенций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i = НРгиа х Чi(вып), гд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i - объем субвенций на планируемый год i-т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Ргиа - норматив расходов на обеспечение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расчете на одного учащегося (далее - норматив на привлечение к государственной итоговой аттестации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(вып) - численность выпускников, проходящих в текущем году государственную итоговую аттестацию по образовательным программам основного общего и среднего общего образования i-того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Ргиа = НРгиа(п. г.) x Тi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Ргиа(п. г.) - фактические расходы на привлечение к государственной итоговой аттестации за предыдущи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i - темп роста номинальной начисленной среднемесячной заработной платы работников согласно прогнозу социально-экономического развития Приморского края на очередной год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2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2 к Закону Приморского края от 5 декабря </w:t>
        <w:br/>
        <w:t xml:space="preserve"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75, стр. 33; 2019, № 116, стр. 68) изменения, изложи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е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672" w:firstLine="709"/>
        <w:rPr/>
      </w:pPr>
      <w:r>
        <w:rPr>
          <w:sz w:val="28"/>
          <w:szCs w:val="28"/>
        </w:rPr>
        <w:t>"Приложение 2</w:t>
      </w:r>
    </w:p>
    <w:p>
      <w:pPr>
        <w:pStyle w:val="Normal"/>
        <w:autoSpaceDE w:val="false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 w:val="28"/>
          <w:szCs w:val="28"/>
        </w:rPr>
        <w:t>от 05.12.2018 № 408-К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0 год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6"/>
        <w:gridCol w:w="1418"/>
        <w:gridCol w:w="1417"/>
        <w:gridCol w:w="1843"/>
        <w:gridCol w:w="184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5" w:right="-132" w:firstLine="5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5" w:hanging="25"/>
              <w:jc w:val="center"/>
              <w:outlineLvl w:val="0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5" w:hanging="25"/>
              <w:jc w:val="center"/>
              <w:outlineLvl w:val="0"/>
              <w:rPr/>
            </w:pPr>
            <w:r>
              <w:rPr/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одско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районам Крайнего Сев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ельский населенный пункт, расположенный в местности, приравненной </w:t>
              <w:br/>
              <w:t>к районам Крайнего Севе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 </w:t>
            </w:r>
            <w:r>
              <w:rPr/>
              <w:t>9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 4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4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 3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группах компенсирующей направленности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 9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 655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8"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 815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декабря 2018 года № 409-КЗ </w:t>
        <w:br/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</w:t>
        <w:br/>
        <w:t>стр. 48, № 97, стр. 10; 2019, № 116, стр. 71)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в статье 3: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абзац первый части 1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1.Нормативы расходов для определения размера субвенций включают норматив стандартной стоимости педагогической услуги с учетом коэффициентов удорожания стандартной стоимости педагогической услуги, норматив расходов на обеспечение учебного процесса (далее - норматив на учебные расходы), норматив расходов на обеспечение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(далее - норматив на привлечение к государственной итоговой аттестации).";</w:t>
      </w:r>
    </w:p>
    <w:p>
      <w:pPr>
        <w:pStyle w:val="ConsPlusTitle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дополнить частью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Норматив на привлечение к государственной итоговой аттестации в расчете на одного учащегося, проходящего в текущем году государственную итоговую аттестацию по образовательным программам основного общего и среднего общего образования, ежегодно утверждается приложением 2 к настоящему Зак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чет размера и порядок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Приморском крае, определяются нормативным правовым актом Правительства Приморского края.";</w:t>
      </w:r>
    </w:p>
    <w:p>
      <w:pPr>
        <w:pStyle w:val="ConsPlusTitle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приложение 1 дополнить пунктом 6 следующего содержания:</w:t>
      </w:r>
    </w:p>
    <w:p>
      <w:pPr>
        <w:pStyle w:val="ConsPlusTitle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6)норматив на привлечение к государственной итоговой аттестации в расчете на одного учащегося, проходящего в текущем году государственную итоговую аттестацию по образовательным программам основного общего и среднего общего образования, исчисляется исходя из фактических расходов за предыдущий год с учетом темпа роста номинальной начисленной среднемесячной заработной платы работников и рассчитывается по методике, утвержденной Законом Приморского края от 23 ноября 2018 года 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."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)приложение 2 изложить в следующей редакц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2" w:firstLine="720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5.12.2018 № 409-КЗ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государственных гарантий реализации пр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лучение общедоступного и бесплатного дошкольно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ого общего, основного общего, среднего обще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детей 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 и 2022 год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559"/>
        <w:gridCol w:w="1985"/>
        <w:gridCol w:w="15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, располо-женный в местности, приравнен-ной к районам Крайнего Се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-матив на учеб-ные рас-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орматив стандартной (базовой) стоимости педагогическ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4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орматив на привлечение к государственной итогов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 8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 5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5</w:t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>4)пункт 2 приложения 3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Объем субвенции, предоставляемой бюджету i-того муниципального образования Приморского края, определяе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с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(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пу(в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х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в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) + (НРуч(в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х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(в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)+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 +</w:t>
      </w:r>
    </w:p>
    <w:p>
      <w:pPr>
        <w:pStyle w:val="Normal"/>
        <w:spacing w:lineRule="auto" w:line="192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    </w:t>
      </w:r>
    </w:p>
    <w:p>
      <w:pPr>
        <w:pStyle w:val="Normal"/>
        <w:spacing w:lineRule="auto" w:line="192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spacing w:lineRule="auto" w:line="192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iCs/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[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пу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х Чмш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>)) +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уч(у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мш х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>)]</w:t>
      </w:r>
      <w:r>
        <w:rPr>
          <w:iCs/>
          <w:sz w:val="28"/>
          <w:szCs w:val="28"/>
        </w:rPr>
        <w:t>, где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Fonts w:eastAsia="Courier New"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Cs/>
          <w:sz w:val="18"/>
          <w:szCs w:val="18"/>
        </w:rPr>
        <w:t xml:space="preserve"> = 1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 = 1....n - нормативы стандартной стоимости педагогической услуги </w:t>
        <w:br/>
        <w:t>с учетом коэффициентов удорожания стандартной стоимости педагогической услуг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нормативов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 - численность учащихся (воспитанников) с учетом уровня общего образования, деления классов на группы, вида и направленности (профиля) реализуемых общеобразовательных программ в муниципальных общеобразовательных организациях i-того муниципального образования Приморского края на начало учебного года, предшествующего планируемому, за исключением численности учащихся малокомплектных общеобразовательных организаций i-того муниципального образования Приморского кра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- размер субвенций на обеспечение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мш - предельная численность учащихся малокомплектной образовательной организ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</w:t>
        <w:br/>
        <w:t xml:space="preserve">от 13 августа 2013 года № 243-КЗ "Об образовании в Приморском крае" </w:t>
        <w:br/>
        <w:t>в зависимости от уровня общего образования (начальное общее, основное общее, среднее общее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 - число малокомплектных образовательных организаций i-того муниципального образования Приморского края, перечень которых утверждается Правительством Приморского края.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625F0391F7D84D7576E30FEA777D5FBFC03232E5FDE10610FF72795346FB1D6B84035E06DB060AB0E20F306A9CF2CA4657C73C06D8F47026AF1B5m7A5X" TargetMode="External"/><Relationship Id="rId3" Type="http://schemas.openxmlformats.org/officeDocument/2006/relationships/hyperlink" Target="consultantplus://offline/ref=2DD4796FE699F49755ABD5DA6E4539907805CA0672650893CB5445A953F036FA684ED2C4B5400C4191AA36AC79594C3227K9s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7:00Z</dcterms:created>
  <dc:creator>babuhina_a_v</dc:creator>
  <dc:description/>
  <cp:keywords/>
  <dc:language>en-US</dc:language>
  <cp:lastModifiedBy>Прудникова Анна Александровна</cp:lastModifiedBy>
  <cp:lastPrinted>2020-05-21T15:36:00Z</cp:lastPrinted>
  <dcterms:modified xsi:type="dcterms:W3CDTF">2020-05-21T06:58:00Z</dcterms:modified>
  <cp:revision>11</cp:revision>
  <dc:subject/>
  <dc:title/>
</cp:coreProperties>
</file>