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ум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валеровского муниципального района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ум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валеровского муниципального района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2 ЗАКОНА ПРИМОРСКОГО КРАЯ 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Приморского края от 14 апреля 2006 года </w:t>
        <w:br/>
        <w:t xml:space="preserve">№ 350-КЗ "О государственных гарантиях и компенсациях для лиц, работающих в организациях, финансируемых из краевого бюджета, </w:t>
        <w:br/>
        <w:t xml:space="preserve">и проживающих в местностях, приравненных к районам Крайнего Севера, </w:t>
        <w:br/>
        <w:t xml:space="preserve">а также лиц, получающих пособия, стипендии и компенсации за счет средств краевого бюджета" (Ведомости Законодательного Собрания Приморского края, 2006, № 127, стр. 68; 2007, № 10, стр. 66; 2012, № 35, стр. 26; 2018, </w:t>
        <w:br/>
        <w:t>№ 62, стр. 16) изменения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sz w:val="28"/>
          <w:szCs w:val="28"/>
        </w:rPr>
        <w:t>"СТАТЬЯ 2. РАЙОННЫЙ КОЭФФИЦИЕНТ К ЗАРАБОТНОЙ ПЛАТЕ,   ПОСОБИЯМ, СТИПЕНДИЯМ И КОМПЕНСАЦИЯМ.   ПРОЦЕНТНАЯ НАДБАВКА К ЗАРАБОТНОЙ ПЛАТ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работная плата лицам, проживающим в местностях Приморского края, приравненных к районам Крайнего Севера, и являющимся работниками организаций, финансируемых из краевого бюджета, выплачивается с учетом районного коэффициента в размере 1,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дельный размер районного коэффициента к заработной плате работников организаций, финансируемых из местных бюджетов, устанавливается в размере 1,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особия, стипендии и компенсации за счет средств краевого бюджета лицам, проживающим в местностях Приморского края, приравненных </w:t>
        <w:br/>
        <w:t>к районам Крайнего Севера, выплачиваются с учетом районного коэффициента, установленного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Лицам, работающим в организациях, финансируемых из краевого бюджета, расположенных на территориях, приравненных к районам Крайнего Севера, выплачивается процентная надбавка к заработной плате </w:t>
        <w:br/>
        <w:t>за стаж работы в данных местностях в размере 50 процентов."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вступившим в трудовые отношения с организациями, финансируемыми за счет средств краевого бюджета, расположенными </w:t>
        <w:br/>
        <w:t xml:space="preserve">на территориях, приравненных к районам Крайнего Севера, которым до дня вступления в силу настоящего Закона процентная надбавка к заработной плате за стаж работы в местностях, приравненных к районам Крайнего Севера, установлена в размере менее 50 процентов, процентная надбавка </w:t>
        <w:br/>
        <w:t xml:space="preserve">к заработной плате за стаж работы в местностях, приравненных к районам Крайнего Севера, со дня вступления в силу настоящего Закона выплачивается в размер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3326902/" \l "block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при этом заработная плата указанных лиц, исчисленная до дня вступления в силу настоящего Закона, перерасчету не подлежит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75A7535A7A63606B70A39937FF6B7F326CD11A749CA903FD12A8A4A2816A49F1E8B585E85437CCC442BCC2AFE592Ee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5-21T15:12:00Z</cp:lastPrinted>
  <dcterms:modified xsi:type="dcterms:W3CDTF">2020-05-21T05:27:00Z</dcterms:modified>
  <cp:revision>26</cp:revision>
  <dc:subject/>
  <dc:title/>
</cp:coreProperties>
</file>