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4 Закона Приморского края </w:t>
              <w:br/>
              <w:t xml:space="preserve">"О предоставлении мер социальной поддержки отдельным категориям медицинских работников медицинских организаций, подве-домственных уполномоченному органу исполнительной власти Приморского края в сфере здравоохранен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1T15:07:00Z</cp:lastPrinted>
  <dcterms:modified xsi:type="dcterms:W3CDTF">2020-05-21T05:07:00Z</dcterms:modified>
  <cp:revision>62</cp:revision>
  <dc:subject/>
  <dc:title> </dc:title>
</cp:coreProperties>
</file>