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Я В СТАТЬЮ 2 ЗАКОНА ПРИМОРСКОГО КРАЯ "ОБ ОБЕСПЕЧЕНИИ БЕСПЛАТНЫМ ПИТАНИЕМ ДЕТЕЙ, ОБУЧАЮЩИХСЯ В ГОСУДАРСТВЕННЫХ (КРАЕВЫХ)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23 ноября 2018 года </w:t>
        <w:br/>
        <w:t xml:space="preserve">№ 388-КЗ "Об обеспечении бесплатным питанием детей, обучающихся </w:t>
        <w:br/>
        <w:t>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, № 107, стр. 134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лова "предусмотренному частью 1 настоящей статьи" заменить словами "предусмотренному настоящей статьей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5-21T15:29:00Z</cp:lastPrinted>
  <dcterms:modified xsi:type="dcterms:W3CDTF">2020-05-21T05:29:00Z</dcterms:modified>
  <cp:revision>38</cp:revision>
  <dc:subject/>
  <dc:title/>
</cp:coreProperties>
</file>