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20 год и плановый период 2021 и 2022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20 год и плановый </w:t>
        <w:br/>
        <w:t>период 2021 и 2022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Надеина</cp:lastModifiedBy>
  <cp:lastPrinted>2019-02-19T15:56:00Z</cp:lastPrinted>
  <dcterms:modified xsi:type="dcterms:W3CDTF">2020-02-12T05:05:00Z</dcterms:modified>
  <cp:revision>26</cp:revision>
  <dc:subject/>
  <dc:title> </dc:title>
</cp:coreProperties>
</file>