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20 год и плановый период 2021 и 2022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"</w:t>
      </w:r>
      <w:r>
        <w:rPr>
          <w:kern w:val="2"/>
          <w:sz w:val="28"/>
          <w:szCs w:val="28"/>
        </w:rPr>
        <w:t>О краевом бюджете на 2020 год и плановый период 2021 и 2022 годов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z w:val="28"/>
          <w:szCs w:val="28"/>
        </w:rPr>
        <w:t>изменения следующих Законов и 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</w:t>
        <w:br/>
        <w:t>от 05 сентября 2014 года № 355-па "О бюджетных инвестициях в объект капитального строительства собственности Приморского края "Строительство объекта пожарной охраны на 2 выезда в с. Новогеоргиевка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15 августа 2016 года № 379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18 + 500 - км 40 + 800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</w:t>
        <w:br/>
        <w:t xml:space="preserve">от 16 сентября 2016 года № 432-па "О бюджетных инвестициях в объект капитального строительства собственности Приморского края </w:t>
        <w:br/>
        <w:t xml:space="preserve">"Защита от наводнений сел Рощино и Вострецово Красноармейского муниципального района"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от 02 ноября 2016 года № 510-па "О бюджетных инвестициях в объект капитального строительства собственности Приморского края "Строительство крытого тренировочного катка в г. Дальнегорске, в том числе проектно-изыскательские работ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от 02 ноября 2016 года № 512-па "О бюджетных инвестициях в объект капитального строительства собственности Приморского края "Строительство крытого тренировочного катка в г. Арсеньеве, в том числе проектно-изыскательские работы"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2 февраля 2018 года № 80-па «Об утверждении Порядка предоставления субсидий из краевого бюджета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 по игровым видам спорт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февраля 2019 года № 119-па «О предоставлении краевому государственному автономному учреждению социального обслуживания «Уссурийский реабилитационный центр для лиц с умственной отсталостью» субсидии из краевого бюджета на осуществление капитальных вложений в объект капитального строительства собственности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от 25 апреля 2019 года № 257-па "О бюджетных инвестициях в объект капитального строительства собственности Приморского края "Строительство объекта пожарной охраны на 2 выезда в п. Новонежино Шкотовского муниципального района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3 мая 2019 года </w:t>
        <w:br/>
        <w:t>№ 296-па "О бюджетных инвестициях в объект капитального строительства собственности Приморского края "Реконструкция автомобильной дороги Уссурийск – Пограничный – Госграница на участке км 96 - км 112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от 18 июня 2019 года № 365-па "О бюджетных инвестициях в объект капитального строительства собственности Приморского края "Строительство сооружений инженерной защиты от наводнений Лесозаводского городского округа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от 18 июня 2019 года № 366-па "О бюджетных инвестициях в объект капитального строительства собственности Приморского края "Строительство сооружений инженерной защиты на р. Павловка в с. Шумный Чугуевского муниципального района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02 июля 2019 года № 418-па "Об утверждении государственной Программы Приморского края "Информационное общество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от 06 августа 2019 года № 510-па "О предоставлении краевому государственному унитарному предприятию "Приморский экологический оператор" субсидии из краевого бюджета на капитальные вложения в объекты капитального строительства собственности Приморского края (на проведение мероприятий в области обращения с твердыми коммунальными отходами)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от 16 августа 2019 года № 543-па "Об осуществлении бюджетных инвестиций на подготовку обоснования инвестиций и проведение его технологического и ценового аудита в отношении объекта капитального строительства собственности Приморского края "Строительство мостового перехода через р. Лукьяновка на км 45 + 121 автомобильной дороги Дальнереченск - Рощино - Восток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Администрации Приморского края от 27 августа 2019 года № 558-па "Об утверждении государственной программы Приморского края "Развитие лесного хозяйства в Приморском крае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 2019 года № 564-па «Об утверждении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16 декабря </w:t>
        <w:br/>
        <w:t xml:space="preserve">2019 года № </w:t>
      </w:r>
      <w:r>
        <w:rPr>
          <w:sz w:val="28"/>
          <w:szCs w:val="28"/>
        </w:rPr>
        <w:t>848</w:t>
      </w:r>
      <w:r>
        <w:rPr>
          <w:bCs/>
          <w:sz w:val="28"/>
          <w:szCs w:val="28"/>
        </w:rPr>
        <w:t xml:space="preserve">-па </w:t>
      </w:r>
      <w:r>
        <w:rPr>
          <w:sz w:val="28"/>
          <w:szCs w:val="28"/>
        </w:rPr>
        <w:t>" Об утверждении государственной программы Приморского края "Развитие образования Приморского края" на 2020 - 2027 годы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9 декабря </w:t>
        <w:br/>
        <w:t>2019 года № 860-па "Об утверждении государственной программы Приморского края "Экономическое развитие и инновационная экономика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4 декабря 2019 года № 870-па "Об утверждении государственной программы Приморского края "Содействие занятости населения Приморского края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Приморского края от 25 декабря 2019 года № 903-па "Об утверждении государственной программы Приморского края "Развитие туризма в Приморском крае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5 декабря </w:t>
        <w:br/>
        <w:t xml:space="preserve">2019 года № 904-па "Об утверждении государственной программы </w:t>
        <w:br/>
        <w:t>Приморского края "Безопасный край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32-па </w:t>
      </w:r>
      <w:r>
        <w:rPr>
          <w:sz w:val="28"/>
          <w:szCs w:val="28"/>
        </w:rPr>
        <w:t>"Об утверждении государственной программы Приморского края "Развитие здравоохранения Приморского края" на 2020 - 2027 годы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>2019 года № 936-па "Об утверждении государственной программы Приморского края "Развитие культуры Приморского края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1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</w:t>
        <w:br/>
        <w:t>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18-па "Об утверждении государственной программы </w:t>
        <w:br/>
        <w:t xml:space="preserve">Приморского края "Социальная поддержка населения Приморского края </w:t>
        <w:br/>
        <w:t>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>2019 года № 940-па "Об утверждении государственной программы Приморского края "Охрана окружающей среды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20-па "Об утверждении государственной программы </w:t>
        <w:br/>
        <w:t>Приморского края "Развитие физической культуры и спорта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19-па "Об утверждении государственной программы </w:t>
        <w:br/>
        <w:t xml:space="preserve">Приморского края "Развитие транспортного комплекса Приморского края" </w:t>
        <w:br/>
        <w:t>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 xml:space="preserve">2019 года № 939-па "Об утверждении государственной программы Приморского края "Энергоэффективность, развитие газоснабжения и энергетики в </w:t>
        <w:br/>
        <w:t>Приморском крае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декабря </w:t>
        <w:br/>
        <w:t>2019 года № 933-па "Об утверждении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30 декабря </w:t>
        <w:br/>
        <w:t>2019 года № 945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Приморского края от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 апреля 2020 года № 327-пп "Об утверждении Порядка предоставления субсидий из краевого бюджета сельскохозяйственным товаропроизводителям Приморского края (за исключением граждан, ведущих личное подсобное хозяйство, государственных (муниципальных) учреждений) на возмещение части затрат, связанных с поддержкой семеноводства и отдельных подотраслей растениеводства в Приморском крае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нятия новых нормативных правовых актов: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я Правительства Приморского края о предоставлении субсидий молокоперерабатывающим предприятиям Приморского края на возмещение части затрат, связанных с закупом сырого молока за счет средств краевого бюдж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50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в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– председатель Правительства Приморского края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Г. </w:t>
            </w:r>
            <w:hyperlink r:id="rId2" w:tgtFrame="_blanc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Щербина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orsky.ru/persons/index.php?ELEMENT_ID=1555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Решетникова Светлана Юрьевна</cp:lastModifiedBy>
  <cp:lastPrinted>2020-05-18T15:29:00Z</cp:lastPrinted>
  <dcterms:modified xsi:type="dcterms:W3CDTF">2020-05-18T06:19:00Z</dcterms:modified>
  <cp:revision>91</cp:revision>
  <dc:subject/>
  <dc:title>ПЕРЕЧЕНЬ</dc:title>
</cp:coreProperties>
</file>