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</w:rPr>
        <w:t>ПЛАНОВЫЙ ПЕРИОД 2021 И 2022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64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19 декабря 2019 года № 664-КЗ</w:t>
        <w:br/>
        <w:t>"О краевом бюджете на 2020 год и плановый период</w:t>
      </w:r>
      <w:r>
        <w:rPr>
          <w:spacing w:val="-3"/>
          <w:szCs w:val="28"/>
        </w:rPr>
        <w:t xml:space="preserve"> 2021 и 2022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 2019, № 115, </w:t>
        <w:br/>
        <w:t>стр. 2; 2020, № 123 стр. 2, № 127 стр. 2, № 129 стр. 3, № 132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>1.Утвердить основные характеристики краевого бюджета на 2020 год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142 800 450 506,55 рубля, в том числе объем межбюджетных трансфертов, получаемых из других бюджетов бюджетной системы Российской Федерации, – в сумме 43 867 401 090,73 рубля; 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166 137 318 138,79 рубля, в том числе общий объем бюджетных ассигнований на исполнение государственных гарантий Приморского края по возможным гарантийным случаям 300 000 000,00 рубл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3)</w:t>
      </w:r>
      <w:bookmarkStart w:id="3" w:name="OLE_LINK4"/>
      <w:r>
        <w:rPr>
          <w:szCs w:val="28"/>
        </w:rPr>
        <w:t xml:space="preserve">размер дефицита краевого бюджета – в сумме </w:t>
        <w:br/>
        <w:t>23 336 867 632,24 рубл</w:t>
      </w:r>
      <w:bookmarkEnd w:id="3"/>
      <w:r>
        <w:rPr>
          <w:szCs w:val="28"/>
        </w:rPr>
        <w:t>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4)верхний предел государственного внутреннего долга Приморского края на 1 января 2021 года – в сумме 5 042 283 288,93 рубля, в том числе верхний предел долга по государственным гарантиям Приморского края – 1 620 008 986,72 рубля.";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"</w:t>
      </w:r>
      <w:r>
        <w:rPr>
          <w:spacing w:val="-3"/>
          <w:szCs w:val="28"/>
        </w:rPr>
        <w:t>2.Утвердить основные характеристики краевого бюджета на 2021 год и 2022 год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21 год – в сумме 129 348 990 329,11 рубля</w:t>
      </w:r>
      <w:r>
        <w:rPr>
          <w:szCs w:val="28"/>
        </w:rPr>
        <w:t>, в том числе объем межбюджетных трансфертов, получаемых из других бюджетов бюджетной системы Российской Федерации, – в сумме 29 067 460 680,99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бля, </w:t>
      </w:r>
      <w:r>
        <w:rPr>
          <w:spacing w:val="-3"/>
          <w:szCs w:val="28"/>
        </w:rPr>
        <w:t xml:space="preserve">на </w:t>
        <w:br/>
        <w:t xml:space="preserve">2022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131 976 779 370,17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30 340 813 900,00 рубля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2)общий объем расходов краевого бюджета на 2021 год – в сумме 131 387 872 796,19 рубля, в том числе условно утвержденные расходы – в сумме 2 658 090</w:t>
      </w:r>
      <w:r>
        <w:rPr>
          <w:spacing w:val="-3"/>
          <w:szCs w:val="28"/>
        </w:rPr>
        <w:t> 095</w:t>
      </w:r>
      <w:r>
        <w:rPr>
          <w:szCs w:val="28"/>
        </w:rPr>
        <w:t xml:space="preserve">,79 рубля, общий объем бюджетных ассигнований на исполнение государственных гарантий Приморского края по возможным гарантийным случаям – 891 578 980,06 рубля, на 2022 год – в сумме </w:t>
        <w:br/>
        <w:t>132 051 755 563,21 рубля, в том числе условно утвержденные расходы – в сумме 5 275 206</w:t>
      </w:r>
      <w:r>
        <w:rPr>
          <w:spacing w:val="-3"/>
          <w:szCs w:val="28"/>
        </w:rPr>
        <w:t> 123</w:t>
      </w:r>
      <w:r>
        <w:rPr>
          <w:szCs w:val="28"/>
        </w:rPr>
        <w:t>,78 рубл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3)размер дефицита краевого бюджета на 2021 год – в сумме 2 038 882</w:t>
      </w:r>
      <w:r>
        <w:rPr>
          <w:spacing w:val="-3"/>
          <w:szCs w:val="28"/>
        </w:rPr>
        <w:t> 467</w:t>
      </w:r>
      <w:r>
        <w:rPr>
          <w:szCs w:val="28"/>
        </w:rPr>
        <w:t>,08 рубля, на 2022 год – в сумме 74 976 193,04 рубл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4)верхний предел государственного внутреннего долга Приморского края на 1 января 2022 года – в сумме 5 899 586 775,95 рубля, в том числе верхний предел долга по государственным гарантиям Приморского края – 438 430 006,66 рубл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23 года – в сумме 5 974 562 968,99 рубля, в том числе верхний предел долга по государственным гарантиям Приморского края – 438 430 006,66 рубля.";</w:t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)в статье 7: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цифры "23 137 751 548,68" заменить цифрами "23 910 607 933,27"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3)в статье 9: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а)в части 7: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дополнить пунктом 43 следующего содержания: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"43)молокоперерабатывающим организациям Приморского края, осуществляющим закупку сырого молока."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б)в части 8: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пункт 14 изложить в следующей редакции: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"14) физкультурно-спортивным организациям - на подготовку спортивного резерва для спортивных команд спортивных клубов по игровым видам спорта;"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4)в статье 10:</w:t>
      </w:r>
    </w:p>
    <w:p>
      <w:pPr>
        <w:pStyle w:val="Style17"/>
        <w:spacing w:lineRule="auto" w:line="264" w:before="0" w:after="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цифры "</w:t>
      </w:r>
      <w:r>
        <w:rPr>
          <w:rFonts w:eastAsia="Calibri"/>
          <w:szCs w:val="28"/>
          <w:lang w:eastAsia="en-US"/>
        </w:rPr>
        <w:t>43 832 139 376,01" заменить цифрами "43 379 922 404,28"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8)приложение 12 к Закону изложить в редакции приложения 4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9)приложение 13 к Закону изложить в редакции приложения 5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0)приложение 14 к Закону изложить в редакции приложения 6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1)приложение 15 к Закону изложить в редакции приложения 7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2)приложение 16 к Закону изложить в редакции приложения 8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3)приложение 17 к Закону изложить в редакции приложения 9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4)приложение 18 к Закону изложить в редакции приложения 10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5)приложение 19 к Закону изложить в редакции приложения 11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6)в приложении 20 к Закону: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18 изложить в редакции приложения 12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19 изложить в редакции приложения 1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30 изложить в редакции приложения 14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31 изложить в редакции приложения 15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34 изложить в редакции приложения 16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36 изложить в редакции приложения 17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50 изложить в редакции приложения 18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51 изложить в редакции приложения 19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52 изложить в редакции приложения 20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59 изложить в редакции приложения 21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65 изложить в редакции приложения 22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80 изложить в редакции приложения 2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81 изложить в редакции приложения 24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93 изложить в редакции приложения 25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96 изложить в редакции приложения 26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дополнить таблицей 97 в редакции приложения 27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дополнить таблицей 98 в редакции приложения 28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7)в приложении 21 к Закону: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5 изложить в редакции приложения 29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30 изложить в редакции приложения 30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8)приложение 30 к Закону изложить в редакции приложения 31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9)приложение 31 к Закону изложить в редакции приложения 32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20)приложение 32 к Закону изложить в редакции приложения 33 к настоящему Закону.</w:t>
      </w:r>
    </w:p>
    <w:p>
      <w:pPr>
        <w:pStyle w:val="Style17"/>
        <w:spacing w:lineRule="auto" w:line="264" w:before="0" w:after="0"/>
        <w:ind w:firstLine="709"/>
        <w:rPr>
          <w:caps/>
          <w:szCs w:val="28"/>
        </w:rPr>
      </w:pPr>
      <w:bookmarkStart w:id="4" w:name="OLE_LINK1"/>
      <w:bookmarkEnd w:id="4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Агапова Екатерина Алексеевна</cp:lastModifiedBy>
  <cp:lastPrinted>2020-05-18T11:25:00Z</cp:lastPrinted>
  <dcterms:modified xsi:type="dcterms:W3CDTF">2020-05-18T07:29:00Z</dcterms:modified>
  <cp:revision>162</cp:revision>
  <dc:subject/>
  <dc:title/>
</cp:coreProperties>
</file>