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социальной поддержке семей с детьми, нуждающихся в улучшении жилищных услови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социальной поддержке семей с детьми, нуждающихся в улучшении жилищных условий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0-05-14T02:11:00Z</dcterms:modified>
  <cp:revision>26</cp:revision>
  <dc:subject/>
  <dc:title> </dc:title>
</cp:coreProperties>
</file>