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  <w:br/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  <w:br/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 xml:space="preserve">"О социальной поддержке семей </w:t>
              <w:br/>
              <w:t xml:space="preserve">с детьми, нуждающихся в улучшении жилищных условий, </w:t>
              <w:br/>
              <w:t>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социальной поддержке семей с детьми, нуждающихся в улучшении жилищных условий, на территории Приморского края" в первом чт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4:00Z</dcterms:created>
  <dc:creator>babuhina_a_v</dc:creator>
  <dc:description/>
  <cp:keywords/>
  <dc:language>en-US</dc:language>
  <cp:lastModifiedBy>Михова Марина Сергеевна</cp:lastModifiedBy>
  <cp:lastPrinted>2017-11-21T15:42:00Z</cp:lastPrinted>
  <dcterms:modified xsi:type="dcterms:W3CDTF">2020-05-14T00:37:00Z</dcterms:modified>
  <cp:revision>96</cp:revision>
  <dc:subject/>
  <dc:title/>
</cp:coreProperties>
</file>