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отдельные законодательные акты Приморского края в области обеспечения бесплатным питанием детей, обучающихся в государственных (краевых) и муниципальных общеобразо-вательных организациях Приморского края" 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отдельные законодательные акты Приморского края в области обеспечения бесплатным питанием детей, обучающихся в государственных (краевых) и муниципальных общеобразовательных организациях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Прудникова Анна Александровна</cp:lastModifiedBy>
  <cp:lastPrinted>2020-04-23T12:38:00Z</cp:lastPrinted>
  <dcterms:modified xsi:type="dcterms:W3CDTF">2020-05-14T23:58:00Z</dcterms:modified>
  <cp:revision>60</cp:revision>
  <dc:subject/>
  <dc:title> </dc:title>
</cp:coreProperties>
</file>