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3968131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 муниципальной службе в Приморском крае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статью 8 Закона Приморского края "О муниципальной службе в Приморском крае", внесенный в качестве законодательной инициативы в Законодательное Собрание Приморского края прокурором Приморского края </w:t>
        <w:br/>
        <w:t>(от 16.04.2020 № 1034-ПР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аботанный в целях расширения категорий муниципальных служащих, деятельность которых сопряжена с коррупционными рисками,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читывая положения части 2 статьи 14 Закона Приморского края от </w:t>
        <w:br/>
        <w:t>22 декабря 2008 года № 373-КЗ "О законодательной деятельности в Приморском крае", комитет</w:t>
      </w:r>
    </w:p>
    <w:p>
      <w:pPr>
        <w:pStyle w:val="Header"/>
        <w:tabs>
          <w:tab w:val="clear" w:pos="709"/>
          <w:tab w:val="left" w:pos="70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статью 8 Закона Приморского края "О муниципальной службе в Приморском крае" </w:t>
      </w:r>
      <w:r>
        <w:rPr>
          <w:color w:val="000000"/>
          <w:szCs w:val="28"/>
        </w:rPr>
        <w:t xml:space="preserve">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июне 2020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статью 8 Закона Приморского края "О муниципальной службе в Приморском крае" </w:t>
      </w:r>
      <w:r>
        <w:rPr/>
        <w:t>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>Корсакову Юрию Михайловичу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заместителю председателя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Определить время рассмотрения данного вопроса - 5 минут, из них для доклада - 2 минуты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38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12-13T10:29:00Z</cp:lastPrinted>
  <dcterms:modified xsi:type="dcterms:W3CDTF">2020-05-19T00:19:00Z</dcterms:modified>
  <cp:revision>9</cp:revision>
  <dc:subject/>
  <dc:title/>
</cp:coreProperties>
</file>