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97978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 муниципальной службе в Приморском крае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в статью 8 Закона Приморского края "О муниципальной службе в Приморском крае", внесенный в качестве законодательной инициативы в Законодательное Собрание Приморского края прокурором Приморского края </w:t>
        <w:br/>
        <w:t>(от 16.04.2020 № 1034-ПР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одготовленный в целях расширения категорий муниципальных служащих, деятельность которых сопряжена с коррупционными рисками,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торым предлагается включить в перечень должностей муниципальной службы в Приморском крае, при поступлен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едущие и старшие должности муниципальной службы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; подготовку и принятие решений о распределении межбюджетных трансфертов, а также распределение ограниченного ресурса (земельные и лесные участки, участки недр и др.)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знакомившись с положительным отзывом Совета муниципальных образований Приморского края (от 18.05.2020 № 14/47)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статью 8 Закона Приморского края "О муниципальной службе в Приморском крае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не 2020 года.</w:t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8 Закона Приморского края "О муниципальной службе в Приморском крае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5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5-19T13:47:00Z</cp:lastPrinted>
  <dcterms:modified xsi:type="dcterms:W3CDTF">2020-05-19T03:49:00Z</dcterms:modified>
  <cp:revision>12</cp:revision>
  <dc:subject/>
  <dc:title/>
</cp:coreProperties>
</file>