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ВНЕСЕНИИ ИЗМЕНЕНИЙ В СТАТЬЮ 4 ЗАКОНА ПРИМОРСКОГО КРАЯ 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статью 4 Закона Приморского края от 23 ноября 2018 года </w:t>
        <w:br/>
        <w:t xml:space="preserve">№ 391-КЗ 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" (Ведомости Законодательного Собрания Приморского края 2018, № 72, стр. 40, 2019, № 84, стр. 22, 2019, </w:t>
        <w:br/>
        <w:t>№ 101, стр. 71-72, 2020, № 121, стр. 67-71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 изложить в следующей редакции: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"1.В соответствии с настоящим Законом врачам-специалистам </w:t>
        <w:br/>
        <w:t xml:space="preserve">и среднему медицинскому персоналу (далее - медицинский работник) медицинских организаций, с которыми ими заключены трудовые договоры по основному месту работы, предоставляется мера социальной поддержки </w:t>
        <w:br/>
        <w:t>в виде компенсации расходов медицинского работника за наем (поднаем) жилого помещения, расположенного в муниципальном образовании по месту нахождения указанной медицинской организации (далее - компенсация расходов)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енсация расходов предоставляется в отношении одного жилого помещения в размере фактически понесенных расходов по договору найма (поднайма) жилого помещения, но не более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000,0 рубля в месяц медицинским работникам медицинских организаций, расположенных во Владивостокском городском округе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0000,0 рубля в месяц медицинским работникам медицинских организаций, расположенных в иных муниципальных образованиях Приморского края."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стоящий Закон вступает в силу по истечении 10 дней со дня его официального опубликования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ействие абзаца четвертого статьи 1 настоящего Закона распространяется на правоотношения по компенсации расходов медицинских работников за наем (поднаем) жилого помещения, понесенных начиная </w:t>
        <w:br/>
        <w:t>с 1 января 2020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0-05-15T16:57:00Z</cp:lastPrinted>
  <dcterms:modified xsi:type="dcterms:W3CDTF">2020-05-15T07:05:00Z</dcterms:modified>
  <cp:revision>38</cp:revision>
  <dc:subject/>
  <dc:title/>
</cp:coreProperties>
</file>