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4 Закона Приморского края </w:t>
              <w:br/>
              <w:t>"О предоставлении мер социальной поддержки отдельным категориям медицинских работников медицинских организаций, подведомственных уполномочен-ному органу исполнительной власти Приморского края в сфере здравоохранени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статью 4 Закона Приморского края 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0-05-15T12:15:00Z</cp:lastPrinted>
  <dcterms:modified xsi:type="dcterms:W3CDTF">2020-05-15T02:15:00Z</dcterms:modified>
  <cp:revision>53</cp:revision>
  <dc:subject/>
  <dc:title/>
</cp:coreProperties>
</file>