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73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19600</wp:posOffset>
                      </wp:positionH>
                      <wp:positionV relativeFrom="page">
                        <wp:posOffset>310515</wp:posOffset>
                      </wp:positionV>
                      <wp:extent cx="2752725" cy="537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42.3pt;mso-wrap-distance-left:9.05pt;mso-wrap-distance-right:9.05pt;mso-wrap-distance-top:0pt;mso-wrap-distance-bottom:0pt;margin-top:24.45pt;mso-position-vertical-relative:page;margin-left:34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ConsPlus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СТАТЬЮ 5 ЗАКОНА ПРИМОРСКОГО КРАЯ "О ТРАНСПОРТНОМ НАЛОГЕ"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статью 5 Закона Приморского края от 28 ноября 2002 года </w:t>
        <w:br/>
        <w:t>№ 24-КЗ "</w:t>
      </w:r>
      <w:r>
        <w:rPr>
          <w:sz w:val="28"/>
          <w:szCs w:val="28"/>
        </w:rPr>
        <w:t xml:space="preserve">О транспортном </w:t>
      </w:r>
      <w:r>
        <w:rPr>
          <w:rFonts w:eastAsia="Calibri"/>
          <w:sz w:val="28"/>
          <w:szCs w:val="28"/>
          <w:lang w:eastAsia="en-US"/>
        </w:rPr>
        <w:t xml:space="preserve">налоге" </w:t>
      </w:r>
      <w:r>
        <w:rPr>
          <w:sz w:val="28"/>
          <w:szCs w:val="28"/>
        </w:rPr>
        <w:t>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</w:t>
        <w:br/>
        <w:t xml:space="preserve">№ 101, стр. 18, № 110, стр. 42; 2010, № 138, стр. 3, № 157, стр. 3, № 167, </w:t>
        <w:br/>
        <w:t>стр. 63; 2012, № 27, стр. 63; 2013, № 39, стр. 2, № 52, стр. 36, № 57, стр. 60; 2014, № 70, стр. 75, № 97, стр. 65; 2016, № 151, стр. 5, № 156, стр. 67, № 10, стр. 9; 2017, № 39, стр. 61; 2018, № 49, стр. 7, № 64, стр. 9, № 70, стр. 20,</w:t>
        <w:br/>
        <w:t xml:space="preserve">№ 72, стр. 8; 2019, № 94, стр. 17, № 107, стр. 67; 2020, № 129, стр. 12)  следующие </w:t>
      </w:r>
      <w:r>
        <w:rPr>
          <w:rFonts w:eastAsia="Calibri"/>
          <w:sz w:val="28"/>
          <w:szCs w:val="28"/>
          <w:lang w:eastAsia="en-US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в пункте 5 слова "и индивидуальных предпринимателей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6.На налоговый период 2019 года для индивидуальных предпринимателей, осуществляющих деятельность в соответствии с кодами Общероссийского классификатора видов экономической деятельности </w:t>
        <w:br/>
        <w:t xml:space="preserve">"49.39.Деятельность прочего сухопутного пассажирского транспорта, не включенная в другие группировки", "79.Деятельность туристических агентств и прочих организаций, предоставляющих услуги в сфере туризма", размер налоговой ставки на автобусы с мощностью двигателя свыше </w:t>
        <w:br/>
        <w:t>200 лошадиных сил (свыше 147,1 кВт), за исключением автобусов, страной изготовления которых является Российская Федерация, СССР, республики СССР, устанавливается в размере 10 рублей с каждой лошадиной силы.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йствие пункта 1 статьи 1 настоящего Закона распространяется на правоотношения, возникшие с 1 января 2020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йствие пункта 2 статьи 1 настоящего Закона распространяется на правоотношения, возникшие с 1 января 2019 год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0:00Z</dcterms:created>
  <dc:creator>babuhina_a_v</dc:creator>
  <dc:description/>
  <cp:keywords/>
  <dc:language>en-US</dc:language>
  <cp:lastModifiedBy>Пятышина Ольга Тимофеевна</cp:lastModifiedBy>
  <cp:lastPrinted>2020-05-06T12:23:00Z</cp:lastPrinted>
  <dcterms:modified xsi:type="dcterms:W3CDTF">2020-05-06T02:23:00Z</dcterms:modified>
  <cp:revision>10</cp:revision>
  <dc:subject/>
  <dc:title/>
</cp:coreProperties>
</file>