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"</w:t>
      </w:r>
      <w:r>
        <w:rPr>
          <w:sz w:val="28"/>
          <w:szCs w:val="28"/>
        </w:rPr>
        <w:t>О внесении изменений в статью 8 Закона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 w:val="28"/>
          <w:szCs w:val="20"/>
          <w:lang w:eastAsia="zh-CN"/>
        </w:rPr>
        <w:t>"</w:t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прокуратурой края анализа правоприменения установлена необходимость корректировки краевого законодательства в целях защиты жилищных прав граждан, нуждающихся в дополнительной поддержке со стороны государства – семей, имеющих трех и более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обеспечивая механизм защиты нуждающихся в предоставлении жилья многодетных семей в соответствии со ст. 39.5 Земельного кодекса Российской Федерации Законом Приморского края от 08.11.2011 № 837-КЗ "О бесплатном предоставлении земельных участков гражданам, имеющим трех и более детей, в Приморском крае"</w:t>
      </w:r>
      <w:r>
        <w:rPr/>
        <w:t xml:space="preserve"> </w:t>
      </w:r>
      <w:r>
        <w:rPr>
          <w:sz w:val="28"/>
          <w:szCs w:val="28"/>
        </w:rPr>
        <w:t>гражданам, имеющим трех и более детей, предоставлено право на получение земельного участка в собственность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49 Жилищного кодекса Российской Федерации (далее – ЖК РФ) малоимущим гражданам, признанным по установленным кодексом основаниям нуждающимися в жилых помещениях, предоставляемых по договорам социального найма, жилые помещения муниципального жилищного фонда по договорам социального найма предоставляются в установленном кодексом порядк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имущими гражданами являются граждане, если они признаны таковыми органом местного самоуправления в порядке, установленном законом соответствующего субъекта Российской Федераци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3 ЖК РФ к полномочиям органов государственной власти субъекта Российской Федерации в области жилищных отношений относится установление порядка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атьей 8 Закона Приморского края от 15.05.2006 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установлены виды имущества, учитываемые при определении стоимости имущества в целях признания граждан малоимущими, к которым отнесены, в т.ч. земельные участки, за исключением земель, не подлежащих налогообложению в соответствии с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4 Закона Приморского края от 15.05.2006 № 360-КЗ превышение одного из пороговых значений на 30 процентов является основанием для отказа в признании граждан малоимущи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мнению прокуратуры края, за гражданами указанной категории, получившими земельный участок в собственность бесплатно для индивидуального жилищного строительства должно быть сохранено право быть признанными малоимущими и нуждающимися в предоставлении им по договорам социального найма жилых помещений муниципального жилищного фонда, поскольку предоставление земельного участка само по себе не удовлетворяет потребность гражданина в жилье и в ряде случаев предоставленные земельные участки не имеют необходимой инфраструктуры, строительство и ввод в эксплуатацию построенного жилого дома занимает значительное врем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олее того, федеральное законодательство (п. 5 ч. 1 ст. 56 ЖК РФ) предусматривает дополнительный защитный механизм для указанной категории граждан, запрещающий снятие с учета в качестве нуждающихся в жилых помещениях указанных граждан в случае предоставления им в установленном порядке органами государственной власти или органами местного самоуправления земельного участка для строительства жилого до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законопроектом предлагается внести изменения в Закон</w:t>
      </w:r>
      <w:r>
        <w:rPr/>
        <w:t xml:space="preserve"> </w:t>
      </w:r>
      <w:r>
        <w:rPr>
          <w:sz w:val="28"/>
          <w:szCs w:val="28"/>
        </w:rPr>
        <w:t xml:space="preserve">Приморского края от 15.05.2006 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дополнив п. 2 ч. 1 ст. 8 указанного Закона положением, исключающим земельные участки, предоставленные гражданам, имеющим трех и более детей, из перечня имущества, учитываемого при решении вопроса о признании гражданина малоимущи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ение в Закон Приморского края от 15.05.2006 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указанных положений обеспечит дополнительную защиту жилищных прав граждан, имеющих трех и более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коррупциогенные факторы</w:t>
      </w:r>
      <w:bookmarkStart w:id="0" w:name="_GoBack"/>
      <w:bookmarkEnd w:id="0"/>
      <w:r>
        <w:rPr>
          <w:sz w:val="28"/>
          <w:szCs w:val="28"/>
        </w:rPr>
        <w:t xml:space="preserve"> не содержи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sz w:val="28"/>
          <w:szCs w:val="28"/>
        </w:rPr>
        <w:t>юстиции 2 класса                                                                             Н.Л. Пилипчу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MS Mincho;‚l‚r –ѕ’©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MS Mincho;‚l‚r –ѕ’©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MS Mincho;‚l‚r –ѕ’©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‚l‚r –ѕ’©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08:00Z</dcterms:created>
  <dc:creator>Shubin_as</dc:creator>
  <dc:description/>
  <cp:keywords/>
  <dc:language>en-US</dc:language>
  <cp:lastModifiedBy>medvedev_g_v</cp:lastModifiedBy>
  <cp:lastPrinted>2020-03-30T13:15:00Z</cp:lastPrinted>
  <dcterms:modified xsi:type="dcterms:W3CDTF">2020-05-06T02:28:00Z</dcterms:modified>
  <cp:revision>34</cp:revision>
  <dc:subject/>
  <dc:title/>
</cp:coreProperties>
</file>