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наградах </w:t>
        <w:br/>
        <w:t>Приморского края"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иморского края от 12 февраля 2020 года № 724-КЗ "О внесении изменений в Закон Приморского края "О наградах Приморского края" учреждена награда Приморского края - почетный знак Приморского края "Семейная доблесть"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воприменительной практики по мнению представительных органов необходимо уточнить требования к кандидатам на награждение данным почетным знаком Приморского края "Семейная доблесть" (далее - кандидаты) и определить характер представляемых документов кандидатами для объективного рассмотрения вопроса о возбуждении ходатайства о награжд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конопроектом предлагае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меющиеся требования к кандидатам дополнить требованием наличия и воспитания дет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определить, что кандидаты представляют материалы, характеризующие семью, в том числе подтверждающие достойное воспитание детей и их достижения, участие указанных лиц в общественно значимой деятельности на территории Приморского края (при налич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пределить, что если ходатайства представительного органа было в каком либо количестве оставлено без рассмотрения, то представительный орган вправе дополнительно возбудить ходатайства в том же кол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пределить, даты вступления в силу изменения данных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законопроекта позволит представительным органам более взвешенно принимать решения о возбуждении ходатайств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Приморского края</w:t>
        <w:tab/>
        <w:tab/>
        <w:tab/>
        <w:t xml:space="preserve"> </w:t>
        <w:tab/>
        <w:tab/>
        <w:tab/>
        <w:tab/>
        <w:tab/>
        <w:t xml:space="preserve"> Д.А. Теки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6:00Z</dcterms:created>
  <dc:creator>Miheeva_IS</dc:creator>
  <dc:description/>
  <dc:language>en-US</dc:language>
  <cp:lastModifiedBy>Гончарук Лилия Александровна</cp:lastModifiedBy>
  <cp:lastPrinted>2020-02-21T10:29:00Z</cp:lastPrinted>
  <dcterms:modified xsi:type="dcterms:W3CDTF">2020-04-10T01:48:00Z</dcterms:modified>
  <cp:revision>3</cp:revision>
  <dc:subject/>
  <dc:title>ПОЯСНИТЕЛЬНАЯ ЗАПИСКА</dc:title>
</cp:coreProperties>
</file>