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приложение 1 к Закону Приморского края "Об отдельных вопросах в области обращения с животным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Законопроект подготовлен в целях приведения приложения 1 Закона Приморского края от 26 декабря 2019 года № 692-КЗ "Об отдельных вопросах в области обращения с животными в Приморском крае", устанавливающего перечень</w:t>
      </w:r>
      <w:r>
        <w:rPr>
          <w:bCs/>
          <w:sz w:val="28"/>
          <w:szCs w:val="28"/>
        </w:rPr>
        <w:t xml:space="preserve"> муниципальных образований, органы местного самоуправления которых наделяются государственными полномочиями,</w:t>
      </w:r>
      <w:r>
        <w:rPr>
          <w:sz w:val="28"/>
          <w:szCs w:val="28"/>
        </w:rPr>
        <w:t xml:space="preserve"> в соответствие с Законами Приморского края от 30 января 2020 года № 701-КЗ "О Хорольском муниципальном округе", от 30 января 2020 года № 702-КЗ "Об Октябрьском муниципальном округе", от 4 марта 2020 года № 727-КЗ </w:t>
        <w:br/>
        <w:t xml:space="preserve">"О Лазовском муниципальном округе Приморского края", от 30 марта </w:t>
        <w:br/>
        <w:t>2020 года № 775-КЗ "О Ханкайском муниципальном округе Приморского края" и от 30 марта 2020 года № 776-КЗ "О Тернейском муниципальном округе Приморского края" в связи с образованием в Приморском крае вышеуказанных муниципальных окру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51:00Z</dcterms:created>
  <dc:creator>prirod-a4</dc:creator>
  <dc:description/>
  <cp:keywords/>
  <dc:language>en-US</dc:language>
  <cp:lastModifiedBy>Михайлова Елена Валентиновна</cp:lastModifiedBy>
  <cp:lastPrinted>2020-04-22T12:34:00Z</cp:lastPrinted>
  <dcterms:modified xsi:type="dcterms:W3CDTF">2020-04-28T01:02:00Z</dcterms:modified>
  <cp:revision>3</cp:revision>
  <dc:subject/>
  <dc:title>Пояснительная записка</dc:title>
</cp:coreProperties>
</file>