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8 Закона Приморского края "Об использовании лесов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коном Приморского края от 30 марта 2020 года № 776-КЗ в Приморском крае образовано новое муниципальное образование – Тернейский муниципальный округ, в </w:t>
      </w:r>
      <w:r>
        <w:rPr>
          <w:bCs/>
          <w:iCs/>
          <w:szCs w:val="28"/>
        </w:rPr>
        <w:t xml:space="preserve">состав территории которого вошли </w:t>
      </w:r>
      <w:r>
        <w:rPr>
          <w:szCs w:val="28"/>
        </w:rPr>
        <w:t>поселки городского типа Пластун, Светлая, Терней, села Агзу, Амгу, Единка, Максимовка, Малая Кема, Перетычиха, Самарга, Усть-Соболев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ующие изменения предлагается внести в часть 3 статьи 8 </w:t>
      </w:r>
      <w:r>
        <w:rPr>
          <w:sz w:val="28"/>
          <w:szCs w:val="28"/>
        </w:rPr>
        <w:t>Закона Приморского края "Об использовании лесов в Приморском крае", устанавливающей перечень муниципальных образований Приморского края, для которых применяется увеличенный норматив заготовки гражданами древесины для нужд отопления жилых домов и иных жилых помещений с печным отопле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3:00Z</dcterms:created>
  <dc:creator>prirod-a4</dc:creator>
  <dc:description/>
  <cp:keywords/>
  <dc:language>en-US</dc:language>
  <cp:lastModifiedBy>Михайлова Елена Валентиновна</cp:lastModifiedBy>
  <cp:lastPrinted>2017-11-07T15:33:00Z</cp:lastPrinted>
  <dcterms:modified xsi:type="dcterms:W3CDTF">2020-04-23T00:03:00Z</dcterms:modified>
  <cp:revision>4</cp:revision>
  <dc:subject/>
  <dc:title>Пояснительная записка</dc:title>
</cp:coreProperties>
</file>