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 ЛЬГОТНОМ ТАРИФЕ НА УСЛУГУ РЕГИОНАЛЬНОГО ОПЕРАТОРА ПО ОБРАЩЕНИЮ С ТВЕРДЫМИ КОММУНАЛЬНЫМИ ОТХОДАМИ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 xml:space="preserve">Принят Законодательным Собранием Приморского кра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rPr>
          <w:caps/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Настоящий Закон в соответствии с Федеральным законом 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Федеральным законом от 24 июня </w:t>
      </w:r>
      <w:r>
        <w:rPr>
          <w:szCs w:val="28"/>
        </w:rPr>
        <w:br/>
      </w:r>
      <w:r>
        <w:rPr>
          <w:rFonts w:cs="TimesNewRomanPSMT;Times New Roman" w:ascii="TimesNewRomanPSMT;Times New Roman" w:hAnsi="TimesNewRomanPSMT;Times New Roman"/>
          <w:szCs w:val="28"/>
        </w:rPr>
        <w:t xml:space="preserve">1998 года № 89-ФЗ "Об отходах производства и потребления" устанавливает категории граждан, имеющих право на применение в период с 1 января </w:t>
      </w:r>
      <w:r>
        <w:rPr>
          <w:szCs w:val="28"/>
        </w:rPr>
        <w:br/>
      </w:r>
      <w:r>
        <w:rPr>
          <w:rFonts w:cs="TimesNewRomanPSMT;Times New Roman" w:ascii="TimesNewRomanPSMT;Times New Roman" w:hAnsi="TimesNewRomanPSMT;Times New Roman"/>
          <w:szCs w:val="28"/>
        </w:rPr>
        <w:t>2020 года по 31 декабря 2020 года льготного тарифа на услугу регионального оператора по обращению с твердыми коммунальными отходами, основания для предоставления указанной льготы и порядок компенсации выпадающих доходов регионального оператора в связи с применением льготного тариф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Normal"/>
        <w:autoSpaceDE w:val="false"/>
        <w:ind w:firstLine="700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1.В настоящем Законе используются следующие основные понятия: 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1)предельный единый тариф на услугу регионального оператора по обращению с твердыми коммунальными отходами - тариф, утверждаемый органом исполнительной власти Приморского края, уполномоченным осуществлять функции государственного регулирования цен (тарифов) на товары (услуги) в соответствии с законодательством Российской Федерации в области обращения с твердыми коммунальными отходами (далее - уполномоченный орган), в соответствии с Федеральным законом "Об отходах производства и потребления" для населения; </w:t>
      </w:r>
    </w:p>
    <w:p>
      <w:pPr>
        <w:pStyle w:val="Normal"/>
        <w:autoSpaceDE w:val="false"/>
        <w:ind w:firstLine="700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2)льготный тариф на услугу регионального оператора по обращению с твердыми коммунальными отходами - тариф на услугу регионального оператора по обращению с твердыми коммунальными отходами, установленный уполномоченным органом в соответствии с настоящим Законом для лиц, указанных в статье 3 настоящего Зако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2.Другие используемые в настоящем Законе понятия употребляются в значениях, которые определены Федеральным законом "Об отходах производства и потребления", постановлением Правительства Российской Федерации от 6 мая 2011 года № 354 "О предоставлении коммунальных услуг собственникам и пользователям помещений в многоквартирных домах и жилых домов" и иными нормативными правовыми акта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rPr>
          <w:caps/>
          <w:szCs w:val="28"/>
        </w:rPr>
      </w:pPr>
      <w:r>
        <w:rPr>
          <w:caps/>
          <w:szCs w:val="28"/>
        </w:rPr>
        <w:t xml:space="preserve">Статья 3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аво на льготный тариф на услугу регионального оператора по обращению с твердыми коммунальными отходами имеют физические лица - потребители коммунальной услуги по обращению с твердыми коммунальными отходами, образовавшимися в результате удовлетворения их личных и бытовых нужд, являющиеся собственниками (пользователями) жилых домов (домовладений), расположенных на территории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rPr>
          <w:caps/>
          <w:szCs w:val="28"/>
        </w:rPr>
      </w:pPr>
      <w:r>
        <w:rPr>
          <w:caps/>
          <w:szCs w:val="28"/>
        </w:rPr>
        <w:t xml:space="preserve">Статья 4. </w:t>
      </w:r>
    </w:p>
    <w:p>
      <w:pPr>
        <w:pStyle w:val="Normal"/>
        <w:autoSpaceDE w:val="false"/>
        <w:ind w:firstLine="700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1.Льгота по оплате услуги регионального оператора по обращению с твердыми коммунальными отходами лицам, указанным в статье 3 настоящего Закона, предоставляется при превышении предельного единого тарифа на услугу регионального оператора по обращению с твердыми коммунальными отходами над льготным тарифом на услугу регионального оператора по обращению с твердыми коммунальными отходами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2.Льготный тариф на услугу регионального оператора по обращению с твердыми коммунальными отходами утверждается уполномоченным органом в течение пяти дней со дня вступления в силу настоящего Закона на период </w:t>
      </w:r>
      <w:r>
        <w:rPr>
          <w:szCs w:val="28"/>
        </w:rPr>
        <w:br/>
      </w:r>
      <w:r>
        <w:rPr>
          <w:rFonts w:cs="TimesNewRomanPSMT;Times New Roman" w:ascii="TimesNewRomanPSMT;Times New Roman" w:hAnsi="TimesNewRomanPSMT;Times New Roman"/>
          <w:szCs w:val="28"/>
        </w:rPr>
        <w:t>с 1 января 2020 года по 31 декабря 2020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rPr>
          <w:caps/>
          <w:szCs w:val="28"/>
        </w:rPr>
      </w:pPr>
      <w:r>
        <w:rPr>
          <w:caps/>
          <w:szCs w:val="28"/>
        </w:rPr>
        <w:t xml:space="preserve">Статья 5. </w:t>
      </w:r>
    </w:p>
    <w:p>
      <w:pPr>
        <w:pStyle w:val="Normal"/>
        <w:autoSpaceDE w:val="false"/>
        <w:ind w:firstLine="700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1.Компенсация выпадающих доходов регионального оператора, возникающих в результате установления льготного тарифа на услугу регионального оператора по обращению с твердыми коммунальными отходами, осуществляется путем предоставления региональному оператору субсидий за счет средств краевого бюджета в порядке, определяемом Правительством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2.Субсидии региональному оператору предоставляются уполномоченным органом исполнительной власти Приморского края в области жилищно-коммунального хозяйства Приморского края в соответствии с соглашением на компенсацию выпадающих доход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rPr>
          <w:caps/>
          <w:szCs w:val="28"/>
        </w:rPr>
      </w:pPr>
      <w:r>
        <w:rPr>
          <w:caps/>
          <w:szCs w:val="28"/>
        </w:rPr>
        <w:t xml:space="preserve">Статья 6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Настоящий Закон вступает в силу со дня его официального опубликования и распространяет свое действие на возникшие в период </w:t>
      </w:r>
      <w:r>
        <w:rPr>
          <w:szCs w:val="28"/>
        </w:rPr>
        <w:br/>
      </w:r>
      <w:r>
        <w:rPr>
          <w:rFonts w:cs="TimesNewRomanPSMT;Times New Roman" w:ascii="TimesNewRomanPSMT;Times New Roman" w:hAnsi="TimesNewRomanPSMT;Times New Roman"/>
          <w:szCs w:val="28"/>
        </w:rPr>
        <w:t>с 1 января 2020 года по 31 декабря 2020 года правоотношения по оплате услуги регионального оператора по обращению с твердыми коммунальными отходами и компенсации выпадающих доходов регионального оператор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>Губернатор края</w:t>
        <w:tab/>
        <w:tab/>
        <w:tab/>
        <w:tab/>
        <w:tab/>
        <w:tab/>
        <w:tab/>
        <w:t xml:space="preserve">                О.Н. Кожемяко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23:55:00Z</dcterms:created>
  <dc:creator>shmeleva_v_a</dc:creator>
  <dc:description/>
  <cp:keywords/>
  <dc:language>en-US</dc:language>
  <cp:lastModifiedBy>medvedev_g_v</cp:lastModifiedBy>
  <cp:lastPrinted>2019-09-25T11:19:00Z</cp:lastPrinted>
  <dcterms:modified xsi:type="dcterms:W3CDTF">2020-04-28T00:58:00Z</dcterms:modified>
  <cp:revision>22</cp:revision>
  <dc:subject/>
  <dc:title/>
</cp:coreProperties>
</file>