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"О внесении изменений в отдельные законодательные акты Приморского края в сфере государственной поддержки инвестиционной деятельности"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вязи с внесением изменений в Закон Приморского края от 02.08.2005 № 271-КЗ "О бюджетном устройстве, бюджетном процессе и межбюджетных отношениях в Приморском крае" и Закон Приморского края от 10.05.2006 № 354-КЗ "О государственной поддержке инвестиционной деятельности в Приморском крае" требуется признание утратившим силу Закона Приморского края от 10.02.2014 № 354-КЗ "Об инвестиционном фонде Приморского края"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оект распоряжения не содержит коррупциогенных факторов.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Правительства Приморского края                                                  К.В. Шест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8:00Z</dcterms:created>
  <dc:creator>Shubin_as</dc:creator>
  <dc:description/>
  <cp:keywords/>
  <dc:language>en-US</dc:language>
  <cp:lastModifiedBy>medvedev_g_v</cp:lastModifiedBy>
  <cp:lastPrinted>2020-03-30T13:15:00Z</cp:lastPrinted>
  <dcterms:modified xsi:type="dcterms:W3CDTF">2020-04-24T03:05:00Z</dcterms:modified>
  <cp:revision>33</cp:revision>
  <dc:subject/>
  <dc:title/>
</cp:coreProperties>
</file>