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ОТДЕЛЬНЫЕ ЗАКОНОДАТЕЛЬНЫЕ АКТЫ ПРИМОРСКОГО КРАЯ В СФЕРЕ ГОСУДАРСТВЕННОЙ ПОДДЕРЖКИ ИНВЕСТИЦИОННОЙ ДЕЯТЕЛЬНОСТИ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Принят Законодательным Собранием Примо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caps/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8 Закона Приморского края от 2 августа 2005 года </w:t>
        <w:br/>
        <w:t xml:space="preserve">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  <w:t xml:space="preserve">№ 4, стр. 75; 2007, № 14, стр. 3, № 35, стр. 10, № 56, стр. 4; 2008, № 71, стр. 3, № 98, стр. 13; 2009, № 133, стр. 19; 2010, № 172, стр. 36; 2011, № 197, стр. 2, № 199, стр. 44, № 201, стр. 19, № 212, стр. 9; 2012, № 19, стр. 17, № 35, </w:t>
        <w:br/>
        <w:t xml:space="preserve">стр. 26; 2013, № 56, стр. 157; 2014, № 75, стр. 21, № 95, стр. 10, № 98, стр. 4; 2015, № 141, стр. 43, № 145, стр. 54; 2016, № 154, стр. 62, № 166, стр. 15, № 4, стр. 7; 2017, № 25, стр. 50; 2018, № 49, стр. 8, № 66, стр. 43, № 72, стр. 3, </w:t>
        <w:br/>
        <w:t>№ 81, стр. 164; 2019, № 94, стр. 14, № 107, стр. 14, стр. 69, № 110, стр. 7; 2020, № 121, стр. 66, № 126, стр. 17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1)в объеме неполного использования бюджетных ассигнований дорожного фонда Приморского края отчетного финансового года на увеличение в текущем финансовом году объемов бюджетных ассигнований дорожного фонда Приморского края;".</w:t>
      </w:r>
    </w:p>
    <w:p>
      <w:pPr>
        <w:pStyle w:val="Normal"/>
        <w:tabs>
          <w:tab w:val="left" w:pos="709" w:leader="none"/>
        </w:tabs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0 мая 2006 года № 354-КЗ </w:t>
        <w:br/>
        <w:t xml:space="preserve">"О государственной поддержке инвестиционной деятельности в Приморском крае" (в редакции Закона Приморского края от 12 мая 2014 года № 419-КЗ) (Ведомости Законодательного Собрания Приморского края, 2014, </w:t>
        <w:br/>
        <w:t xml:space="preserve">№ 78, стр. </w:t>
      </w:r>
      <w:bookmarkStart w:id="0" w:name="_GoBack"/>
      <w:bookmarkEnd w:id="0"/>
      <w:r>
        <w:rPr>
          <w:szCs w:val="28"/>
        </w:rPr>
        <w:t>40; 2019, № 94, стр. 10, № 116, стр. 83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ункт 7 части 1 статьи 2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ункт 3 части 3 статьи 5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пункт 3 статьи 7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"3)финансовое участие Приморского края в инвестиционных проектах, реализуемых на территории Приморского края, на принципах государственно-частного партнерства в соответствии с федеральным законодательством и законодательством Приморского края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aps/>
          <w:szCs w:val="28"/>
        </w:rPr>
        <w:t xml:space="preserve">Статья 3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Губернатор края</w:t>
        <w:tab/>
        <w:tab/>
        <w:tab/>
        <w:tab/>
        <w:tab/>
        <w:tab/>
        <w:tab/>
        <w:t xml:space="preserve">                О.Н. Кожемяко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55:00Z</dcterms:created>
  <dc:creator>shmeleva_v_a</dc:creator>
  <dc:description/>
  <cp:keywords/>
  <dc:language>en-US</dc:language>
  <cp:lastModifiedBy>medvedev_g_v</cp:lastModifiedBy>
  <cp:lastPrinted>2020-04-28T11:03:00Z</cp:lastPrinted>
  <dcterms:modified xsi:type="dcterms:W3CDTF">2020-04-28T04:51:00Z</dcterms:modified>
  <cp:revision>13</cp:revision>
  <dc:subject/>
  <dc:title/>
</cp:coreProperties>
</file>