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84"/>
                <w:sz w:val="12"/>
                <w:szCs w:val="12"/>
              </w:rPr>
            </w:pPr>
            <w:r>
              <w:rPr>
                <w:spacing w:val="84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ЗАКОНА ПРИМОРСКОГО КРАЯ "ОБ ИНВЕСТИЦИОННОМ ФОНДЕ ПРИМОРСКОГО КРАЯ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Признать утратившим силу Закон Приморского края от 10 февраля 2014 года № 354-КЗ "Об инвестиционном фонде Приморского края" (Ведомости Законодательного Собрания Приморского края, 2014, № 70, </w:t>
        <w:br/>
        <w:t>стр. 35)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7:00Z</dcterms:created>
  <dc:creator>shmeleva_v_a</dc:creator>
  <dc:description/>
  <cp:keywords/>
  <dc:language>en-US</dc:language>
  <cp:lastModifiedBy>medvedev_g_v</cp:lastModifiedBy>
  <cp:lastPrinted>2011-01-14T14:48:00Z</cp:lastPrinted>
  <dcterms:modified xsi:type="dcterms:W3CDTF">2020-04-23T23:54:00Z</dcterms:modified>
  <cp:revision>3</cp:revision>
  <dc:subject/>
  <dc:title> </dc:title>
</cp:coreProperties>
</file>