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отдельные законодательные </w:t>
              <w:br/>
              <w:t xml:space="preserve">акты Приморского края в </w:t>
              <w:br/>
              <w:t>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1-19T16:29:00Z</cp:lastPrinted>
  <dcterms:modified xsi:type="dcterms:W3CDTF">2020-04-06T04:00:00Z</dcterms:modified>
  <cp:revision>53</cp:revision>
  <dc:subject/>
  <dc:title> </dc:title>
</cp:coreProperties>
</file>