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5 марта </w:t>
        <w:br/>
        <w:t>2020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нести в Закон Приморского края от 13 августа 2013 года № 243-КЗ </w:t>
        <w:br/>
        <w:t>"Об образовании в Приморском крае" (</w:t>
      </w:r>
      <w:r>
        <w:rPr>
          <w:sz w:val="28"/>
          <w:szCs w:val="28"/>
        </w:rPr>
        <w:t>Ведомости Законодательного Собрания Приморского края, 2013, № 55, стр. 111, № 57, стр. 62; 2014, № 86, стр. 11, № 92, стр. 35, № 103, стр. 93; 2015, № 120, стр. 110, № 135, стр. 51, стр. 57; 2016, № 166, стр. 18, стр. 60, № 167, часть 3, стр. 299, № 7, стр. 52; 2018, № 66, стр. 33, стр. 52, № 70, стр. 16, № 81, стр. 49; 2019, № 87, стр. 36, № 88, стр. 101, № 101, стр. 73, № 116, стр. 107; 2020, № 121, стр. 72</w:t>
      </w:r>
      <w:r>
        <w:rPr>
          <w:rStyle w:val="FontStyle14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1)часть 2 статьи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"2.Компенсация расходов на </w:t>
      </w:r>
      <w:r>
        <w:rPr>
          <w:sz w:val="28"/>
          <w:szCs w:val="28"/>
        </w:rPr>
        <w:t xml:space="preserve">оплату жилых помещений, отопления </w:t>
        <w:br/>
        <w:t>и освещения предоставляется следующим категориям работников государственных (краевых) и муниципальных образовательных организаций, работающих в городах и сельских населенных пунктах, рабочих поселках (поселках городского типа)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1)руководители (заместители руководителей)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2)руководители (заместители руководителей) структурных подразделений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едагогические работники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абзац первый стать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Информация о предоставлении мер социальной поддержки и иных социальных гарантий обучающимся, </w:t>
      </w:r>
      <w:r>
        <w:rPr>
          <w:rStyle w:val="FontStyle14"/>
          <w:sz w:val="28"/>
          <w:szCs w:val="28"/>
        </w:rPr>
        <w:t>руководителям (заместителям руководителей) образовательных организаций, руководителям (заместителям руководителей) структурных подразделений образовательных организаций,</w:t>
      </w:r>
      <w:r>
        <w:rPr>
          <w:sz w:val="28"/>
          <w:szCs w:val="28"/>
        </w:rPr>
        <w:t xml:space="preserve"> педагогическим работникам образовательных организаций в соответствии </w:t>
        <w:br/>
        <w:t>с настоящим Законом размещается в Единой государственной информационной системе социального обеспечени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4-29T15:05:00Z</cp:lastPrinted>
  <dcterms:modified xsi:type="dcterms:W3CDTF">2020-04-29T05:08:00Z</dcterms:modified>
  <cp:revision>21</cp:revision>
  <dc:subject/>
  <dc:title/>
</cp:coreProperties>
</file>