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25.02.2020</w:t>
      </w:r>
      <w:r>
        <w:rPr>
          <w:sz w:val="28"/>
          <w:szCs w:val="28"/>
        </w:rPr>
        <w:t xml:space="preserve">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разова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3117"/>
        <w:gridCol w:w="1418"/>
        <w:gridCol w:w="1559"/>
        <w:gridCol w:w="36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второй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"2.Компенсация расходов на </w:t>
            </w:r>
            <w:r>
              <w:rPr/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проживающих и работающих в сельских населенных пунктах, рабочих поселках (поселках городского типа):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2.Компенсация расходов на </w:t>
            </w:r>
            <w:r>
              <w:rPr/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2.Компенсация расход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у жилых помещений, отопления 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4-27T12:29:00Z</cp:lastPrinted>
  <dcterms:modified xsi:type="dcterms:W3CDTF">2020-04-27T02:29:00Z</dcterms:modified>
  <cp:revision>50</cp:revision>
  <dc:subject/>
  <dc:title>Таблица поправок Администрации Приморского края</dc:title>
</cp:coreProperties>
</file>