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25.02.2020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976"/>
        <w:gridCol w:w="1418"/>
        <w:gridCol w:w="1559"/>
        <w:gridCol w:w="36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ункт "а"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а)часть 1 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"5)проживающим и работающим в сельских населенных пунктах </w:t>
              <w:br/>
              <w:t xml:space="preserve">и поселках руководителям (заместителям руководителей) </w:t>
            </w:r>
            <w:r>
              <w:rPr/>
              <w:t>краевых государственных и муниципальных образовательных организаций Приморского края, руководителям (</w:t>
            </w:r>
            <w:r>
              <w:rPr>
                <w:rStyle w:val="FontStyle14"/>
                <w:sz w:val="24"/>
                <w:szCs w:val="24"/>
              </w:rPr>
              <w:t xml:space="preserve">заместителям руководителей) </w:t>
            </w:r>
            <w:r>
              <w:rPr/>
              <w:t>структурных подразделений указанных образовательных организаций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FontStyle14"/>
                <w:sz w:val="24"/>
                <w:szCs w:val="24"/>
              </w:rPr>
              <w:t xml:space="preserve">а)в части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ункт 2 </w:t>
            </w:r>
            <w:r>
              <w:rPr/>
              <w:t>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"руководителям (заместителям руководителей) краевых государственных 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"5)работающим в сельских населенных пунктах и поселках руководителям (заместителям руководителей) </w:t>
            </w:r>
            <w:r>
              <w:rPr/>
              <w:t>краевых государственных и муниципальных образовательных организаций Приморского края, руководителям (</w:t>
            </w:r>
            <w:r>
              <w:rPr>
                <w:rStyle w:val="FontStyle14"/>
                <w:sz w:val="24"/>
                <w:szCs w:val="24"/>
              </w:rPr>
              <w:t xml:space="preserve">заместителям руководителей) </w:t>
            </w:r>
            <w:r>
              <w:rPr/>
              <w:t>структурных подразделений указанных образовательных организаций.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а)в части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ункт 2 </w:t>
            </w:r>
            <w:r>
              <w:rPr/>
              <w:t>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"руководителям (заместителям руководителей) краевых государственных 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полнить пунктом 5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"5)работающим в сельских населенных пунктах </w:t>
              <w:br/>
              <w:t xml:space="preserve">и поселках руководителям (заместителям руководи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 государственных и муниципальных образовательных организаций Приморского края, руководителям (</w:t>
            </w:r>
            <w:r>
              <w:rPr>
                <w:rStyle w:val="FontStyle14"/>
                <w:sz w:val="24"/>
                <w:szCs w:val="24"/>
              </w:rPr>
              <w:t xml:space="preserve">заместителям руководи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указанных образовательных организаций."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127"/>
      <w:gridCol w:w="2976"/>
      <w:gridCol w:w="1418"/>
      <w:gridCol w:w="1559"/>
      <w:gridCol w:w="3687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4-27T08:38:00Z</cp:lastPrinted>
  <dcterms:modified xsi:type="dcterms:W3CDTF">2020-04-26T23:11:00Z</dcterms:modified>
  <cp:revision>48</cp:revision>
  <dc:subject/>
  <dc:title>Таблица поправок Администрации Приморского края</dc:title>
</cp:coreProperties>
</file>