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>к проекту закона Приморского края "</w:t>
      </w:r>
      <w:r>
        <w:rPr>
          <w:szCs w:val="28"/>
        </w:rPr>
        <w:t>О льготном тарифе на услугу регионального оператора по обращению с твердыми коммунальными отходам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</w:t>
      </w:r>
      <w:r>
        <w:rPr/>
        <w:t>"</w:t>
      </w:r>
      <w:r>
        <w:rPr>
          <w:szCs w:val="28"/>
        </w:rPr>
        <w:t>О льготном тарифе на услугу регионального оператора по обращению с твердыми коммунальными отходами" (далее – законопроект) разработан в целях смягчения социальной напряженности среди жителей индивидуальных жилых домов Приморского края.</w:t>
      </w:r>
      <w:r>
        <w:rPr>
          <w:szCs w:val="28"/>
          <w:highlight w:val="yellow"/>
        </w:rPr>
        <w:t xml:space="preserve"> 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м по тарифам Приморского края установлен предельный единый тариф на услугу регионального оператора по обращению с твердыми коммунальными отходами на территории Приморского края на 2020 год в размере </w:t>
      </w:r>
      <w:r>
        <w:rPr>
          <w:b/>
          <w:sz w:val="28"/>
          <w:szCs w:val="28"/>
        </w:rPr>
        <w:t>868,51 руб. за 1 куб. м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Министерством природных ресурсов и охраны окружающей среды Приморского края утверждены нормативы накопления твердых коммунальных отходов в размере </w:t>
      </w:r>
      <w:r>
        <w:rPr>
          <w:sz w:val="28"/>
          <w:szCs w:val="28"/>
        </w:rPr>
        <w:t>1,602 м3/год на 1 чел. (для индивидуальных жилых домов – (далее - ИЖД) и 0,902 м3/год на 1 чел. (для многоквартирных жилых домов (далее - МКД).</w:t>
      </w:r>
    </w:p>
    <w:p>
      <w:pPr>
        <w:pStyle w:val="21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плата граждан за коммунальную услугу по обращению с твердыми коммунальными отходами (далее – ТКО) составляет </w:t>
      </w:r>
      <w:r>
        <w:rPr>
          <w:b/>
          <w:sz w:val="28"/>
          <w:szCs w:val="28"/>
        </w:rPr>
        <w:t>115,95 руб./че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ля ИЖД) и 65,28 руб./чел. (для МКД)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ществующая ранее система обращения с ТКО предусматривала плату граждан за обращение с ТКО в составе платы за жилищно-коммунальные услуги, которая выставлялась собственникам и нанимателям помещений в МКД. Однако, жильцы ИЖД в основном платили за ресурсное снабжение (вода, канализация, электроэнергия, тепло, газ). Таким образом, практически весь частный сектор никогда не платил за сбор, вывоз и размещение ТК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 1 января 2020 года плата за коммунальные услуги по обращению с ТКО выставляется отдельным платежом и для жильцов ИЖД это, по сути, новый платеж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я имеющуюся в настоящее время разницу в нормативе накопления ТКО между ИЖД и МКД, проживающим в ИЖД гражданам, ранее никогда не платившим за данную услугу, необходимо оплачивать квитанции на оплату коммунальных услуг по обращению с ТКО почти в 2 раза выше, чем жильцам МКД, что повлекло за собой рост социальной напряженност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авительства Приморского края                                              Е.А. Пархом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0:00Z</dcterms:created>
  <dc:creator>popova_m_a</dc:creator>
  <dc:description/>
  <cp:keywords/>
  <dc:language>en-US</dc:language>
  <cp:lastModifiedBy>medvedev_g_v</cp:lastModifiedBy>
  <cp:lastPrinted>2020-04-27T11:08:00Z</cp:lastPrinted>
  <dcterms:modified xsi:type="dcterms:W3CDTF">2020-04-27T01:08:00Z</dcterms:modified>
  <cp:revision>22</cp:revision>
  <dc:subject/>
  <dc:title>ПОЯСНИТЕЛЬНАЯ ЗАПИСКА</dc:title>
</cp:coreProperties>
</file>