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льготном тарифе на услугу регионального оператора по обращению с твердыми коммунальными отхода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льготном тарифе на услугу регионального оператора по обращению с твердыми коммунальными отходам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6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20-04-24T02:48:00Z</dcterms:modified>
  <cp:revision>5</cp:revision>
  <dc:subject/>
  <dc:title> </dc:title>
</cp:coreProperties>
</file>